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0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21» апреля 2025 г. № 38</w:t>
      </w:r>
    </w:p>
    <w:p>
      <w:pPr>
        <w:pStyle w:val="Normal"/>
        <w:rPr/>
      </w:pPr>
      <w:r>
        <w:rPr/>
        <w:t xml:space="preserve">       </w:t>
      </w:r>
      <w:r>
        <w:rPr/>
        <w:t>с. Почеп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Почеп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Почепского сельского поселения Лискинского муниципального района Воронежской области за 1 квартал 2025 года, администрация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Почепского сельского поселения Лискинского муниципального района Воронежской области за 1 квартал 2025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tbl>
      <w:tblPr>
        <w:tblW w:w="12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1720"/>
        <w:gridCol w:w="760"/>
        <w:gridCol w:w="1500"/>
      </w:tblGrid>
      <w:tr>
        <w:trPr>
          <w:trHeight w:val="313" w:hRule="atLeast"/>
        </w:trPr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Почепского сельского поселения                                              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И.Бокова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302"/>
        <w:gridCol w:w="2332"/>
        <w:gridCol w:w="1720"/>
        <w:gridCol w:w="1920"/>
        <w:gridCol w:w="15"/>
      </w:tblGrid>
      <w:tr>
        <w:trPr>
          <w:trHeight w:val="8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остановлению администрации</w:t>
              <w:br/>
              <w:t>Почепского сельского поселения «Об утверждении отчета</w:t>
              <w:br/>
              <w:t xml:space="preserve">об исполнении бюджета Почепского сельского поселения  </w:t>
              <w:br/>
              <w:t xml:space="preserve">Лискинского  муниципального района Воронежской области </w:t>
              <w:br/>
              <w:t>за 1 квартал 2025 года»                                   от    «21» апреля   2025 г.  №38</w:t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Почепского сельского поселения Лискинского муниципального района                        за 1 квартал 2025 года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5 года</w:t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его: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5,40</w:t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50</w:t>
            </w:r>
          </w:p>
        </w:tc>
      </w:tr>
      <w:tr>
        <w:trPr>
          <w:trHeight w:val="150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5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0</w:t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8 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90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3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5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1,90</w:t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</w:tr>
      <w:tr>
        <w:trPr>
          <w:trHeight w:val="8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11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8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90</w:t>
            </w:r>
          </w:p>
        </w:tc>
      </w:tr>
      <w:tr>
        <w:trPr>
          <w:trHeight w:val="5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5 года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6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9,90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2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10</w:t>
            </w:r>
          </w:p>
        </w:tc>
      </w:tr>
      <w:tr>
        <w:trPr>
          <w:trHeight w:val="8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8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6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0</w:t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5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67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8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90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0</w:t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0</w:t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0</w:t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20</w:t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0</w:t>
            </w:r>
          </w:p>
        </w:tc>
      </w:tr>
      <w:tr>
        <w:trPr>
          <w:trHeight w:val="36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0</w:t>
            </w:r>
          </w:p>
        </w:tc>
      </w:tr>
      <w:tr>
        <w:trPr>
          <w:trHeight w:val="3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3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30</w:t>
            </w:r>
          </w:p>
        </w:tc>
      </w:tr>
      <w:tr>
        <w:trPr>
          <w:trHeight w:val="3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7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5,50</w:t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5 года</w:t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75,50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075,50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75,50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69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5,40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№ 1  к постановлению администрации</w:t>
        <w:br/>
        <w:t>Почепского сельского поселения «Об утверждении отчета</w:t>
        <w:br/>
        <w:t xml:space="preserve">об исполнении бюджета Почепского сельского поселения  </w:t>
        <w:br/>
        <w:t xml:space="preserve">Лискинского  муниципального района Воронежской области </w:t>
        <w:br/>
        <w:t>за 1 квартал 2025 года»                                   от    «21» апреля   2025 г.  №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079" w:hRule="atLeast"/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Почеп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7"/>
        <w:gridCol w:w="671"/>
        <w:gridCol w:w="537"/>
        <w:gridCol w:w="537"/>
        <w:gridCol w:w="1315"/>
        <w:gridCol w:w="1388"/>
      </w:tblGrid>
      <w:tr>
        <w:trPr>
          <w:tblHeader w:val="true"/>
          <w:trHeight w:val="520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Сумм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4"/>
              </w:rPr>
              <w:t>План на 2025 го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о на 01.04.2025г.</w:t>
            </w:r>
          </w:p>
        </w:tc>
      </w:tr>
      <w:tr>
        <w:trPr>
          <w:trHeight w:val="60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В С Е Г О</w:t>
            </w:r>
            <w:bookmarkEnd w:id="0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,9</w:t>
            </w:r>
          </w:p>
        </w:tc>
      </w:tr>
      <w:tr>
        <w:trPr>
          <w:trHeight w:val="37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4,2</w:t>
            </w:r>
          </w:p>
        </w:tc>
      </w:tr>
      <w:tr>
        <w:trPr>
          <w:trHeight w:val="37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6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37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6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37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,8</w:t>
            </w:r>
          </w:p>
        </w:tc>
      </w:tr>
      <w:tr>
        <w:trPr>
          <w:trHeight w:val="37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1 01 00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6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3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2,1</w:t>
            </w:r>
          </w:p>
        </w:tc>
      </w:tr>
      <w:tr>
        <w:trPr>
          <w:trHeight w:val="36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849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155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1 01 9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8,0</w:t>
            </w:r>
          </w:p>
        </w:tc>
      </w:tr>
      <w:tr>
        <w:trPr>
          <w:trHeight w:val="539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5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37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2 01 9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6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9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3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6,8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1 00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3 02 9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) (Иные бюджетные ассиг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1 90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2 97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98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5 01 91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6 01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8" w:hanging="0"/>
              <w:contextualSpacing/>
              <w:jc w:val="center"/>
              <w:rPr/>
            </w:pPr>
            <w:r>
              <w:rPr/>
              <w:t>16 7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>16 7 01 7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Расходы на выплаты персоналу) (средства  местного бюджета) софинанс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>1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7 01 9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8 01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Градостроительная деятельность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9 01 90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2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2 01 90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местного бюджета) (софинансир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бедителей конкурса"Лучшее муниципальное образование ВО на 2025 год"(Закупка товаров,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7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7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4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. Обустройство гражданского захоронения в с.Дмитриевка (Закупка товаров работ и услуг для муниципальных нужд) (областной бюдж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. Обустройство гражданского захоронения в с.Дмитриевка (Закупка товаров работ и услуг для муниципальных нужд) (софинансир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 Подпрограмма «Озеленение территории 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озеленению территории  поселения (Закупка товаров работ и услуг для муниципальных нужд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Повышение энергетической эффективности и сокращение энергетических издержек  в учреждениях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повышению энергетической эффективности и сокращению энергетических издержек (Закупка товаров работ и услуг для муниципальных нужд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 01 91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7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7 02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7 02 98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 Подпрограмма «Благоустройство мест массового отдых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5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 </w:t>
            </w:r>
            <w:r>
              <w:rPr>
                <w:color w:val="000000"/>
                <w:lang w:eastAsia="en-US"/>
              </w:rPr>
              <w:t>за счет гранта  (Закупка товаров,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88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сходы на содержание и обслуживание  мест массового отдыха населения сельских поселений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сходы на содержание и обслуживание  мест массового отдыха населения сельских поселений (Закупка товаров работ и услуг для муниципальных нужд) (софинансир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 1 01 90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3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3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Почеп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3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7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 1 01 92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07010</wp:posOffset>
                </wp:positionV>
                <wp:extent cx="5974080" cy="1234440"/>
                <wp:effectExtent l="28575" t="29210" r="29210" b="2921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2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.2pt;margin-top:16.3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2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Почепском муниципальном вестнике» № 8 от 30.04.2025 г. опубликов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чепского сельского поселения № 38 от 21.04.2025 «Об утверждении отчета об исполнении бюджета Почепского сельского поселения Лискинского муниципального района Воронежской области за 1 квартал 2025 года»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555" w:leader="none"/>
        <w:tab w:val="center" w:pos="4677" w:leader="none"/>
        <w:tab w:val="right" w:pos="9354" w:leader="none"/>
      </w:tabs>
      <w:rPr/>
    </w:pPr>
    <w:r>
      <w:rPr/>
      <w:tab/>
      <w:t>«Почепской муниципальный вестник»------------------30 апреля 2025 год.   № 7-1 стр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5-04-30T07:20:00Z</dcterms:modified>
  <cp:revision>72</cp:revision>
  <dc:subject/>
  <dc:title>24</dc:title>
</cp:coreProperties>
</file>