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ОТОКО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заседания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«30» августа 2024 г.                                                            </w:t>
        <w:tab/>
        <w:tab/>
        <w:t>№ 3</w:t>
        <w:tab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spacing w:lineRule="auto" w:line="360"/>
        <w:rPr>
          <w:b/>
          <w:b/>
          <w:sz w:val="36"/>
        </w:rPr>
      </w:pPr>
      <w:r>
        <w:rPr>
          <w:color w:val="1A1A1A"/>
          <w:szCs w:val="23"/>
          <w:shd w:fill="FFFFFF" w:val="clear"/>
        </w:rPr>
        <w:t>Присутствовали из 6 членов – 6 человек.</w:t>
      </w:r>
    </w:p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Повестка дня:</w:t>
      </w:r>
    </w:p>
    <w:p>
      <w:pPr>
        <w:pStyle w:val="Style16"/>
        <w:spacing w:lineRule="auto" w:line="360"/>
        <w:ind w:left="0" w:firstLine="708"/>
        <w:jc w:val="both"/>
        <w:rPr/>
      </w:pPr>
      <w:r>
        <w:rPr/>
        <w:t>1. О предоставлении  муниципальными служащими и работниками, участвующими в осуществлении закупок, деклараций о возможной личной заинтересованности.</w:t>
      </w:r>
    </w:p>
    <w:p>
      <w:pPr>
        <w:pStyle w:val="Style16"/>
        <w:spacing w:lineRule="auto" w:line="360"/>
        <w:ind w:left="0" w:firstLine="708"/>
        <w:jc w:val="both"/>
        <w:rPr/>
      </w:pPr>
      <w:r>
        <w:rPr/>
        <w:t>2. Об организации работы по уточнению персональных данных муниципальных служащих</w:t>
      </w:r>
    </w:p>
    <w:p>
      <w:pPr>
        <w:pStyle w:val="Style16"/>
        <w:spacing w:lineRule="auto" w:line="360"/>
        <w:ind w:left="0" w:firstLine="708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Ход проведения заседания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По первому вопросу слушали</w:t>
      </w:r>
      <w:r>
        <w:rPr/>
        <w:t>: ФИО, которая ознакомила членов комиссии с обзором практики правоприменения в сфере конфликта интересов и методическими рекомендациями по организации работы по профилактике коррупционных правонарушений в муниципальных  учреждениях.</w:t>
      </w:r>
    </w:p>
    <w:p>
      <w:pPr>
        <w:pStyle w:val="Normal"/>
        <w:spacing w:lineRule="auto" w:line="360"/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360" w:firstLine="348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Style16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Принять информацию ФИО к сведению.</w:t>
      </w:r>
    </w:p>
    <w:p>
      <w:pPr>
        <w:pStyle w:val="Style16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Руководителям подведомственных организаций (ФИО) проанализировать состояние работы по противодействию коррупции и подготовить отчеты для заслушивания в срок до 30.12.202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По первому вопросу слушали</w:t>
      </w:r>
      <w:r>
        <w:rPr/>
        <w:t>: ФИО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о исполнение п. 5.2. протокола № 3 заседания комиссии по координации работы по противодействию коррупции в Воронежской области, в целях выявления признаков возможного конфликта интересов, необходимо провести мероприятия по уточнению персональных данных муниципальных служащих в части актуализации сведений, содержащих в анкетах, предоставляемых при поступлении на муниципальную службу, касающихся их родственников и свойственников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Style16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/>
        <w:t>Работу по актуализации сведений муниципальных служащих провести в администрации Почепского сельского поселения Лискинского муниципального района в срок до 01.11.2024 (отв. ФИО.).</w:t>
      </w:r>
    </w:p>
    <w:p>
      <w:pPr>
        <w:pStyle w:val="Style16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/>
        <w:t>Рекомендовать руководителям подведомственных учреждений (МКУК «Почепской сДК», МКУ «ПОТО») провести мероприятия по уточнению персональных данных  служащих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одписи:</w:t>
      </w:r>
    </w:p>
    <w:p>
      <w:pPr>
        <w:pStyle w:val="Style16"/>
        <w:spacing w:lineRule="auto" w:line="360"/>
        <w:ind w:left="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uto" w:line="360"/>
        <w:ind w:left="0" w:hanging="0"/>
        <w:jc w:val="both"/>
        <w:rPr>
          <w:color w:val="000000"/>
        </w:rPr>
      </w:pPr>
      <w:r>
        <w:rPr>
          <w:sz w:val="24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928" w:right="680" w:gutter="0" w:header="0" w:top="1134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4:04:00Z</dcterms:created>
  <dc:creator>Ирина Николаевна</dc:creator>
  <dc:description/>
  <cp:keywords/>
  <dc:language>en-US</dc:language>
  <cp:lastModifiedBy>Пользователь</cp:lastModifiedBy>
  <cp:lastPrinted>2024-05-25T12:23:00Z</cp:lastPrinted>
  <dcterms:modified xsi:type="dcterms:W3CDTF">2025-02-04T12:50:00Z</dcterms:modified>
  <cp:revision>13</cp:revision>
  <dc:subject/>
  <dc:title/>
</cp:coreProperties>
</file>