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ЧЕП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               2024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>№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  __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Почепск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Почеп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очепско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Почеп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В.И. Боко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Почеп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  № ____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Почеп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  № 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Почепского сельского поселения Лискинского муниципального района Воронежской области (далее – администрация Почеп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Почеп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Почепского сельского поселения Лискинского муниципального района Воронежской области, утвержденными решением Совета народных депутатов Почепского сельского поселения Лискинского муниципального района Воронежской области от 17.09.2012  № 77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Почеп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Почеп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Почепского сельского поселения в сети Интернет </w:t>
      </w:r>
      <w:r>
        <w:rPr>
          <w:spacing w:val="7"/>
          <w:sz w:val="28"/>
          <w:szCs w:val="28"/>
        </w:rPr>
        <w:t>(https://pochepskoe-r20.gosweb.gosuslugi.ru/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Почепского сельского поселения в сети Интернет </w:t>
      </w:r>
      <w:r>
        <w:rPr>
          <w:spacing w:val="7"/>
        </w:rPr>
        <w:t>(https://pochepskoe-r20.gosweb.gosuslugi.ru/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Почепского сельского поселения:</w:t>
      </w:r>
      <w:r>
        <w:rPr>
          <w:color w:val="000000"/>
          <w:sz w:val="28"/>
          <w:szCs w:val="28"/>
        </w:rPr>
        <w:t xml:space="preserve"> 397941, Воронежская область, Лискинский район, Почепское сельское поселение, с. Почепское, ул. Садовая, зд. 8</w:t>
      </w:r>
      <w:r>
        <w:rPr>
          <w:sz w:val="28"/>
          <w:szCs w:val="28"/>
        </w:rPr>
        <w:t xml:space="preserve">, тел. (47391) 96-1-10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poch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Почеп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Почеп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(https://pochepskoe-r20.gosweb.gosuslugi.ru/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Почеп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Почеп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(https://pochepskoe-r20.gosweb.gosuslugi.ru/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Почеп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Почепского 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Почеп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Почеп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Почеп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Почеп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чеп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Почепского сельского поселения, ведущим специалистом администрации Почеп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Почеп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Почеп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Почеп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Почеп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Почепского сельского поселения  в сети Интернет </w:t>
      </w:r>
      <w:r>
        <w:rPr>
          <w:spacing w:val="7"/>
          <w:sz w:val="28"/>
          <w:szCs w:val="28"/>
        </w:rPr>
        <w:t>(https://pochepskoe.ru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Почеп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Почепского сельского поселения по вторникам и четвергам с 14.00 до 16.00; телефон: (47391) 96-1-10; местонахождение: 397941, Воронежская область, Лискинский район, Почепское сельское поселение, с. Почепское, ул. Садовая, зд. 8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poch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950"/>
        <w:gridCol w:w="1170"/>
        <w:gridCol w:w="1140"/>
        <w:gridCol w:w="169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, 2024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Почепского сельского поселения Бокова В.И., ведущий специалист Плотникова А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лотнико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ep.liski@govvrn.ru" TargetMode="External"/><Relationship Id="rId3" Type="http://schemas.openxmlformats.org/officeDocument/2006/relationships/hyperlink" Target="mailto:poche.liski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6:00Z</dcterms:created>
  <dc:creator>FominaNM</dc:creator>
  <dc:description/>
  <cp:keywords/>
  <dc:language>en-US</dc:language>
  <cp:lastModifiedBy>Пользователь</cp:lastModifiedBy>
  <cp:lastPrinted>2022-11-28T10:45:00Z</cp:lastPrinted>
  <dcterms:modified xsi:type="dcterms:W3CDTF">2024-10-08T11:36:00Z</dcterms:modified>
  <cp:revision>4</cp:revision>
  <dc:subject/>
  <dc:title/>
</cp:coreProperties>
</file>