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77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Почеп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чеп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боре подписей избирателей в поддержку выдвижения кандидатов в депутаты Совета народных депутатов Почеп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77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Почепского сельского поселения Лискинского муниципального района Воронежской области восьмого созыва по одиннадцат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Почепского сельского поселения Лискинского муниципального района Воронежской области, в Вестнике муниципальных правовых актов «Почепский муниципальный вестник» Почепского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20/77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/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О. Козл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А.М. Пло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7-07T15:39:00Z</cp:lastPrinted>
  <dcterms:modified xsi:type="dcterms:W3CDTF">2025-07-07T12:39:00Z</dcterms:modified>
  <cp:revision>44</cp:revision>
  <dc:subject/>
  <dc:title/>
</cp:coreProperties>
</file>