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3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рассмотрению проекта </w:t>
      </w:r>
      <w:r>
        <w:rPr>
          <w:b/>
          <w:sz w:val="28"/>
          <w:szCs w:val="28"/>
        </w:rPr>
        <w:t>постановления администрации Почеп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06.2025 г.              </w:t>
        <w:tab/>
        <w:tab/>
        <w:tab/>
        <w:tab/>
        <w:tab/>
        <w:tab/>
        <w:tab/>
        <w:t xml:space="preserve">       с. Почепское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очепского сельского поселения,  Воронежская область, Лискинский район, село Почепское, улица Садовая, дом 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 июня 2025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окова Валентина Ивановна, глава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лотникова Анастасия Михайловна, ведущий специалист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одготовке и проведению публичных слушаний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Гуньков А.Т. –депутат Совета народных депутатов Почеп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Малахова Т.И.- депутат Совета народных депутатов Почеп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окова Валентина Ивановна, глава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4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03.06.2025 г. в газете «Почепской муниципальный вестник» и размещено на официальном сайте администрации Почепского сельского поселения Лискинского муниципального района Воронежской области: https://pochepskoe-r20.gosweb.gosuslugi.ru/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03.06.2025 г. по  10.06.2025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Почепское, ул. Садовая, д. 8  (здание администрации)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22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окову В.И.,  главу Почеп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Почепского сельского поселения Лискинского муниципального района Воронежской области поступило заявление гражданина Ищенко Валерия Валерьевича с целью предоставление разрешения на условно разрешенный вид использования  земельного  участка или объекта капитального строительства </w:t>
      </w:r>
      <w:r>
        <w:rPr>
          <w:w w:val="107"/>
          <w:sz w:val="28"/>
          <w:szCs w:val="28"/>
        </w:rPr>
        <w:t>«объекты дорожного сервиса (автомобильная мойка, сервис по ремонту автомобилей)»</w:t>
      </w:r>
      <w:r>
        <w:rPr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 отношении земельного участка с кадастровым N 36:14:0440015:26, площадью 2000 м2., расположенного по адресу: Воронежская область, Лискинский район, с. Почепское, ул. Полевая, д. 31</w:t>
      </w:r>
      <w:r>
        <w:rPr>
          <w:sz w:val="28"/>
          <w:szCs w:val="28"/>
        </w:rPr>
        <w:t xml:space="preserve"> с видом разрешенного использования «Для размещения газовой заправки».  Были назначены публичные слушания на 11.06.2025 года для перевода земельного участка из одного вида использования в друг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left="0" w:firstLine="708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03.06.2025 г. по  10.06.2025 г. </w:t>
      </w:r>
      <w:r>
        <w:rPr>
          <w:sz w:val="28"/>
          <w:szCs w:val="28"/>
          <w:lang w:val="ru-RU"/>
        </w:rPr>
        <w:t>в адрес администрации Почеп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Голосовали:</w:t>
      </w:r>
      <w:r>
        <w:rPr>
          <w:sz w:val="28"/>
          <w:szCs w:val="28"/>
          <w:lang w:val="ru-RU"/>
        </w:rPr>
        <w:t xml:space="preserve"> «за» - 14 чел.; «против» – нет, «воздержались» - нет.</w:t>
      </w:r>
    </w:p>
    <w:p>
      <w:pPr>
        <w:pStyle w:val="22"/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>2. Одобрить проект постановления администрации Почеп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8"/>
          <w:szCs w:val="28"/>
        </w:rPr>
        <w:t>» в отношении земельного участка с кадастровым N 36:14:0440015:26, площадью 2000 м2., расположенного по адресу: Воронежская область, Лискинский район, с. Почепское, ул. Полевая, д. 31 – «объекты дорожного сервиса (автомобильная мойка, сервис по ремонту автомобилей)».</w:t>
      </w:r>
    </w:p>
    <w:p>
      <w:pPr>
        <w:pStyle w:val="Normal"/>
        <w:spacing w:lineRule="auto" w:line="276"/>
        <w:ind w:firstLine="36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И. Бо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>А.М. Плотникова</w:t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/>
          <w:b/>
          <w:bCs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Cs w:val="22"/>
        </w:rPr>
      </w:pPr>
      <w:r>
        <w:rPr>
          <w:bCs/>
          <w:szCs w:val="22"/>
        </w:rPr>
        <w:t xml:space="preserve">к протоколу публичных слушаний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Cs w:val="22"/>
        </w:rPr>
      </w:pPr>
      <w:r>
        <w:rPr>
          <w:szCs w:val="22"/>
        </w:rPr>
        <w:t>от 11.06.202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426" w:firstLine="708"/>
        <w:jc w:val="both"/>
        <w:rPr/>
      </w:pPr>
      <w:r>
        <w:rPr/>
        <w:t xml:space="preserve">                  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3543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 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выдовка, ул. Ветрова, 3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Заречная, 3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ин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Полевая, д.27а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Раис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Садовая, 38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якова Алл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Луговая, 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Коммунистическая, 4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лександр Тих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Садовая,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Заречная, 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Садовая, 4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Таг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Красноармейская, 1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ул. Колхозная, 4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пское, пер. Гагарина, д. 1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ян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оловка, ул. Подгорная, д. 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рассмотрению проекта постановления администрации Почеп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июня 2025 г.</w:t>
        <w:tab/>
        <w:t>№ 3</w:t>
        <w:tab/>
        <w:tab/>
        <w:t xml:space="preserve">                </w:t>
        <w:tab/>
        <w:tab/>
        <w:t xml:space="preserve">    </w:t>
        <w:tab/>
        <w:t xml:space="preserve">                 с. Почепское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брание участников публичных слушаний проведено 11 июня 2025 года в 15.00 часов по адресу: здание администрации Почепского сельского поселения, Воронежская область, Лискинский район, с. Почепское, улица Садовая, дом 8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В собрание приняло участие: 14 участник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лен протокол публичных слушаний от 11 июня 2025 г. №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7"/>
          <w:szCs w:val="27"/>
        </w:rPr>
        <w:t>Выводы по результатам публичных слушаний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добрить проект постановления администрации Почепского сельского посе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>Направить настоящее заключение в Комиссию по предоставлению разрешения на условно разрешенный вид использования земельного участка или объекта капитального строительства на территории Почепского сельского поселения Лискинского муниципального района Воронежской области для дальнейшего рассмотре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стоящее заключение подлежит обязательному опубликованию </w:t>
      </w:r>
      <w:r>
        <w:rPr>
          <w:sz w:val="27"/>
          <w:szCs w:val="27"/>
        </w:rPr>
        <w:t xml:space="preserve">в газете «Почепской муниципальный вестник» </w:t>
      </w:r>
      <w:r>
        <w:rPr>
          <w:bCs/>
          <w:sz w:val="27"/>
          <w:szCs w:val="27"/>
        </w:rPr>
        <w:t>и размещению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>В. И. Б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>А.М. Плотникова</w:t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Пользователь</cp:lastModifiedBy>
  <cp:lastPrinted>2025-06-03T13:57:00Z</cp:lastPrinted>
  <dcterms:modified xsi:type="dcterms:W3CDTF">2025-06-03T10:57:00Z</dcterms:modified>
  <cp:revision>34</cp:revision>
  <dc:subject/>
  <dc:title>Протокол</dc:title>
</cp:coreProperties>
</file>