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народных депутатов Почепского сельского поселения Лискинского муниципального района Воронежской области «О внесении  изменений и дополнений в Устав Почеп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9» июня 2025  года                                                                     15 ч 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есто проведения:  здание администрации Почепского сельского поселения, ул. Садовая, д. 8, с. Почепское (Почепское сельское поселение), Лискинский район, Воронежская област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21590</wp:posOffset>
                </wp:positionV>
                <wp:extent cx="215201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.15pt;mso-wrap-distance-left:9.05pt;mso-wrap-distance-right:9.05pt;mso-wrap-distance-top:0pt;mso-wrap-distance-bottom:0pt;margin-top:1.7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Бокова В.И.  – глава Почепского сельского поселения; </w:t>
      </w:r>
    </w:p>
    <w:p>
      <w:pPr>
        <w:pStyle w:val="TextBody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кретарь рабочей группы – </w:t>
      </w:r>
      <w:r>
        <w:rPr>
          <w:sz w:val="28"/>
          <w:szCs w:val="28"/>
          <w:lang w:val="ru-RU"/>
        </w:rPr>
        <w:t>Плотникова А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Почепского сельского поселения,</w:t>
      </w:r>
    </w:p>
    <w:p>
      <w:pPr>
        <w:pStyle w:val="TextBody"/>
        <w:ind w:left="-426" w:firstLine="113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Ковалев В.А. председатель Совета народных депутатов Почепского сельского поселения Лискинского муниципального района,</w:t>
      </w:r>
    </w:p>
    <w:p>
      <w:pPr>
        <w:pStyle w:val="TextBody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 Малахова Т.И.- депутат Почепского Совета народных депутатов,</w:t>
      </w:r>
    </w:p>
    <w:p>
      <w:pPr>
        <w:pStyle w:val="TextBody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 Гуньков А.Т. – депутат Почепского Совета народных депутатов.</w:t>
      </w:r>
    </w:p>
    <w:p>
      <w:pPr>
        <w:pStyle w:val="Normal"/>
        <w:ind w:left="-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тели Почепского сельского поселения -  26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-426" w:right="27" w:hanging="0"/>
        <w:jc w:val="both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ab/>
        <w:t xml:space="preserve">1. Обсуждение проекта решения Совета народных депутатов Почепского сельского поселения </w:t>
      </w:r>
      <w:r>
        <w:rPr>
          <w:bCs/>
          <w:color w:val="000000"/>
          <w:sz w:val="28"/>
          <w:szCs w:val="28"/>
        </w:rPr>
        <w:t>«О внесении  изменений и дополнений в Устав Почеп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TextBody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>Публичные слушания откр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кова В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едущий публичных слушаний и  председатель рабочей групп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редлож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совали: «за» -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Ковале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едателя Совета народных депутатов</w:t>
      </w:r>
      <w:r>
        <w:rPr>
          <w:sz w:val="28"/>
          <w:szCs w:val="28"/>
        </w:rPr>
        <w:t xml:space="preserve"> Почеп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«Сегодня проводятся публичные слушания по проекту решения Совета народных депутатов Почепского сельского поселения Лискинского муниципального района Воронежской области «О внесении  изменений и дополнений в Устав Почепского сельского поселения Лискинского муниципального района Воронеж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7 декабря 2019 года был принят Устав Почепс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месте с тем,  законодательство о местном самоуправлении не стоит на месте, а, напротив, постоянно изменяется и дополняется. 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ниманию населения Почепского сельского поселения для ознакомления был представлен обсуждаемый сегодня нами проект решения Совета народных депутатов Почеп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 О внесении  изменений и дополнений в Устав Почепского сельского поселения Лискинского муниципального района Воронежской области»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ициатором проведения публичных слушаний является Совет народных депутатов Почепского сельского поселения. Публичные слушания были назначены решением Совета народных депутатов  Почепского сельского поселения от 154.05.2025 № 205 «О проекте решения Совета народных депутатов Почепского сельского поселения Лискинского муниципального района Воронежской области «О внесении  изменений и дополнений в Устав Почепского сельского поселения  Лискинского муниципального района Воронежской области»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проекта решения Совета народных депутатов Почепского сельского поселения  «О внесении  изменений и дополнений в Устав Почепского сельского поселения Лискинского муниципального района Воронежской области» были  размещены для ознакомления на официальном сайте администрации Почеп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chep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опубликованы в газете «Почепской муниципальный вестник» № 9 от 15.05.2025 и в местах обнародования муниципаль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х обращений от жителей Почепского сельского поселения по проекту решения Совета народных депутатов Почепского сельского поселения «О внесении изменений и дополнений в Устав Почепского сельского поселения Лискинского муниципального района Воронежской области»  не поступало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Почепского сельского поселения «О внесении  изменений и дополнений в Устав Почепского сельского поселения Лискинского муниципального района Воронежской области»</w:t>
      </w:r>
      <w:r>
        <w:rPr>
          <w:sz w:val="28"/>
          <w:szCs w:val="28"/>
          <w:lang w:val="ru-RU"/>
        </w:rPr>
        <w:t>.</w:t>
      </w:r>
    </w:p>
    <w:p>
      <w:pPr>
        <w:pStyle w:val="22"/>
        <w:ind w:lef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едущий публичных слушаний </w:t>
      </w:r>
      <w:r>
        <w:rPr>
          <w:sz w:val="28"/>
          <w:szCs w:val="28"/>
          <w:lang w:val="ru-RU"/>
        </w:rPr>
        <w:t>Бокова В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ожила  перейти </w:t>
      </w:r>
      <w:r>
        <w:rPr>
          <w:sz w:val="28"/>
          <w:szCs w:val="28"/>
        </w:rPr>
        <w:t>к  обсуждению проекта решения Совета народных депутатов Почепского сельского поселения «О внесении  изменений и дополнений в Устав Почепского сельского поселения Лискинского муниципального района Воронеж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ышева Е.А., житель села Почепского,</w:t>
      </w:r>
      <w:r>
        <w:rPr>
          <w:sz w:val="28"/>
          <w:szCs w:val="28"/>
        </w:rPr>
        <w:t xml:space="preserve">  которая сказала, что рассматриваемый на публичных слушаниях проект внесения изменений и дополнений в Устав  соответствует действующему законодательству. Я считаю, что предложенный проект внесения изменений и дополнений в Устав должен быть в обязательном порядке принят Советом народных депутатов. Введение новых изменений повышает уровень ответственности местной власти и статус местного самоуправления, расширяя сферу, за которую предстоит отвечать местным органам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мельяненко А.М.., житель села Ермоловка</w:t>
      </w:r>
      <w:r>
        <w:rPr>
          <w:sz w:val="28"/>
          <w:szCs w:val="28"/>
        </w:rPr>
        <w:t>, который поддержал выступление Марышевой Е.А.  и предложил участникам публичных слушаний одобрить проект внесения изменений и дополнений в Устав Почепского сельского поселения Лискинского муниципального района и принять проект внесения изменений и дополнений в Устав Почепского сельского поселения Лискинского муниципального района согласно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едущий публичных слушаний Бокова В.И.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26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кова В.И. -  По итогам проведения публичных слушаний необходимо принять решение. Рабочая группа по подготовке и проведению публичных слушаний по вопросу  принятия проекта внесения изменений и дополнений в Устав Почепского  сельского поселения информирует, что при проведении публичных слушаний  участники публичных слушаний внесли предложение Совету народных депутатов Почепского сельского поселения Лискинского муниципального района Воронежской области принять проект внесения изменений и дополнений в Устав Почепского сельского поселения Лискинского муниципального района Воронежской области. Данное решение доводится до сведения граждан Почеп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ынесено на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совали:  «за» - 26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против»   -   не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воздержалось»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В.И. Бо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А.М. Плот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вета народных депутатов  Почепского сельского поселения Лискинского муниципального района Воронежской области «О внесении  изменений и дополнений в Устав Почеп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июня 202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в проект решения Совета народных депутатов Почепского сельского поселения Лискинского муниципального района Воронежской области «О внесении изменений и дополнений в Устав Почепского сельского поселения Лискинского муниципального района Воронежской области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чепского сельского поселения Лискинского муниципального района Воронежской области «О внесении изменений и дополнений в Устав Почеп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решение опубликовать в газете «Почепско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Совету народных депутатов Почепского сельского поселения Лискинского муниципального района Воронежской области принять изменения и дополнения в Устав Почепского   сельского поселения Лискинского муниципального района Воронежской области согласн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</w:t>
        <w:tab/>
        <w:t xml:space="preserve">    </w:t>
        <w:tab/>
        <w:t>В.И. Бо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отоколу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убличных 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инявших участие в публичных слушаниях по обсуждению проекта решения Совета народных депутатов  Почепского сельского поселения  Лискинского муниципального района Воронежской области «О внесении  изменений и дополнений в Устав Почеп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3"/>
        <w:gridCol w:w="5534"/>
      </w:tblGrid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Бокова В.И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адовая, 8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Гунькова Л.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адовая, 1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ровкина С.С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оветская, 48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оронкова Р.К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адовая, 36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имашов В.Н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 Почепское ул. Садовая, 23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ешалкин Н.П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 ул. Коммунистическая, 44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ужиков Г.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Ермоловка, ул. Народная, 36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лотникова Г.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портиная,4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пова Н.В.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Спортивная, 8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ернышова Л.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Ермоловка, ул. Колхозная, 49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Шарков В.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Ермоловка, ул. Колхозная, 11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ешалкина Н.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Колхозная, 7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рехова О.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Ермоловка, ул. Новая, 15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лексеева И.Т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Красноармейская, 12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алахова Т.И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Заречная, 5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лотникова А.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Заречная, 34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Воронков А.Г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Чапаева,27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аблина М.Ф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Полевая,7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макина М.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Полевая, 5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рикова Е.Ю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Дмитриевка ул. Юбилейная, 46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злова Е.О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Дмитриевка ул. Октябрьская, 32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горова Т.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Дмитриевка ул. Октябрьская, 7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ышева Е.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 Колхозная, д. 39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мельяненко А.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Ермоловка, ул. Круглая, д.9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утова Е.В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пер. Гагарина, д. 13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лтякова А.Г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459" w:hanging="0"/>
              <w:rPr/>
            </w:pPr>
            <w:r>
              <w:rPr/>
              <w:t>с. Почепское, ул.Луговая, д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9 июня 2025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3571" w:hanging="0"/>
        <w:jc w:val="both"/>
        <w:rPr>
          <w:iCs/>
        </w:rPr>
      </w:pPr>
      <w:r>
        <w:rPr/>
        <w:t>О результатах публичных слушаний</w:t>
      </w:r>
      <w:r>
        <w:rPr>
          <w:lang w:val="ru-RU"/>
        </w:rPr>
        <w:t xml:space="preserve"> </w:t>
      </w:r>
      <w:r>
        <w:rPr>
          <w:iCs/>
        </w:rPr>
        <w:t>по проекту решения Совета народных</w:t>
      </w:r>
      <w:r>
        <w:rPr>
          <w:iCs/>
          <w:lang w:val="ru-RU"/>
        </w:rPr>
        <w:t xml:space="preserve"> </w:t>
      </w:r>
      <w:r>
        <w:rPr>
          <w:iCs/>
        </w:rPr>
        <w:t>депутатов Почепского сельского поселения</w:t>
      </w:r>
      <w:r>
        <w:rPr>
          <w:iCs/>
          <w:lang w:val="ru-RU"/>
        </w:rPr>
        <w:t xml:space="preserve"> </w:t>
      </w:r>
      <w:r>
        <w:rPr>
          <w:iCs/>
        </w:rPr>
        <w:t>Лискинского муниципального района «О внесении  изменений и дополнений в Устав Почеп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  <w:t>Оргкомитет по подготовке и проведению публичных слушаний по проекту решения Совета народных депутатов Почепского</w:t>
      </w:r>
      <w:r>
        <w:rPr>
          <w:bCs/>
          <w:iCs/>
          <w:sz w:val="28"/>
          <w:szCs w:val="28"/>
        </w:rPr>
        <w:t xml:space="preserve"> 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и  изменений и дополнений в Устав Почепского сельского поселения Лискинского муниципального района Воронежской области»</w:t>
      </w:r>
      <w:r>
        <w:rPr>
          <w:rFonts w:eastAsia="Arial Unicode MS"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нформирует, что при проведении публичных слушаний</w:t>
      </w:r>
      <w:r>
        <w:rPr>
          <w:rFonts w:eastAsia="Arial Unicode MS"/>
          <w:sz w:val="28"/>
          <w:szCs w:val="28"/>
          <w:lang w:eastAsia="zh-CN"/>
        </w:rPr>
        <w:t xml:space="preserve"> 19.06.2025</w:t>
      </w:r>
      <w:r>
        <w:rPr>
          <w:sz w:val="28"/>
          <w:szCs w:val="28"/>
        </w:rPr>
        <w:t xml:space="preserve"> года, участники публичных слушаний рекомендовали Совету народных депутатов Почепского</w:t>
      </w:r>
      <w:r>
        <w:rPr>
          <w:bCs/>
          <w:iCs/>
          <w:sz w:val="28"/>
          <w:szCs w:val="28"/>
        </w:rPr>
        <w:t xml:space="preserve"> 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 проект решения «О внесении  изменений и дополнений в Устав Почепского сельского поселения Лискинского муниципального района Воронежской области»</w:t>
      </w:r>
      <w:r>
        <w:rPr>
          <w:rFonts w:eastAsia="Arial Unicode MS"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</w:rPr>
        <w:t>при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Почепского сельского поселения  Лискинского муниципального района и депутатов Совета народных депутатов Почепского сельского поселения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b w:val="false"/>
          <w:sz w:val="28"/>
        </w:rPr>
        <w:t>Председатель публичных слушаний                                                 В.И.Боков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985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8:00Z</dcterms:created>
  <dc:creator>Happy User</dc:creator>
  <dc:description/>
  <cp:keywords/>
  <dc:language>en-US</dc:language>
  <cp:lastModifiedBy>Пользователь</cp:lastModifiedBy>
  <cp:lastPrinted>2025-06-20T07:59:00Z</cp:lastPrinted>
  <dcterms:modified xsi:type="dcterms:W3CDTF">2025-06-20T04:59:00Z</dcterms:modified>
  <cp:revision>36</cp:revision>
  <dc:subject/>
  <dc:title>Протокол</dc:title>
</cp:coreProperties>
</file>