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ДЕПУТАТО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ЧЕПСКОГО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от  «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15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»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мая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06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с. Почеп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мировании главы Почепского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Руководствуясь Уставом Почепского сельского поселения, в соответствии с пунктом 3.3. решения Совета народных депутатов Почепского сельского поселения Лискинского муниципального района Воронежской области от 02 февраля 2018 года № 132 «Об оплате труда выборного должностного лица Почепского сельского поселения Лискинского муниципального района, осуществляющего свои полномочия на постоянной основе», за выполнение особо важных и сложных заданий, Совет народных  депутатов Почепского сельского поселения  Лискинского муниципального района 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ыплатить главе администрации Почепского сельского поселения Лискинского муниципального района Боковой Валентине Ивановне единовременную премию в размере 90952 (девяносто тысяч девятьсот пятьдесят два) рубля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Настоящее решение вступает в силу с момента его подписания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чепского сельского поселения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____________   В.А. Ковалев</w:t>
      </w:r>
    </w:p>
    <w:sectPr>
      <w:type w:val="nextPage"/>
      <w:pgSz w:w="11906" w:h="16838"/>
      <w:pgMar w:left="19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3:00Z</dcterms:created>
  <dc:creator>plan1</dc:creator>
  <dc:description/>
  <cp:keywords/>
  <dc:language>en-US</dc:language>
  <cp:lastModifiedBy>Пользователь</cp:lastModifiedBy>
  <cp:lastPrinted>2025-04-08T13:06:00Z</cp:lastPrinted>
  <dcterms:modified xsi:type="dcterms:W3CDTF">2025-05-12T12:49:00Z</dcterms:modified>
  <cp:revision>46</cp:revision>
  <dc:subject/>
  <dc:title>СОВЕТ НАРОДНЫХ ДЕПУТАТОВ</dc:title>
</cp:coreProperties>
</file>