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ЧЕП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ЛИСКИН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ОРОНЕЖСКОЙ ОБЛАСТИ</w:t>
      </w:r>
    </w:p>
    <w:p>
      <w:pPr>
        <w:pStyle w:val="Normal"/>
        <w:spacing w:before="360" w:after="360"/>
        <w:jc w:val="center"/>
        <w:rPr>
          <w:b/>
          <w:b/>
          <w:sz w:val="26"/>
          <w:szCs w:val="28"/>
        </w:rPr>
      </w:pPr>
      <w:r>
        <w:rPr>
          <w:b/>
          <w:spacing w:val="80"/>
          <w:sz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0» апреля 2025 года № 200</w:t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с. Почепское</w:t>
      </w:r>
    </w:p>
    <w:p>
      <w:pPr>
        <w:pStyle w:val="32"/>
        <w:widowControl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 xml:space="preserve">избирательного округа по выборам депутатов Совета народных депутатов Почепского сельского поселения Лискинского муниципального района Воронежской области </w:t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6 Устава Почепс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77 от 17 февраля 2025 года № 1 «Об определении схемы избирательного округа по выборам депутатов Совета народных депутатов Почепского сельского поселения Лискинского муниципального района Воронежской области», Совет народных депутатов Почепского сельского поселения Лискинского муниципального района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бразовать на территории Почепс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Почепского сельского поселения по мажоритарной избирательной системе в границах Почепс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Утвердить схему и графическое изображение одиннадцатимандатного избирательного округа по выборам депутатов Совета народных депутатов Почепс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решение в соответствии с Уставом Почепс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путатов Почепского сельского поселения                                   В.А. Ковалев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Почепского сельского поселения                                           В.И. Бокова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Почеп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10.04.2025 года № 200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b/>
        </w:rPr>
        <w:t xml:space="preserve">Почеп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11"/>
        <w:gridCol w:w="2320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епское сельское поселение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село Почепск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село Ермолов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село Дмитрие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х. Лугов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77 – с.Почепское, ул.Садовая, д.6 (здание Почепского ДК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78 – с.Ермоловка, ул.Колхозная, д.22 (здание Ермоловского ДК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Почеп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10.04.2025 года № 20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Почеп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rPr/>
      </w:pPr>
      <w:r>
        <w:rPr/>
        <w:drawing>
          <wp:inline distT="0" distB="0" distL="0" distR="0">
            <wp:extent cx="5695950" cy="3752850"/>
            <wp:effectExtent l="0" t="0" r="0" b="0"/>
            <wp:docPr id="1" name="6-Генеральный план Почеп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Генеральный план Почеп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3-28T08:13:00Z</cp:lastPrinted>
  <dcterms:modified xsi:type="dcterms:W3CDTF">2025-04-18T06:32:00Z</dcterms:modified>
  <cp:revision>45</cp:revision>
  <dc:subject/>
  <dc:title/>
</cp:coreProperties>
</file>