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ЧЕП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ВОРОНЕЖСКОЙ ОБЛАСТИ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т «31» января 2025  г.   №</w:t>
      </w:r>
      <w:r>
        <w:rPr>
          <w:sz w:val="28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с. Почепско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685" w:hanging="0"/>
        <w:jc w:val="both"/>
        <w:rPr/>
      </w:pPr>
      <w:r>
        <w:rPr>
          <w:b/>
          <w:sz w:val="28"/>
        </w:rPr>
        <w:t>Об утверждении стоимости гарантированного перечня услуг по погребению в Почепском сельском поселении 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оссийской Федерации от 23.01.2025  № 33 «Об утверждении коэффициента индексации выплат, пособий и компенсаций в 2025 году», администрация Почепского сельского поселения Лискинского муниципального района Воронеж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рилагаемую стоимость услуг, предоставляемых согласно гарантированному перечню услуг по погребению на территории 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 Стоимость услуг, предоставляемых согласно гарантированному перечню услуг по погребению, индексируется один раз в год с 1 февраля текущего года исходя из индекса роста потребительских цен за предыдущий год.  Коэффициент индексации определяется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Почепского сельского поселения Лискинского муниципального района Воронежской области от 29.01.2024 № 5 «Об утверждении стоимости гарантированного перечня услуг по погребению в Почепском сельском поселении  Лиски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Настоящее постановление распространяется на правоотношения, возникшие с 01 февраля 2025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Почепско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Почеп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искинского муниципального района                                         В.И. Боков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Почепс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31.01.2025 № 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гарантированному переч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на территории Почеп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25 г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Почепского сельского поселения Лискинского муниципального района Воронежской области «Об утверждении стоимости услуг по погребению на территории Почеп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11"/>
        <w:jc w:val="both"/>
        <w:rPr/>
      </w:pPr>
      <w:r>
        <w:rPr/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и утвержда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остановлением Правительства Российской Федерации от 23.01.2025 № 33 «Об утверждении коэффициента индексации выплат, пособий и компенсаций в 2025 году» с 1 февраля 2025 года коэффициент индексации равен 1,09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1 февраля 2025 года стоимость услуг, предоставляемых согласно гарантированному перечню услуг по погребению, составит 9165 руб. 37 коп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1"/>
        </w:rPr>
      </w:pPr>
      <w:r>
        <w:rPr>
          <w:rStyle w:val="1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1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45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4 год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82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18,4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82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70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4 год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5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4,7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7,4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,5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6,3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68,0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45"/>
      </w:tblGrid>
      <w:tr>
        <w:trPr/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4 год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с 01 февраля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87,8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94,3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52,4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75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нос умершего до могилы и захоронение </w:t>
            </w:r>
          </w:p>
          <w:p>
            <w:pPr>
              <w:pStyle w:val="Style17"/>
              <w:rPr/>
            </w:pPr>
            <w:r>
              <w:rPr/>
              <w:t>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5,3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19,3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26,9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6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7,6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3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9,3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9,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083,7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565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0:00Z</dcterms:created>
  <dc:creator>046014-2804</dc:creator>
  <dc:description/>
  <cp:keywords/>
  <dc:language>en-US</dc:language>
  <cp:lastModifiedBy>Пользователь</cp:lastModifiedBy>
  <cp:lastPrinted>2024-01-29T12:16:00Z</cp:lastPrinted>
  <dcterms:modified xsi:type="dcterms:W3CDTF">2025-02-03T07:57:00Z</dcterms:modified>
  <cp:revision>9</cp:revision>
  <dc:subject/>
  <dc:title>ПОСТАНОВЛЕНИЕ</dc:title>
</cp:coreProperties>
</file>