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ОЧЕП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от «24» февраля 2025 г.  № 17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Почеп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4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и дополнений в постановление администрации Почепского  сельского поселения  от 19.04.2021 № 27 «Об утверждении бюджетного прогноза Почепского сельского поселения Лискинского муниципального района Воронежской области на долгосрочный пери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Почепского сельского поселения Лискинского муниципального района Воронежской области от 21.04.2020 № 20 «Об утверждении порядка разработки и утверждения бюджетного прогноза Почепского сельского поселения Лискинского муниципального района на долгосрочный период», администрация Почеп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Почеп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Почепского сельского поселения Лискинского муниципального района Воронежской области от </w:t>
      </w:r>
      <w:r>
        <w:rPr>
          <w:bCs/>
        </w:rPr>
        <w:t>19.04.2021 № 27</w:t>
      </w:r>
      <w:r>
        <w:rPr>
          <w:b/>
          <w:bCs/>
        </w:rPr>
        <w:t xml:space="preserve"> </w:t>
      </w:r>
      <w:r>
        <w:rPr>
          <w:bCs/>
        </w:rPr>
        <w:t>«Об утверждении бюджетного прогноза Почеп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чепского сельского поселения                          В.И.Боков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чеп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25 г.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ОЧЕПСКОГО СЕЛЬСКОГО ПОСЕЛЕНИЯ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СКИНСКОГО МУНИЦИПАЛЬНОГО РАЙОНА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ОРОНЕЖСКОЙ ОБЛАСТИ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Почеп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Почеп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Почеп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s://pochepskoe-r20.gosweb.gosuslugi.ru/) своевременно размещается информация об утвержденных показателях бюджета  Почеп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очеп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Почеп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очепс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Почепс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Почепс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и формировании бюджета Почепского сельского поселения  на 2025-2027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0г.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5 год и на период до 2028 г. осуществлялось на основе сценарных условий социально-экономического развития  поселения ,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-2027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Почепского сельского поселения Лискинского муниципального района Воронежской области на долгосрочный период до 2032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Почеп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5 год и на плановый период 2026 и 2027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.10.2024г. № 365-ФЗ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января 2025 года в сумме 22 440,0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-2027 годах достигнутых в 2024 году соотношений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ежегодная индексация заработной платы работников бюджетной сферы, не поименованных в «майских» указах Президента Российской Федерации: в  2025 году- на 4,5 %, в 2026 и 2027 годах - на 4,0 %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с 1 февраля соответствующего года социальных выплат на прогнозный уровень инфляции(индекс роста потребительских цен)  : 2025 год -7,3 %, 2026 год -4,0 %,  2027 год - 4,0 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5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электрическая энергия ( с 1 июля соответствующего года ) в 2025 году на 6,0 %, в 2026 году -  5,0 %, в 2027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газ природный ( с 1 июля соответствующего года ) в 2025 году на      8,2 %, в 2026-2027 годах  - 3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водоснабжение ( с 1 июля соответствующего года ) в 2025 году на 3,0  %, в 2026-2027 годах - 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водоотведение ( с 1 июля соответствующего года ) в 2025 году на 3,0 %, в 2026- 2027 годах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/>
        <w:t xml:space="preserve">твердые коммунальные отходы </w:t>
      </w:r>
      <w:r>
        <w:rPr>
          <w:rStyle w:val="4"/>
          <w:rFonts w:eastAsia="Calibri"/>
          <w:b w:val="false"/>
          <w:i w:val="false"/>
        </w:rPr>
        <w:t>( с 1 июля соответствующего года ) в 2025 - 2027 годах - 4,0 %.</w:t>
      </w:r>
    </w:p>
    <w:p>
      <w:pPr>
        <w:pStyle w:val="Normal"/>
        <w:spacing w:lineRule="auto" w:line="276"/>
        <w:ind w:left="1260" w:hanging="0"/>
        <w:jc w:val="both"/>
        <w:rPr>
          <w:rStyle w:val="4"/>
          <w:rFonts w:eastAsia="Calibri"/>
          <w:bCs w:val="false"/>
          <w:iCs w:val="false"/>
          <w:highlight w:val="yellow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Почепского  сельского поселения Лискинского муниципального района на период до 2032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Почепского сельского поселения Лискинского муниципального района Воронежской области на долгосрочный период до 2032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5 год и плановый период 2026-2027 годов, учитывались </w:t>
      </w:r>
      <w:r>
        <w:rPr/>
        <w:t>переданные Почеп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Почеп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ных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0:00Z</dcterms:created>
  <dc:creator>Ирина Николаевна</dc:creator>
  <dc:description/>
  <cp:keywords/>
  <dc:language>en-US</dc:language>
  <cp:lastModifiedBy>Пользователь</cp:lastModifiedBy>
  <cp:lastPrinted>2022-02-25T13:23:00Z</cp:lastPrinted>
  <dcterms:modified xsi:type="dcterms:W3CDTF">2025-02-24T06:50:00Z</dcterms:modified>
  <cp:revision>2</cp:revision>
  <dc:subject/>
  <dc:title/>
</cp:coreProperties>
</file>