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ЧЕ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«20» февраля 2025 г. № 1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sz w:val="20"/>
          <w:szCs w:val="28"/>
          <w:lang w:eastAsia="en-US"/>
        </w:rPr>
        <w:t xml:space="preserve"> </w:t>
      </w:r>
      <w:r>
        <w:rPr>
          <w:sz w:val="20"/>
          <w:szCs w:val="28"/>
          <w:lang w:eastAsia="en-US"/>
        </w:rPr>
        <w:t>с. Почепско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оложения о комиссии по вопросам самовольного строительства на территории Почеп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TextBody"/>
        <w:spacing w:lineRule="auto" w:line="360"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 целях предотвращения самовольного строительства на территории Почепского сельского посе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Лискин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Постановление администрации Почепского сельского поселения Лискинского муниципального района Воронежской области № 110 от 24.12.2024 «Об утверждении Положения о порядке выявления, сноса или приведения в соответствие с установленными требованиями самовольных построек на территории Почепского сельского поселения Лискинского муниципального района Воронежской области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eastAsia="en-US"/>
        </w:rPr>
        <w:t xml:space="preserve">руководствуясь Уставом Лискинского муниципального района, администрация </w:t>
      </w:r>
      <w:r>
        <w:rPr>
          <w:szCs w:val="28"/>
        </w:rPr>
        <w:t>Почепского</w:t>
      </w:r>
      <w:r>
        <w:rPr>
          <w:szCs w:val="28"/>
          <w:lang w:val="ru-RU" w:eastAsia="en-US"/>
        </w:rPr>
        <w:t xml:space="preserve"> сельского поселения </w:t>
      </w:r>
      <w:r>
        <w:rPr>
          <w:szCs w:val="28"/>
          <w:lang w:eastAsia="en-US"/>
        </w:rPr>
        <w:t>Лискинского муниципального район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комиссии по вопросам самовольного строительства на территории Почепс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(приложение №1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Почепского сельского поселения Лискинского муниципального района </w:t>
      </w:r>
      <w:r>
        <w:rPr>
          <w:shd w:fill="FFFFFF" w:val="clear"/>
        </w:rPr>
        <w:t>(приложение №2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highlight w:val="yellow"/>
        </w:rPr>
        <w:t>3</w:t>
      </w:r>
      <w:r>
        <w:rPr/>
        <w:t xml:space="preserve">. Установить, что должностные лица органов местного самоуправления Почепского сельского поселения Лискинского муниципального района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Почепского сельского поселения Лискинского муниципального района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а Почепского сельского поселения                                                     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. И. Бокова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30" w:leader="none"/>
        </w:tabs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1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2"/>
          <w:szCs w:val="28"/>
        </w:rPr>
        <w:tab/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очепского сельского поселения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sz w:val="22"/>
          <w:szCs w:val="28"/>
        </w:rPr>
        <w:t>Лиск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2"/>
          <w:szCs w:val="28"/>
        </w:rPr>
        <w:t>От 20.02.2025 № 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самовольного строительства на территории Почепского сельского поселения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Почепского сельского поселения Лискинского муниципального района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очепского сель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очепского сельского поселения Лискинского муниципальн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Почепского сельского поселения Лиск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Почепского сельского поселения Лискинского муниципального района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Лискинского муниципального района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Почепского сельского поселения Лискинского муниципального район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8"/>
        </w:rPr>
        <w:t>Почепского сельского поселения</w:t>
      </w:r>
      <w:r>
        <w:rPr>
          <w:bCs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Лискинского муниципального района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>От 20.02.2025 № 14</w:t>
      </w:r>
    </w:p>
    <w:p>
      <w:pPr>
        <w:pStyle w:val="TextBody"/>
        <w:ind w:firstLine="705"/>
        <w:jc w:val="center"/>
        <w:rPr>
          <w:b/>
          <w:b/>
          <w:bCs/>
          <w:sz w:val="20"/>
          <w:szCs w:val="28"/>
          <w:shd w:fill="FFFFFF" w:val="clear"/>
        </w:rPr>
      </w:pPr>
      <w:r>
        <w:rPr>
          <w:b/>
          <w:bCs/>
          <w:sz w:val="20"/>
          <w:szCs w:val="28"/>
          <w:shd w:fill="FFFFFF" w:val="clear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szCs w:val="28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Почепского сельского поселения Лискинского муниципального района</w:t>
      </w:r>
    </w:p>
    <w:p>
      <w:pPr>
        <w:pStyle w:val="TextBody"/>
        <w:ind w:firstLine="705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Бокова Валентина Ив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>председатель комиссии по вопросам самовольного строительства на территории Почепского сельского поселения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Ковалев Владимир Алексе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>по вопросам самовольного строительства на территории Почепского- сельского поселения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Плотникова Анастасия Михайловна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>секретарь комиссии по вопросам самовольного строительства на территории Почепского- сельского поселения Лискинского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Воробьева Ольга Ивановна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главного архитектора Лискинского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Малахова Татьяна Ивановна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Почепского сельского поселения Лискинского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Гуньков Александр Тихонович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очепского сельского поселения Лискинского муниципального района.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чепского сельского поселения                                        </w:t>
      </w:r>
      <w:r>
        <w:rPr>
          <w:rFonts w:eastAsia="Times New Roman"/>
          <w:sz w:val="28"/>
          <w:szCs w:val="28"/>
          <w:lang w:eastAsia="ar-SA"/>
        </w:rPr>
        <w:t>В. И. Бок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6:00Z</dcterms:created>
  <dc:creator>Ирина А. Бескровная</dc:creator>
  <dc:description/>
  <cp:keywords/>
  <dc:language>en-US</dc:language>
  <cp:lastModifiedBy>Пользователь</cp:lastModifiedBy>
  <cp:lastPrinted>2025-02-24T16:35:00Z</cp:lastPrinted>
  <dcterms:modified xsi:type="dcterms:W3CDTF">2025-02-24T13:35:00Z</dcterms:modified>
  <cp:revision>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