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/>
        <w:t>СОВЕТ НАРОДНЫХ ДЕПУТАТОВ ПОЧЕПСКОГО СЕЛЬСКОГО ПОСЕЛЕНИЯ</w:t>
      </w:r>
    </w:p>
    <w:p>
      <w:pPr>
        <w:pStyle w:val="Normal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Р О Т О К О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ессии Совета народных депутатов Поче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13ноября  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– Ковалев В.А. – депутат Почепского Совета народных депутатов</w:t>
      </w:r>
    </w:p>
    <w:p>
      <w:pPr>
        <w:pStyle w:val="Normal"/>
        <w:rPr/>
      </w:pPr>
      <w:r>
        <w:rPr/>
        <w:t>Зам. Председателя Совета народных депутатов Почепского сельского поселения – Малахова Т.И. – депутат Почепского Совета народных депутатов</w:t>
      </w:r>
    </w:p>
    <w:p>
      <w:pPr>
        <w:pStyle w:val="Normal"/>
        <w:rPr/>
      </w:pPr>
      <w:r>
        <w:rPr/>
        <w:t>Члены Совета:   Мешалкин Н.П.,  Воронков С.В., Гуньков А.Т., Шарков С.Ф., Тужиков Г.А., Новиков Ю.А., Марышев А.А..</w:t>
      </w:r>
    </w:p>
    <w:p>
      <w:pPr>
        <w:pStyle w:val="Normal"/>
        <w:rPr/>
      </w:pPr>
      <w:r>
        <w:rPr/>
        <w:t>Глава Почепского сельского поселения – Бокова В.И.</w:t>
      </w:r>
    </w:p>
    <w:p>
      <w:pPr>
        <w:pStyle w:val="Normal"/>
        <w:rPr/>
      </w:pPr>
      <w:r>
        <w:rPr/>
        <w:t>Приглашенные на сессию:</w:t>
      </w:r>
    </w:p>
    <w:p>
      <w:pPr>
        <w:pStyle w:val="Normal"/>
        <w:rPr/>
      </w:pPr>
      <w:r>
        <w:rPr/>
        <w:t>Менжулина С.Д. – директор Почепской СОШ.</w:t>
      </w:r>
    </w:p>
    <w:p>
      <w:pPr>
        <w:pStyle w:val="Normal"/>
        <w:rPr/>
      </w:pPr>
      <w:r>
        <w:rPr/>
        <w:t>Скоробогатов В.А.- директор Ермоловской СОШ.</w:t>
      </w:r>
    </w:p>
    <w:p>
      <w:pPr>
        <w:pStyle w:val="Normal"/>
        <w:rPr/>
      </w:pPr>
      <w:r>
        <w:rPr/>
        <w:t>Сохнышев Е.Н. – директор Ермоловской СОШ</w:t>
      </w:r>
    </w:p>
    <w:p>
      <w:pPr>
        <w:pStyle w:val="Normal"/>
        <w:rPr/>
      </w:pPr>
      <w:r>
        <w:rPr/>
        <w:t>Алексеева И.Т. – директор Почепского Д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.</w:t>
      </w:r>
      <w:r>
        <w:rPr>
          <w:sz w:val="22"/>
          <w:szCs w:val="22"/>
        </w:rPr>
        <w:t xml:space="preserve"> О внесении изменений и дополнений в решение Совета народных депутатов Почепского 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>Воронежской области от 12 ноября 2014 г. № 151</w:t>
      </w:r>
      <w:r>
        <w:rPr/>
        <w:t xml:space="preserve"> </w:t>
      </w:r>
      <w:r>
        <w:rPr>
          <w:bCs/>
          <w:sz w:val="22"/>
          <w:szCs w:val="22"/>
        </w:rPr>
        <w:t xml:space="preserve">«О бюджете Почеп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2015 год  </w:t>
      </w:r>
      <w:r>
        <w:rPr>
          <w:sz w:val="22"/>
          <w:szCs w:val="22"/>
        </w:rPr>
        <w:t>и на плановый пери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016 и 2017 годов(в редакции Решения Совета народных депутатов Почепского сельского поселения Лискинского муниципального района от 26 декабря 2014 г. № 157,в редакции Решения Совета народных депутатов Почепского сельского поселения Лискинского  муниципального района от 18 июня 2015 г. № 176)»</w:t>
      </w:r>
      <w:r>
        <w:rPr/>
        <w:t xml:space="preserve"> </w:t>
      </w:r>
    </w:p>
    <w:p>
      <w:pPr>
        <w:pStyle w:val="Heading2"/>
        <w:jc w:val="both"/>
        <w:rPr/>
      </w:pPr>
      <w:r>
        <w:rPr>
          <w:b w:val="false"/>
          <w:sz w:val="24"/>
        </w:rPr>
        <w:t>2.</w:t>
      </w:r>
      <w:r>
        <w:rPr>
          <w:b w:val="false"/>
          <w:bCs/>
          <w:sz w:val="24"/>
        </w:rPr>
        <w:t xml:space="preserve"> О бюджете Почепского </w:t>
        <w:softHyphen/>
        <w:softHyphen/>
        <w:softHyphen/>
        <w:softHyphen/>
        <w:softHyphen/>
        <w:t>сельского  поселения  Лискинского муниципального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района Воронежской области на  2016 .</w:t>
      </w:r>
    </w:p>
    <w:p>
      <w:pPr>
        <w:pStyle w:val="Normal"/>
        <w:rPr/>
      </w:pPr>
      <w:r>
        <w:rPr/>
        <w:t xml:space="preserve">3. О внесении изменений в решение Совета народных депутатовПочепского сельского поселения Лискинского муниципального района Воронежской области от </w:t>
      </w:r>
      <w:r>
        <w:rPr>
          <w:bCs/>
          <w:color w:val="1E1E1E"/>
        </w:rPr>
        <w:t>16.10.2014 г. № 150 « О введении в действие земельного налога, установлении ставок и сроков его уплаты» ( в ред.от 26.12.2014г. № 160, от 23.03.2015 г. № 167, от 22.09.2015 г. № 4)»</w:t>
      </w:r>
    </w:p>
    <w:p>
      <w:pPr>
        <w:pStyle w:val="Normal"/>
        <w:rPr/>
      </w:pPr>
      <w:r>
        <w:rPr/>
        <w:t xml:space="preserve">4.   «О внесении изменений в решение Совета народных депутатовПочепского сельского поселения Лискинского муниципального района Воронежской области от </w:t>
      </w:r>
      <w:r>
        <w:rPr>
          <w:bCs/>
          <w:color w:val="1E1E1E"/>
        </w:rPr>
        <w:t>06.07.2015 г. № 180</w:t>
      </w:r>
      <w:r>
        <w:rPr/>
        <w:t xml:space="preserve"> «Об утверждении дополнительных оснований  признания безнадежными  к взысканию  недоимки, задолженности по пеням, штрафам  по местным налогам и перечня документов, подтверждающих обстоятельства признания безнадежными к взысканию недоимки, задолженности по пеням и штрафам.»</w:t>
      </w:r>
    </w:p>
    <w:p>
      <w:pPr>
        <w:pStyle w:val="Normal"/>
        <w:rPr/>
      </w:pPr>
      <w:r>
        <w:rPr/>
        <w:t xml:space="preserve">5.  </w:t>
      </w:r>
      <w:r>
        <w:rPr>
          <w:color w:val="000000"/>
        </w:rPr>
        <w:t>О введение в действие земельного налога, установление ставок и сроков его уплаты».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>
          <w:bCs/>
          <w:szCs w:val="28"/>
        </w:rPr>
        <w:t xml:space="preserve"> О налоге на имущество физических лиц</w:t>
      </w:r>
    </w:p>
    <w:p>
      <w:pPr>
        <w:pStyle w:val="Normal"/>
        <w:rPr>
          <w:bCs/>
          <w:szCs w:val="28"/>
        </w:rPr>
      </w:pPr>
      <w:r>
        <w:rPr>
          <w:b/>
        </w:rPr>
        <w:t>7.</w:t>
      </w:r>
      <w:r>
        <w:rPr>
          <w:color w:val="000000"/>
        </w:rPr>
        <w:t xml:space="preserve"> »  О похоронном деле  на территории Почеп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30"/>
        <w:rPr/>
      </w:pPr>
      <w:r>
        <w:rPr/>
        <w:t>8. О выделении земельных участков в аренду.</w:t>
      </w:r>
    </w:p>
    <w:p>
      <w:pPr>
        <w:pStyle w:val="Normal"/>
        <w:rPr/>
      </w:pPr>
      <w:r>
        <w:rPr/>
        <w:t>9. Об утверждении Соглашений между Почепским сельским поселением и Лискинским муниципальным районом  Воронежской области о передаче осуществления отдельных полномочий.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увольнения (освобождения от должности) в связи  с утратой доверия лиц, замещающих муниципальные должности и применения к лицам, замещающим должности муниципальной службы в органах местного  самоуправления Почеп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</w:t>
      </w:r>
    </w:p>
    <w:p>
      <w:pPr>
        <w:pStyle w:val="Normal"/>
        <w:rPr/>
      </w:pPr>
      <w:r>
        <w:rPr/>
        <w:t>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СЛУШАЛИ: .</w:t>
      </w:r>
      <w:r>
        <w:rPr>
          <w:sz w:val="22"/>
          <w:szCs w:val="22"/>
        </w:rPr>
        <w:t xml:space="preserve"> О внесении изменений и дополнений в решение Совета народных депутатов Почепского сельского поселения 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>Воронежской области от 12 ноября 2014 г. № 151</w:t>
      </w:r>
      <w:r>
        <w:rPr/>
        <w:t xml:space="preserve"> </w:t>
      </w:r>
      <w:r>
        <w:rPr>
          <w:bCs/>
          <w:sz w:val="22"/>
          <w:szCs w:val="22"/>
        </w:rPr>
        <w:t xml:space="preserve">«О бюджете Почеп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2015 год  </w:t>
      </w:r>
      <w:r>
        <w:rPr>
          <w:sz w:val="22"/>
          <w:szCs w:val="22"/>
        </w:rPr>
        <w:t>и на плановый период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016 и 2017 годов(в редакции Решения Совета народных депутатов Почепского сельского поселения Лискинского муниципального района от 26 декабря 2014 г. № 157,в редакции Решения Совета народных депутатов Почепского сельского поселения Лискинского  муниципального района от 18 июня 2015 г. № 176)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СЛУШАЛИ: </w:t>
      </w:r>
      <w:r>
        <w:rPr>
          <w:b w:val="false"/>
          <w:bCs/>
          <w:sz w:val="24"/>
        </w:rPr>
        <w:t xml:space="preserve"> О бюджете Почепского </w:t>
        <w:softHyphen/>
        <w:softHyphen/>
        <w:softHyphen/>
        <w:softHyphen/>
        <w:softHyphen/>
        <w:t>сельского  поселения  Лискинского муниципального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йона Воронежской области на  2016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 xml:space="preserve">СЛУШАЛИ: О внесении изменений в решение Совета народных депутатовПочепского сельского поселения Лискинского муниципального района Воронежской области от </w:t>
      </w:r>
      <w:r>
        <w:rPr>
          <w:bCs/>
          <w:color w:val="1E1E1E"/>
        </w:rPr>
        <w:t>16.10.2014 г. № 150 « О введении в действие земельного налога, установлении ставок и сроков его уплаты» ( в ред.от 26.12.2014г. № 160, от 23.03.2015 г. № 167, от 22.09.2015 г. № 4)»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 xml:space="preserve">СЛУШАЛИ: «О внесении изменений в решение Совета народных депутатовПочепского сельского поселения Лискинского муниципального района Воронежской области от </w:t>
      </w:r>
      <w:r>
        <w:rPr>
          <w:bCs/>
          <w:color w:val="1E1E1E"/>
        </w:rPr>
        <w:t>06.07.2015 г. № 180</w:t>
      </w:r>
      <w:r>
        <w:rPr/>
        <w:t xml:space="preserve"> «Об утверждении дополнительных оснований  признания безнадежными  к взысканию  недоимки, задолженности по пеням, штрафам  по местным налогам и перечня документов, подтверждающих обстоятельства признания безнадежными к взысканию недоимки, задолженности по пеням и штрафам.»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 xml:space="preserve">СЛУШАЛИ: .  </w:t>
      </w:r>
      <w:r>
        <w:rPr>
          <w:color w:val="000000"/>
        </w:rPr>
        <w:t>О введение в действие земельного налога, установление ставок и сроков его уплаты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: Решение прилагается.</w:t>
      </w:r>
    </w:p>
    <w:p>
      <w:pPr>
        <w:pStyle w:val="Normal"/>
        <w:rPr/>
      </w:pPr>
      <w:r>
        <w:rPr>
          <w:color w:val="000000"/>
        </w:rPr>
        <w:t>СЛУШАЛИ:</w:t>
      </w:r>
      <w:r>
        <w:rPr>
          <w:bCs/>
          <w:szCs w:val="28"/>
        </w:rPr>
        <w:t xml:space="preserve"> О налоге на имущество физических лиц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>СЛУШАЛИ:</w:t>
      </w:r>
      <w:r>
        <w:rPr>
          <w:color w:val="000000"/>
        </w:rPr>
        <w:t xml:space="preserve"> О похоронном деле  на территории Почеп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spacing w:lineRule="auto" w:line="230"/>
        <w:rPr/>
      </w:pPr>
      <w:r>
        <w:rPr/>
        <w:t>СЛУШАЛИ: О выделении земельных участков в аренду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Normal"/>
        <w:rPr/>
      </w:pPr>
      <w:r>
        <w:rPr/>
        <w:t>СЛУШАЛИ: . Об утверждении Соглашений между Почепским сельским поселением и Лискинским муниципальным районом  Воронежской области о передаче осуществления отдельных полномочий.</w:t>
      </w:r>
    </w:p>
    <w:p>
      <w:pPr>
        <w:pStyle w:val="Normal"/>
        <w:rPr/>
      </w:pPr>
      <w:r>
        <w:rPr/>
        <w:t>РЕШИЛИ: Решение прилагается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</w:t>
      </w:r>
      <w:r>
        <w:rPr/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тверждении Порядка увольнения (освобождения от должности) в связи  с утратой доверия лиц, замещающих муниципальные должности и применения к лицам, замещающим должности муниципальной службы в органах местного  самоуправления Почепского сельского поселения Лиски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И: Решение прилагается.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народных депутатов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епского сельского поселения                                     В.А.Кова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  13 »  ноября   2015 г. №  1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О  бюджете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Почепского </w:t>
        <w:softHyphen/>
        <w:softHyphen/>
        <w:softHyphen/>
        <w:softHyphen/>
        <w:softHyphen/>
        <w:t xml:space="preserve">сельского поселения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Лискинского муниципального района 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Воронежской области на  2016 год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Федеральным законом от 30 сентября 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sz w:val="28"/>
          <w:szCs w:val="28"/>
        </w:rPr>
        <w:t>Принять   бюджет Почепского   сельского  поселения  Лискинского муниципального района  Воронежской области в следующей редакции:</w:t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 бюджета Почепского    сельского  поселения  Лискинского муниципального района на 2016 год</w:t>
      </w:r>
    </w:p>
    <w:p>
      <w:pPr>
        <w:pStyle w:val="Normal"/>
        <w:spacing w:lineRule="auto" w:line="360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 xml:space="preserve">Утвердить основные характеристики  бюджета Почепского сельского поселения Лискинского муниципального района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в сумме 9731,3 тыс. рублей, в том числе объём безвозмездных поступлений в сумме 5987,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ъём межбюджетных трансфертов, получаемых   из областного бюджета в сумме 172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бюджета муниципального района  в сумме 5815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 в сумме 9799,3 тыс. рублей;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рогнозируемый </w:t>
      </w:r>
      <w:r>
        <w:rPr>
          <w:color w:val="0000FF"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Почепского сельского поселения Лискинского муниципального района  в сумме 68,0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источники внутреннего финансирования дефицита бюджета Почепского сельского поселения Лискинского муниципального района 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 Почепского  сельского поселения Лискинского муниципального района  на 2016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тчислений неналоговых доходов в бюджет Почепского сельского  поселения Лискинского муниципального района  на 2016 год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внутреннего финансирования дефицита бюджета Почепского сельского поселения Лискинского муниципального района н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  Почепского сельского поселения Лискинского муниципального района  - органов местного самоуправления согласно приложению 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Утвердить  перечень главных  администраторов  доходов бюджета  Почепского сельского поселения  Лискинского муниципального района – органы вышестоящих уровней государственной власти Российской Федерации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 бюджета Почепского сельского поселения Лискинского муниципального района согласно приложению 5 к настоящему Решению 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Бюджетные ассигнования  бюджета  Почепского сельского поселения  Лискин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16 год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Утвердить ведомственную структуру расходов  бюджета  Почепского сельского поселения на 2016 год согласно приложению</w:t>
      </w:r>
      <w:r>
        <w:rPr>
          <w:color w:val="FF0000"/>
          <w:sz w:val="28"/>
          <w:szCs w:val="28"/>
        </w:rPr>
        <w:t xml:space="preserve"> 6</w:t>
      </w:r>
      <w:r>
        <w:rPr>
          <w:sz w:val="28"/>
          <w:szCs w:val="28"/>
        </w:rPr>
        <w:t xml:space="preserve"> к настоящему Решению Совета народных депутатов о  бюджете Почепского 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Лискинского муниципального района и непрограммным направлениям деятельности), группам видам расходов классификации расходов бюджета Почепского сельского поселения  на 2016 год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 Совета народных депутатов о  бюджете Почепского сельского поселения Лискинского муниципальн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Почепского сельского поселения Лискинского муниципального района и непрограммным направлениям деятельности), группам видов расходов, разделам, подразделам классификации расходов Почепского сельского поселения Лискинского муниципального района на 2016 год согласно приложению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 Совета народных депутатов о  бюджете Почепского  сельского поселения  Лис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объём бюджетных ассигнований дорожного фонда  Почепского сельского поселения Лискинского муниципального района на 2016 год  в размере прогнозируемого объёма установленных действующим законодательством источников формирования дорожного фонда Почепского сельского поселения Лискинского муниципального района согласно приложению 9 к настоящему Решению Совета народных депутатов Почепского сельского поселения 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средства дорожного фонда Почепского сельского поселения Лискинского муниципального района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средств дорожного фонда Почепского сельского поселения Лискинского муниципального района осуществляется в порядке, установленном представительным органом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Почепского сельского поселения Лискинского муниципального района на 2016 г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ы местного самоуправления Почепского сельского поселения Лискинского муниципального района  не вправе принимать решения, приводящие к увеличению 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венций из област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Почепского сельского поселения   Лискинского  муниципального    района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редельный объем муниципального долга Почепского сельского поселения Лискинского муниципального района на 2016 год в сумме 100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верхний предел муниципального долга Почепского  сельского поселения Лискинского муниципального района на 01 января 2017 года в сумме 0 рублей,в том числе верхний предел по муниципальным гарантиям Почепского сельского поселения в сумме 0 руб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объем расходов на обслуживание муниципального долга Почепского сельского поселения Лискинского муниципального района на  2016 год в сумме 1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рограмму внутренних муниципальных заимствований Почепского сельского поселения Лискинского муниципального района на 2016 год  согласно приложению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  Правом осуществления муниципальных внутренних заимствований от имени Почепского сельского поселения Лискинского муниципального района в рамках программы внутренних муниципальных заимствований, является администрация</w:t>
      </w:r>
      <w:r>
        <w:rPr/>
        <w:t xml:space="preserve"> </w:t>
      </w:r>
      <w:r>
        <w:rPr>
          <w:sz w:val="28"/>
          <w:szCs w:val="28"/>
        </w:rPr>
        <w:t xml:space="preserve">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твердить программу муниципальных гарантий Почепского сельского поселения на 2016 год  согласно приложению №11 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бюджета  Почеп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    в 2016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ить остатки средств бюджета поселения на счетах бюджета Почепского сельского поселения по состоянию на 1 января 2016 года, образовавшиеся в связи с неполным использованием бюджетных ассигнований по средствам, поступившим в 2015 году из областного бюджета, направляются в 2016 году в соответствии со статьей 242 Бюджетного кодекса 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, что в соответствии с пунктом 1 статьи 28 положения  «О бюджетном процессе в Почепс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Почепского сельского поселения по состоянию на 1 января 2016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 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средств  бюджета  Почепского сельского поселения Лискинского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заключение и оплата получателями средств  бюджета Почеп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 бюджета Почепского сельского поселения, производятся в пределах доведенных лимитов бюджетных обязательств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Статья 9.      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spacing w:lineRule="auto" w:line="36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1.</w:t>
      </w:r>
      <w:r>
        <w:rPr/>
        <w:t>Настоящее Решение распространяет свое действие на правоотношения,  возникшие с  1 января 2016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Контроль осуществляет контрольно-счетная палата Лискинского  муниципального района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13.11.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11.2015 года.                                                                                              село Почеп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3.11.2015 года принято решение сессии Совета народных депутатов Почепского сельского поселения № 17</w:t>
      </w:r>
      <w:r>
        <w:rPr>
          <w:b/>
          <w:color w:val="000000"/>
        </w:rPr>
        <w:t xml:space="preserve">» </w:t>
      </w:r>
      <w:r>
        <w:rPr/>
        <w:t>О  бюджете Почепского сельского поселения на 2016 год».</w:t>
      </w:r>
    </w:p>
    <w:p>
      <w:pPr>
        <w:pStyle w:val="Normal"/>
        <w:spacing w:before="0" w:after="280"/>
        <w:rPr/>
      </w:pPr>
      <w:r>
        <w:rPr/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rPr/>
      </w:pPr>
      <w:r>
        <w:rPr/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В.И. Бокова </w:t>
      </w:r>
    </w:p>
    <w:p>
      <w:pPr>
        <w:pStyle w:val="Normal"/>
        <w:ind w:left="708" w:hanging="651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                 В.А. Ковалев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С.С.Коровки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Члены комиссии:                                                                                       Т.И.Мал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Т.Гунь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4:00Z</dcterms:created>
  <dc:creator>Марина</dc:creator>
  <dc:description/>
  <cp:keywords/>
  <dc:language>en-US</dc:language>
  <cp:lastModifiedBy>Pochepskoe</cp:lastModifiedBy>
  <cp:lastPrinted>2016-01-11T14:29:00Z</cp:lastPrinted>
  <dcterms:modified xsi:type="dcterms:W3CDTF">2016-01-11T11:30:00Z</dcterms:modified>
  <cp:revision>30</cp:revision>
  <dc:subject/>
  <dc:title>                                                                                                                              </dc:title>
</cp:coreProperties>
</file>