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ЧЕП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5"/>
        <w:tabs>
          <w:tab w:val="clear" w:pos="708"/>
          <w:tab w:val="left" w:pos="5103" w:leader="none"/>
        </w:tabs>
        <w:ind w:right="4173" w:hanging="0"/>
        <w:jc w:val="left"/>
        <w:rPr/>
      </w:pPr>
      <w:r>
        <w:rPr>
          <w:rFonts w:cs="Times New Roman" w:ascii="Times New Roman" w:hAnsi="Times New Roman"/>
          <w:sz w:val="28"/>
          <w:u w:val="single"/>
        </w:rPr>
        <w:t>от   «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10 августа </w:t>
      </w:r>
      <w:r>
        <w:rPr>
          <w:rFonts w:cs="Times New Roman" w:ascii="Times New Roman" w:hAnsi="Times New Roman"/>
          <w:sz w:val="28"/>
          <w:u w:val="single"/>
        </w:rPr>
        <w:t>»     2018  г.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u w:val="single"/>
          <w:lang w:val="ru-RU"/>
        </w:rPr>
        <w:t>152</w:t>
      </w:r>
      <w:r>
        <w:rPr>
          <w:rFonts w:cs="Times New Roman" w:ascii="Times New Roman" w:hAnsi="Times New Roman"/>
          <w:sz w:val="28"/>
          <w:u w:val="single"/>
        </w:rPr>
        <w:t xml:space="preserve">  </w:t>
      </w:r>
    </w:p>
    <w:p>
      <w:pPr>
        <w:pStyle w:val="25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5"/>
        <w:ind w:right="425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25"/>
        <w:ind w:right="4252" w:hanging="0"/>
        <w:rPr/>
      </w:pPr>
      <w:r>
        <w:rPr>
          <w:rFonts w:cs="Times New Roman" w:ascii="Times New Roman" w:hAnsi="Times New Roman"/>
          <w:sz w:val="28"/>
        </w:rPr>
        <w:t>Об утверждении Порядка управления и распоряжения имуществом, находящимся в собственности Почеп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  <w:br/>
      </w:r>
    </w:p>
    <w:p>
      <w:pPr>
        <w:pStyle w:val="Normal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Postbody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Почепского сельского поселения Лискинского муниципального района Воронежской области</w:t>
      </w:r>
      <w:r>
        <w:rPr>
          <w:sz w:val="28"/>
          <w:szCs w:val="28"/>
        </w:rPr>
        <w:t xml:space="preserve">, </w:t>
      </w:r>
      <w:r>
        <w:rPr>
          <w:rStyle w:val="Postbody1"/>
          <w:sz w:val="28"/>
          <w:szCs w:val="28"/>
        </w:rPr>
        <w:t>Совет народных депутатов Почепского сельского поселения Лискинского муниципального района Воронеж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управления и распоряжения имуществом, находящимся в собственности Почеп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решение от 19.11.2012 № 83 «Об утверждении Положения о порядке управления и распоряжения имуществом, находящимся в муниципальной собственности муниципального образования Почепское сельское поселение Лискинского муниципального района Воронежской области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в порядке, установленном статьей 46 Устава Почепского сельского поселения Лискинского муниципального района Воронежской области</w:t>
      </w:r>
      <w:r>
        <w:rPr>
          <w:rFonts w:eastAsia="Calibri"/>
          <w:color w:val="000000"/>
          <w:sz w:val="28"/>
          <w:szCs w:val="28"/>
        </w:rPr>
        <w:t xml:space="preserve"> и разместить на официальном сайте администрации Почепского сельского поселения Лискинского муниципального района Воронежской области в информационно</w:t>
      </w:r>
      <w:r>
        <w:rPr>
          <w:rFonts w:eastAsia="Calibri"/>
          <w:b/>
          <w:color w:val="000000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</w:rPr>
        <w:t>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eastAsia="Calibri"/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Совета народных депутатов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чепского сельского поселения</w:t>
        <w:tab/>
        <w:tab/>
        <w:tab/>
        <w:tab/>
        <w:t xml:space="preserve">         В.А.Ковалев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4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Почепского сельского поселения                </w:t>
        <w:tab/>
        <w:t xml:space="preserve">         В.И.Боков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риложение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к решению Совета народных депутатов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Почепского сельского поселения</w:t>
      </w:r>
    </w:p>
    <w:p>
      <w:pPr>
        <w:pStyle w:val="Normal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Лискинского муниципального района</w:t>
      </w:r>
    </w:p>
    <w:p>
      <w:pPr>
        <w:pStyle w:val="Normal"/>
        <w:jc w:val="right"/>
        <w:rPr>
          <w:rStyle w:val="Appleconvertedspace"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Воронежской области</w:t>
      </w:r>
      <w:r>
        <w:rPr>
          <w:rStyle w:val="Appleconvertedspace"/>
          <w:color w:val="1E1E1E"/>
          <w:sz w:val="28"/>
          <w:szCs w:val="28"/>
        </w:rPr>
        <w:t xml:space="preserve"> </w:t>
      </w:r>
    </w:p>
    <w:p>
      <w:pPr>
        <w:pStyle w:val="Normal"/>
        <w:jc w:val="right"/>
        <w:rPr>
          <w:rStyle w:val="Appleconvertedspace"/>
          <w:color w:val="1E1E1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color w:val="1E1E1E"/>
          <w:sz w:val="28"/>
          <w:szCs w:val="28"/>
        </w:rPr>
        <w:t xml:space="preserve">от </w:t>
      </w:r>
      <w:r>
        <w:rPr>
          <w:color w:val="1E1E1E"/>
          <w:sz w:val="28"/>
          <w:szCs w:val="28"/>
          <w:u w:val="single"/>
        </w:rPr>
        <w:t>«10»августа  2018 г. № 152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</w:r>
    </w:p>
    <w:p>
      <w:pPr>
        <w:pStyle w:val="Normal"/>
        <w:spacing w:lineRule="atLeast" w:line="263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</w:r>
    </w:p>
    <w:p>
      <w:pPr>
        <w:pStyle w:val="Normal"/>
        <w:spacing w:lineRule="atLeast" w:line="263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и распоряжения имуществом, находящимс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в собственности Почепского сельского посел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соответствии с Конституцией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14.11.2002 № 161-ФЗ «О государственных и муниципальных унитарных предприятиях», Уставом Почепского сельского поселения Лискинского муниципального района Воронежской области, в целях обеспечения законности и эффективности управления имуществом, находящимся в собственности Почепского сельского поселения Лискинского муниципального района Воронежской области (далее – Почепское сельское поселение), для решения вопросов местного 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 собственности Почепского сельского поселения может находиться имущество, предусмотренное статьей 5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Управление и распоряжение имуществом, находящимся в собственности Почепского сельского поселения осуществляются на основе следующих принцип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ко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я эффективности управления и распоряжения имуществ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разграничения полномочий между органами местного самоуправления по вопросам управления и распоряжения имуществом, находящимся в собственности Почепского сель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снижения бюджетных расходов на содержание имущества, находящегося в собственности Почепского сель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) получения неналоговых доходов от использования имущества, находящегося в собственности Почепского сель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) обеспечения сохранности имущества, находящегося в собственности Почепского сельского поселения, путем осуществления учёта и контроля за его использова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ая собственность формиру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разграничения государственной собственности в порядке, предусмотренном федеральным законодательств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взимания налогов и иных обязательных платежей, подлежащих зачислению в местный бюдж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приобретения имущества в порядке и по основаниям, не запрещенным федеральным законодательств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получения продукции, плодов и иных доходов от использования муниципальной собстве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ым основаниям, не запрещенным действующим федеральны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лномочия органов местного самоупр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управлению и распоряжению имуществом, находящимс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 собственности Почеп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От имени Почепского сельского поселения права собственника в отношении имущества, находящегося в его собственности, осуществляет администрация Почеп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Органы местного самоуправления Почепского сельского поселения в пределах своих полномочий несут ответственность за целевое и эффективное использование имущества, находящегося в собственности Почеп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К полномочиям Совета народных депутатов Почепского сельского поселения по управлению и распоряжению имуществом, находящимся в собственности Почепского сельского поселения, относи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определение порядка управления и распоряжения имуществом, находящимся в собственности Почепского сельского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определение порядка участия Почепского сельского поселения в организациях межмуниципального сотруднич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определение порядка материально-технического и организационного обеспечения деятельности органов местного самоуправления Почепского сель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) определение в соответствии с требованиями действующего законодательства порядка принятия решений об условиях приватизации муниципального имущества Почепского сель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) утверждение программы (плана) приватизации муниципального имущества Почепского сельского посел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) иные полномочия, отнесенные к полномочиям Совета народных депутатов сельского поселения федеральными законами, законами Воронежской области, Уставом Почеп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 Администрация Почепского сельского поселения по вопросам управления и распоряжения имуществом сельского поселения вправ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в соответствии с действующим законодательством решения об учреждении (создании), реорганизации и ликвидации муниципальных унитарных предприятий и муниципальных учрежд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вносить предложения о приобретении имущества в собственность Почепского сельского поселения, о распоряжении имуществом сель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осуществлять полномочия собственника имущества Почепского сельского поселения, в том числе закрепленного на праве хозяйственного ведения или оперативного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осуществлять иные права в соответствии с федеральным законодательством и законодательством Воронежской области, правовыми актами Совета народных депутатов Почепского сельского поселения, издаваемыми по вопросам управления и распоряжения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бщие условия совершения сделок с имуществом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ходящимся в собственности Почеп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Сделки с имуществом, находящимся в собственности Почепского сельского поселения Лискинского муниципального района Воронежской области, совершаются от имени Почепского сельского поселения Лискинского муниципального района Воронежской области администрацией Почеп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При совершении сделок с имуществом Почепского сельского поселения обязательным является проведение оценки такого имущества, являющегося предметом сделки,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 Сделки по отчуждению имущества Почепского сельского поселения Лискинского муниципального района Воронежской области заключаются по результатам торгов, за исключением случаев, установленных федеральным законодательств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Для проведения оценки имущества Почепского сельского поселения администрация Почепского сельского поселения заключает договор с независимым оценщи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тоимость имущества, указанная в отчете независимого оценщика, учитывается при определении цены сделки с указанным имуще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риватизация имущества, находящегося в собствен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чеп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Приватизация муниципального имущества осуществляется администрацией Почепского сельского поселения в соответствии с законодательством о приват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Приватизация имущества Почепского сельского поселения основывается на признании равенства покупателей муниципального имущества и открытости деятельности органов местного самоуправления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униципальное имущество Почепского сельского поселения Лискинского муниципального района Воронежской области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муниципальных унитарных предприят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ватизация муниципального имущества осуществляется способами, предусмотренными статьей 13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соответствии с  федеральными законами может находиться только в муниципальной соб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инятия решений об условиях приватизации муниципального имуществ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 Решение об условиях приватизации муниципального имущества принимается в соответствии с прогнозным планом (программой) приватизации муниципального имущ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bookmarkStart w:id="0" w:name="dst100125"/>
      <w:bookmarkEnd w:id="0"/>
      <w:r>
        <w:rPr>
          <w:rStyle w:val="Blk"/>
          <w:color w:val="000000"/>
          <w:sz w:val="28"/>
          <w:szCs w:val="28"/>
        </w:rPr>
        <w:t>способ приватизации имущества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bookmarkStart w:id="1" w:name="dst39"/>
      <w:bookmarkEnd w:id="1"/>
      <w:r>
        <w:rPr>
          <w:rStyle w:val="Blk"/>
          <w:color w:val="000000"/>
          <w:sz w:val="28"/>
          <w:szCs w:val="28"/>
        </w:rPr>
        <w:t>начальная цена имущества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bookmarkStart w:id="2" w:name="dst100127"/>
      <w:bookmarkEnd w:id="2"/>
      <w:r>
        <w:rPr>
          <w:rStyle w:val="Blk"/>
          <w:color w:val="000000"/>
          <w:sz w:val="28"/>
          <w:szCs w:val="28"/>
        </w:rPr>
        <w:t>срок рассрочки платежа (в случае ее предоставления)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bookmarkStart w:id="3" w:name="dst100128"/>
      <w:bookmarkEnd w:id="3"/>
      <w:r>
        <w:rPr>
          <w:rStyle w:val="Blk"/>
          <w:color w:val="000000"/>
          <w:sz w:val="28"/>
          <w:szCs w:val="28"/>
        </w:rPr>
        <w:t>иные необходимые для приватизации имущества сведе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bookmarkStart w:id="4" w:name="dst100129"/>
      <w:bookmarkEnd w:id="4"/>
      <w:r>
        <w:rPr>
          <w:rStyle w:val="Blk"/>
          <w:color w:val="000000"/>
          <w:sz w:val="28"/>
          <w:szCs w:val="28"/>
        </w:rPr>
        <w:t>В случае приватизации имущественного комплекса унитарного предприятия решением об условиях приватизации федерального имущества также утверждается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bookmarkStart w:id="5" w:name="dst100130"/>
      <w:bookmarkEnd w:id="5"/>
      <w:r>
        <w:rPr>
          <w:rStyle w:val="Blk"/>
          <w:color w:val="000000"/>
          <w:sz w:val="28"/>
          <w:szCs w:val="28"/>
        </w:rPr>
        <w:t>состав подлежащего приватизации имущественного комплекса унитарного предприятия, определенный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6914/cdc12fc869f5c52399f1324abea7d940838b546c/" \l "dst1000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bookmarkStart w:id="6" w:name="dst100131"/>
      <w:bookmarkEnd w:id="6"/>
      <w:r>
        <w:rPr>
          <w:rStyle w:val="Blk"/>
          <w:color w:val="000000"/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bookmarkStart w:id="7" w:name="dst374"/>
      <w:bookmarkEnd w:id="7"/>
      <w:r>
        <w:rPr>
          <w:rStyle w:val="Blk"/>
          <w:color w:val="000000"/>
          <w:sz w:val="28"/>
          <w:szCs w:val="28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bookmarkStart w:id="8" w:name="dst375"/>
      <w:bookmarkEnd w:id="8"/>
      <w:r>
        <w:rPr>
          <w:rStyle w:val="Blk"/>
          <w:color w:val="000000"/>
          <w:sz w:val="28"/>
          <w:szCs w:val="28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3. Программа (план) приватизации разрабатывается администрацией Почепского сельского поселения и вносится на рассмотрение Совета народных депутатов Почепского сельского</w:t>
      </w:r>
      <w:r>
        <w:rPr>
          <w:sz w:val="28"/>
          <w:szCs w:val="28"/>
        </w:rPr>
        <w:t xml:space="preserve"> поселения одновременно с проектом решения о бюджете Почепского сельского поселения Лискинского муниципального района Воронежской области на очередной год и плановый период в сроки, предусмотренные для внесения проекта решения о бюджете Почепского сельского поселения Лискинского муниципального района Воронежской области в Совет народных депутатов Почепского сельского поселения Лискинского муниципального района Воронежской области на очередной год и плановый пери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ые унитарные предприятия, муниципальные учреждения, акционерные общества, акции которых находятся в собственности Почепского сельского поселения, иные юридические лица и физические лица вправе направлять в администрацию Почепского сельского поселения свои предложения о приватизации имущества, находящегося в собственности Почепского сельского поселения,  в очередном финансовом году.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гнозный план  (программа) приватизации муниципального имущества, акты планирования приватизации муниципального имущества,    решения об условиях приватизации муниципального имущества, информационных сообщений о продаже муниципального имущества и об </w:t>
      </w:r>
      <w:r>
        <w:rPr>
          <w:color w:val="000000"/>
          <w:sz w:val="28"/>
          <w:szCs w:val="28"/>
        </w:rPr>
        <w:t>итогах его продажи, ежегодных отчетов о результатах приватизации муниципального имущества подлежат размещению на о</w:t>
      </w:r>
      <w:r>
        <w:rPr>
          <w:color w:val="000000"/>
          <w:sz w:val="28"/>
          <w:szCs w:val="28"/>
          <w:shd w:fill="FFFFFF" w:val="clear"/>
        </w:rPr>
        <w:t>фициальном сайте Российской Федерации в сети «Интернет» для размещения информации о проведении торгов, определенный Правительством Российской Федерации</w:t>
      </w:r>
      <w:r>
        <w:rPr>
          <w:color w:val="333333"/>
          <w:sz w:val="28"/>
          <w:szCs w:val="28"/>
          <w:shd w:fill="FFFFFF" w:val="clear"/>
        </w:rPr>
        <w:t xml:space="preserve"> (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torgi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333333"/>
          <w:sz w:val="28"/>
          <w:szCs w:val="28"/>
          <w:shd w:fill="FFFFFF" w:val="clear"/>
        </w:rPr>
        <w:t xml:space="preserve">) (далее – официальный сайт в сети «Интернет»). </w:t>
      </w:r>
      <w:r>
        <w:rPr>
          <w:color w:val="000000"/>
          <w:sz w:val="28"/>
          <w:szCs w:val="28"/>
          <w:shd w:fill="FFFFFF" w:val="clear"/>
        </w:rPr>
        <w:t>Информация о приватизации  муниципального имущества, указанная в настоящем пункте, дополнительно размещается на сайтах в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нформационное сообщение о продаже муниципального имущества, об итогах его продажи размещается также на официальном сайте  администрации Почепского сельского поселения Лискинского</w:t>
      </w:r>
      <w:r>
        <w:rPr>
          <w:sz w:val="28"/>
          <w:szCs w:val="28"/>
        </w:rPr>
        <w:t xml:space="preserve"> муниципального района Воронежской области  в сети «Интернет»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pochep</w:t>
        </w:r>
        <w:r>
          <w:rPr>
            <w:rStyle w:val="InternetLink"/>
            <w:color w:val="000000"/>
            <w:sz w:val="28"/>
            <w:szCs w:val="28"/>
            <w:lang w:val="en-US"/>
          </w:rPr>
          <w:t>sko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 не </w:t>
      </w:r>
      <w:r>
        <w:rPr>
          <w:sz w:val="28"/>
          <w:szCs w:val="28"/>
        </w:rPr>
        <w:t>менее чем за тридцать дней до дня осуществления продажи указанного имущества, если иное не предусмотрено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онное сообщение о продаже муниципального имущества, подлежащее  размещению на сайтах в сети Интернет, должно содержать сведения, предусмотренные частями 3–4 статьи 1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о результатах сделок приватизации муниципального имущества подлежит  размещению на официальном сайте в сети «Интернет»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течение десяти дней со дня совершения указанных сдело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Порядок оплаты приватизируемого имущества, находящегося в собственности Почеп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1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Style w:val="Blk"/>
          <w:color w:val="000000"/>
          <w:sz w:val="28"/>
          <w:szCs w:val="28"/>
        </w:rPr>
        <w:t xml:space="preserve">Решение о предоставлении рассрочки может быть принято в случае приватизации  муниципального имущества </w:t>
      </w:r>
      <w:bookmarkStart w:id="9" w:name="dst474"/>
      <w:bookmarkEnd w:id="9"/>
      <w:r>
        <w:rPr>
          <w:color w:val="000000"/>
          <w:sz w:val="28"/>
          <w:szCs w:val="28"/>
        </w:rPr>
        <w:t>в соответствии со статьей 24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«Интернет» объявления о продаж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С момента передачи покупателю приобретенного в рассрочку имущества и до момента его полной оплаты указанное имущество в силу Федерального закона от 21.12.2001 № 178-ФЗ «О приватизации государственного и муниципального имущества»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купателя взыскиваются также убытки, причиненные неисполнением договора купли-продаж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7. Муниципальная казна Почепского сельского посел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1. Средства бюджета Почепского сельского поселения Воронежской области и иное муниципальное имущество Почепского сельского поселения Лискинского муниципального района Воронежской области не закрепленное за муниципальными предприятиями и учреждениями, составляют муниципальную казну Почеп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2. Администрация Почепского сельского поселения осуществляет правомочия собственника в отношении муниципальной казны Почепского сельского поселения Лискинского муниципального района Воронежской област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3. Контроль за расходованием администрацией Почепского сельского поселения из казны Почепского сельского поселения бюджетных средств осуществляет Контрольная счетная палата Лискинского муниципального района Воронежской области  в соответствии с соглашением о передаче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Юридические лица, создаваемые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е (с использованием) имущества, находящегося в собственности Почеп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1. Почепское сельское 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Почепского сельского 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2. Решение об учреждении (создании) муниципальных унитарных предприятий, муниципальных учреждений Почепского сельского поселения принимается администрацией Почеп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Имущество, находящееся в собственности сельского поселения, может быть внесено в уставные капиталы акционерных обществ в порядке, установленном законодательством о приват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формление доли в уставном капитале юридического лица, принадлежащей Почепскому сельскому поселению, осуществляется в порядке и по ценам, которые определяются в соответствии с федеральны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5. Муниципальные унитарные предприятия создаются в случаях, предусмотренных Федеральным законом от 14.11.2002 № 161-ФЗ «О государственных и муниципальных унитарных предприятиях», в форме муниципальных предприятий и муниципальных казенных предприят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6. Порядок создания, реорганизации и ликвидации муниципальных казенных или бюджетных учреждений Почепского сельского поселения  устанавливается Советом народных депутатов Почеп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7. Функции и полномочия учредителя автономных учреждений, созданных на базе имущества, находящегося в собственности Почепского сельского поселения, осуществляет администрация Почепского сельского поселения в порядке, установленном правовым актом администрации Почеп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8. Право хозяйственного ведения или право оперативного управления  муниципальным имуществом, в отношении которого администрацией Почепского сельского поселения принято решение о закреплении его за унитарным предприятием или учреждением, возникает у этого предприятия или учреждения с момента передачи имущества, если иное не установлено законом и иными правовыми актами или постановлением администрации Почепского сельского поселения о передаче имущества унитарному предприят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9. Право хозяйственного ведения и право оперативного управления возникают на основании акта администрации Почепского сельского поселения о закреплении имущества за унитарным предприятием или учреждением, а также в результате приобретения унитарным предприятием или учреждением имущества по договору или иному основа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во хозяйственного ведения и право оперативного управления имуществом прекращаются по основаниям и в порядке, предусмотренным Гражданским кодексом Российской Федерации, законами и иными правовыми актами для прекращения права собственности, а также в случаях правомерного изъятия имущества у предприятия или учреждения на основании правового акта администрации Почепского сельского посел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10. Муниципальные предприятия могут быть реорганизованы или ликвидированы на основании положений, установленных Гражданским кодексом Российской Федерации, Федеральным законом от 14.11.2002 № 161-ФЗ «О государственных и муниципальных унитарных предприятиях», иными федеральными законами в соответствии с правовым актом администрации Почеп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Управление и распоряжение имуществом муниципальных предприятий Почеп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Движимым и недвижимым имуществом муниципальное предприятие распоряжается только в пределах, не лишающих его возможности осуществлять деятельность, цели, предмет, виды которой определены уставом такого предприятия. Сделки, совершенные муниципальным предприятием с нарушением этого требования, являются ничтож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2. Муниципальное предприятие не вправе продавать принадлежащее ему на праве хозяйственного ведения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администрации Почепского сельского поселения, осуществляющей полномочия собственни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м имуществом, принадлежащим муниципальному предприятию, оно распоряжается самостоятельно, за исключением случаев, установленных законом или иными нормативными правовыми ак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3. Администрация Почепского сельского поселения вправе обращаться в суд с исками о признании оспоримой сделки с имуществом муниципального унитарного предприятия недействительной, а также с требованием о применении последствий недействительности ничтожной сделки в случаях, установленных Гражданским кодексом Российской Федерации и Федеральным законом от 14.11.2002 № 161-ФЗ «О государственных и муниципальных унитарных предприятия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4. Администрация Почепского сельского поселения вправе истребовать имущество муниципального унитарного предприятия из чужого незаконного вла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Почепское сельское поселение имеет право на получение части прибыли от использования имущества, находящегося в хозяйственном ведении муниципального предприятия. Муниципальное предприятие ежегодно перечисляет в соответствующий бюджет часть прибыли, остающейся в его распоряжении после уплаты налогов и иных обязательных платежей, в порядке, в размерах и в сроки, которые определяются администрацией Почеп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 Управление и распоряжение имуществом муниципальных  казенных предприятий и муниципа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п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Муниципальные казенные предприятия и учреждения, за которыми имущество закреплено на праве оперативного управления, владеют, пользуются этим имуществом в пределах, установленных законом, в соответствии с целями своей деятельности и назначением этого имущест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Муниципальное казенное предприятие вправе отчуждать или иным способом распоряжаться закрепленным за ним имуществом лишь с согласия собственника этого имущ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енное предприятие самостоятельно реализует производимую им продукцию, если иное не установлено законом или иными правовыми акт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пределения доходов казенного предприятия определяется собственником его имущ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Бюджетное учреждение без согласия собственника не вправе распоряжаться особо ценным движимым имуществом, закрепленным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ым имуществом. Остальным имуществом, находящимся у него на праве оперативного управления, бюджетное учреждение вправе распоряжаться самостоятельно, если иное не установлено зако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е учреждение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его учредительных документах. Доходы, полученные от такой деятельности, и приобретенное за счет этих доходов имущество поступают в самостоятельное распоряжение бюджетного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Казе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азенное учреждение может осуществлять приносящую доходы деятельность в соответствии со своими учредительными документами. Доходы, полученные от указанной деятельности, поступают в бюджет Почеп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 Заключение договоров аренды и иных договор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усматривающих переход прав владения и (или) пользования в отношении муниципального иму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1. Договоры аренды муниципального имущества могут заключаться в отношении находящихся в собственности Почепского сельского поселения зданий, сооружений, нежилых помещений, предприятий и иного недвижимого и движимого имуще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2. Решение о предоставлении в аренду имущества казны Почепского сельского поселения принимается администрацией Почепского сельского 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лномочия арендодателя при предоставлении в аренду муниципального имущества осуществляет администрация Почепского сельского поселения, которая заключает и исполняет соответствующие договоры, является правопреемником по ранее заключенным договорам аренд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Арендодателем по договорам аренды имущества, закрепленного за муниципальными унитарными предприятиями на праве хозяйственного ведения, выступает соответствующее муниципальное унитарное предприяти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оставление в аренду недвижимого имущества, закрепленного за муниципальными предприятиями на праве хозяйственного ведения, а также движимого и недвижимого имущества, закрепленного за муниципальными казенными предприятиями на праве оперативного управления, осуществляется только по согласованию с администрацией Почепского сельского поселения, оформленном правовым акто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4 Доходы от сдачи в аренду муниципального имущества учитываются в доходах бюджета Почеп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5.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, осуществляется в соответствии с требованиями, установленными статьей 17.1 Федерального закона от 26.07.2006 №135-ФЗ «О защите конкурен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6. В качестве организатора торгов выступает администрация Почеп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7. Арендодатель осуществляет контроль з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олнением арендаторами условий договоров арен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ьзованием арендованным имуществом в соответствии с его назначени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платой, перечислением, распределением средств, поступающих от аренд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четом и регистрацией имущества и прав на нег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длежащим заключением и регистрацией договоров (прав) арен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8. В случае если по результатам проверки будут выявлены существенные нарушения условий договора аренды, арендодатель вправе требовать расторжения договора в одностороннем порядке в соответствии с требованиями гражданского законодательства и (или) наложения на арендатора санкций, предусмотренных договором аренд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9. Годовой размер арендной платы по договору аренды муниципального имущества определяется по результатам проведения оценки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0. При проведении аукциона на право заключения договора аренды муниципального имущества начальной ценой предмета аукциона является годовой размер арендной платы, определенный в соответствии с законодательством об оценочной деятельности. При заключении договора аренды муниципального имущества по результатам проведения аукциона с лицом, предложившим наиболее высокую цену, годовой размер арендной платы составляет предложенная победителем це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1. В случае заключения договора аренды муниципального имущества по результатам проведения конкурса с лицом, предложившим лучшие условия, годовой размер арендной платы составляет размер арендной платы, определенный в соответствии с законодательством об оценоч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2. В случае заключения договора аренды муниципального имущества без проведения торгов по основаниям, определенным статьей 17.1 Федерального закона от 26.07.2006 №135-ФЗ «О защите конкуренции», годовой размер арендной платы составляет размер арендной платы, определенный в соответствии с законодательством об оценоч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 Списание имущества, находящегося в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п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1. Стоимость имущества, находящегося в собственности Почепского сельского поселения и пришедшего в негодность вследствие морального и (или) физического износа, в результате аварий, стихийных бедствий, иных чрезвычайных ситуаций и по другим причинам, подлежит списанию с балансов муниципальных унитарных предприятий и муниципальных учреждений, за которыми это имущество закреплено на праве хозяйственного ведения или оперативного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Муниципальное имущество подлежит списанию в случае, когда по результатам инвентаризации его восстановление невозможно или экономически нецелесообраз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Списание движимого имущества, закрепленного за муниципальными предприятиями на праве хозяйственного ведения, за исключением списания имущества, составляющего более десяти процентов уставного фонда унитарного предприятия или более чем в 50 тысяч раз превышающего  установленный федеральным законом минимальный размер оплаты труда, осуществляется муниципальными предприятиями самостоятельно.</w:t>
      </w:r>
    </w:p>
    <w:p>
      <w:pPr>
        <w:pStyle w:val="Style23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2.4. Списание движимого имущества, закрепленного на праве хозяйственного ведения за муниципальными предприятиями, составляющего более десяти процентов уставного фонда унитарного предприятия или более чем в 50 тысяч раз превышающего  установленный федеральным законом минимальный размер оплаты труда,  списание движимого и недвижимого имущества, закрепленного на праве оперативного управления за муниципальными учреждениями и казенными предприятиями, осуществляется ими по согласованию с администрацией Почепского сельского посе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5. Перечень документов, необходимых для принятия решения о списании муниципального имущества представляемых муниципальными предприятиями и учреждениями в администрацию Почепского сельского поселения утверждается правовым актом администрации Почепского сельского по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3. Инвентаризация муниципального имуще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Инвентаризация муниципального имущества производится по его местонахождению в соответствии с требованиями Федерального закона от 06.12.2011 № 402-ФЗ  «О бухгалтерском учете и отчетности», приказами Минфина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2. Основными целями инвентаризации муниципального имущества являю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ического наличия муниципального имущества и его целевого исполь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оставление фактического наличия имущества с данными бухгалтерского уч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. Инвентаризация имущества, закрепленного на праве хозяйственного ведения или оперативного управления, проводится муниципальными предприятиями и учреждениями, за которыми закреплено указанное имуществ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3.4. Инвентаризация имущества казны Почепского сельского поселения осуществляется в порядке, утвержденном правовым актом администрации Почепского сельского по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4. Залог муниципального имуще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Залогом муниципального имущества обеспечиваются обязательства сельского поселения, имеющие денежную оценку, а также обязательства муниципальных унитарных пред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Предметом залога не может быть муниципальное имущество, ограниченное в обороте или изъятое из оборота в соответствии с федеральны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3. Залогодателем имущества, находящегося в собственности Почепского сельского поселения и не закрепленного на праве хозяйственного ведения или оперативного управления за муниципальными предприятиями, от имени Почепского сельского поселения выступает администрация Почеп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4.4. Залогодателем недвижимого имущества, находящегося в собственности Почепского сельского поселения и закрепленного на праве хозяйственного ведения или оперативного управления за муниципальными унитарными предприятиями, выступает соответствующее муниципальное унитарное предприятие с согласия администрации Почепского сельского поселения  и  только в пределах, не лишающих предприятие возможности осуществлять деятельность, предмет и цели которой определены уста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5. Учет муниципального имуще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5.1. Имущество, находящееся в собственности Почепского сельского поселения, подлежит учету в реестре муниципального имуще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5.2.  Реестр муниципального имущества ведется администрацией Почепского сельского поселения в порядке, установленном приказом Минэкономразвития России от 30.08.2011 № 424 «Об утверждении Порядка ведения органами местного самоуправления реестров муниципального имуществ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6. Контроль за деятельностью по управлению и распоряжению имуществом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щимся в собственности Почепского сельского посе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6.1. Контроль за соблюдением настоящего Порядка осуществляется Контрольной счетной палатой Лискинского муниципального района Воронеж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2. Администрация Почепского сельского поселения принимает меры по устранению нарушений порядка управления и распоряжения муниципальным имуществом, осуществляет проверки правомерности и эффективности его использования, полноты и своевременности внесения платежей за пользование 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6.3. Администрация Почепского сельского поселения обязана ежегодно представлять в Совет народных депутатов Почепского сельского поселения отчет о своей работе, содержащий сведения о состоянии имущества, находящегося в собственности Почепского сельского поселения, его регистрации, приобретении, отчуждении и иных вопросах своей деятельности в отношении указанного иму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АКТ</w:t>
      </w:r>
    </w:p>
    <w:p>
      <w:pPr>
        <w:pStyle w:val="Normal"/>
        <w:jc w:val="center"/>
        <w:rPr/>
      </w:pPr>
      <w:r>
        <w:rPr/>
        <w:t>обнародования решения сессии Совета народных депутатов   Почепского сельского поселения</w:t>
        <w:br/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/>
        <w:t>от 10.08.2018года</w:t>
      </w:r>
    </w:p>
    <w:p>
      <w:pPr>
        <w:pStyle w:val="Normal"/>
        <w:rPr/>
      </w:pPr>
      <w:r>
        <w:rPr/>
        <w:t>10.08.2018 года.                                                                               село Почепское</w:t>
      </w:r>
    </w:p>
    <w:p>
      <w:pPr>
        <w:pStyle w:val="Normal"/>
        <w:rPr/>
      </w:pPr>
      <w:r>
        <w:rPr/>
      </w:r>
    </w:p>
    <w:p>
      <w:pPr>
        <w:pStyle w:val="Normal"/>
        <w:ind w:right="-136" w:firstLine="650"/>
        <w:rPr>
          <w:color w:val="000000"/>
        </w:rPr>
      </w:pPr>
      <w:r>
        <w:rPr>
          <w:color w:val="000000"/>
        </w:rPr>
        <w:t>Мы, нижеподписавшиеся, комиссия в составе Председателя Совета народных депутатов В.А.Ковалев, председателя комиссии В.И.Боковой, секретаря комиссии С.С.Коровкиной,  членов комиссии: Т.И.Малаховой, А.Т.Гунькова составили настоящий акт  в том, что 10.08.2018 года принято решение сессии Совета народных депутатов Почепского сельского поселении №152</w:t>
      </w:r>
      <w:r>
        <w:rPr>
          <w:bCs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</w:rPr>
        <w:t>Порядок управления и распоряжения имуществом, находящимся в собственности Почепского сельского поселения Лискинского муниципального района Воронежской области»,</w:t>
      </w:r>
    </w:p>
    <w:p>
      <w:pPr>
        <w:pStyle w:val="Normal"/>
        <w:rPr/>
      </w:pPr>
      <w:r>
        <w:rPr/>
        <w:t>размещено в местах, предназначенных для обнародования муниципальных правовых актов: внутренний стенд в здании администрации Почепского сельского поселения по ул. Садовая,8, в здании Почепской СОШ с. Почепское, ул.Садовая,2; в здании Ермоловской СОШ с. Ермоловка, ул.Школьная, 2 с целью доведения до сведения жителей, проживающих на территории Почепского сельского поселения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>В чем и составлен настоящий акт.</w:t>
      </w:r>
    </w:p>
    <w:p>
      <w:pPr>
        <w:pStyle w:val="Normal"/>
        <w:rPr/>
      </w:pPr>
      <w:r>
        <w:rPr/>
      </w:r>
    </w:p>
    <w:p>
      <w:pPr>
        <w:pStyle w:val="Normal"/>
        <w:ind w:left="708" w:hanging="651"/>
        <w:rPr/>
      </w:pPr>
      <w:r>
        <w:rPr/>
        <w:t xml:space="preserve">Председатель комиссии                                                                           В.И. Бокова                                                            </w:t>
      </w:r>
    </w:p>
    <w:p>
      <w:pPr>
        <w:pStyle w:val="Normal"/>
        <w:ind w:left="708" w:hanging="651"/>
        <w:rPr/>
      </w:pPr>
      <w:r>
        <w:rPr/>
        <w:t>Председатель Совета народных депутатов:                                          В.А. Ковалев</w:t>
      </w:r>
    </w:p>
    <w:p>
      <w:pPr>
        <w:pStyle w:val="Normal"/>
        <w:rPr/>
      </w:pPr>
      <w:r>
        <w:rPr/>
        <w:t xml:space="preserve"> </w:t>
      </w:r>
      <w:r>
        <w:rPr/>
        <w:t xml:space="preserve">Секретарь комиссии:                                                                              С.С.Коровкина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Члены комиссии:                                                                                     Т.И.Малах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А.Т.Гу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Заголовок 2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B">
    <w:name w:val="Обычнbй Знак"/>
    <w:qFormat/>
    <w:rPr>
      <w:sz w:val="28"/>
      <w:szCs w:val="22"/>
      <w:lang w:val="en-US" w:bidi="en-US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ostbody1">
    <w:name w:val="postbody1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примечания Знак"/>
    <w:basedOn w:val="Style12"/>
    <w:qFormat/>
    <w:rPr>
      <w:rFonts w:ascii="Courier" w:hAnsi="Courier" w:cs="Courier"/>
    </w:rPr>
  </w:style>
  <w:style w:type="character" w:styleId="1">
    <w:name w:val="Текст примечания Знак1"/>
    <w:basedOn w:val="Style12"/>
    <w:qFormat/>
    <w:rPr>
      <w:rFonts w:ascii="Times New Roman" w:hAnsi="Times New Roman" w:eastAsia="Times New Roman" w:cs="Times New Roman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с"/>
    <w:basedOn w:val="Normal"/>
    <w:qFormat/>
    <w:pPr>
      <w:widowControl w:val="false"/>
      <w:snapToGrid w:val="false"/>
      <w:ind w:firstLine="567"/>
      <w:jc w:val="both"/>
    </w:pPr>
    <w:rPr>
      <w:szCs w:val="20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">
    <w:name w:val="WW-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NewRoman12">
    <w:name w:val="Стиль Абзац списка + (латиница) Times New Roman 12 пт полужирный..."/>
    <w:basedOn w:val="Style20"/>
    <w:next w:val="Style21"/>
    <w:qFormat/>
    <w:pPr>
      <w:pBdr>
        <w:bottom w:val="single" w:sz="12" w:space="2" w:color="000000"/>
      </w:pBdr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eastAsia="Calibri" w:cs="Courier"/>
      <w:sz w:val="20"/>
      <w:szCs w:val="20"/>
    </w:rPr>
  </w:style>
  <w:style w:type="paragraph" w:styleId="25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6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elyavinsko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09:00Z</dcterms:created>
  <dc:creator>Nova</dc:creator>
  <dc:description/>
  <cp:keywords/>
  <dc:language>en-US</dc:language>
  <cp:lastModifiedBy>Pochepskoe</cp:lastModifiedBy>
  <cp:lastPrinted>2018-08-28T09:59:00Z</cp:lastPrinted>
  <dcterms:modified xsi:type="dcterms:W3CDTF">2018-08-28T07:00:00Z</dcterms:modified>
  <cp:revision>14</cp:revision>
  <dc:subject/>
  <dc:title>Совет народных депутатов Копанищенского сельского поселения Лискинского муниципального района Воронежской области руководствуясь интересами населения Копанищенского сельского поселения и сознавая свою ответственность за социально-экономическое</dc:title>
</cp:coreProperties>
</file>