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 xml:space="preserve">СОВЕТ  НАРОДНЫХ  ДЕПУТАТОВ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/>
        <w:t xml:space="preserve"> </w:t>
      </w:r>
      <w:r>
        <w:rPr/>
        <w:t xml:space="preserve">ПОЧЕПСКОГО  СЕЛЬСКОГО  ПОСЕЛЕНИЯ  </w:t>
      </w:r>
    </w:p>
    <w:p>
      <w:pPr>
        <w:pStyle w:val="Normal"/>
        <w:ind w:firstLine="540"/>
        <w:jc w:val="center"/>
        <w:rPr/>
      </w:pPr>
      <w:r>
        <w:rPr/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/>
      </w:pPr>
      <w:r>
        <w:rPr/>
        <w:t>ВОРОНЕЖСКОЙ     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13 »  декабря   2016 г. № 82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п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13 ноября 2015 г. № 17</w:t>
      </w:r>
    </w:p>
    <w:p>
      <w:pPr>
        <w:pStyle w:val="Heading2"/>
        <w:jc w:val="both"/>
        <w:rPr/>
      </w:pPr>
      <w:r>
        <w:rPr>
          <w:bCs/>
          <w:szCs w:val="28"/>
        </w:rPr>
        <w:t xml:space="preserve">«О бюджете Почеп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>поселения  Лискинского муниципального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 xml:space="preserve">района Воронежской области на  2016 год»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/>
        <w:t xml:space="preserve">В </w:t>
      </w:r>
      <w:r>
        <w:rPr>
          <w:sz w:val="28"/>
          <w:szCs w:val="28"/>
        </w:rPr>
        <w:t>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Почепского сельского поселения Лискинского муниципального района Воронежской области, Положения «О бюджетном процессе в Почепском сельском поселении Лискинского муниципального района Воронежской области», утвержденного Решением Совета народных депутатов Почепского  сельского поселения Лискинского муниципального района Воронежской области  от 19.11.2007г. №17 (в новой редакции от 15.02.2010 г. №3) в целях осуществления бюджетного процесса в Почепском  сельском поселении  Лискинского муниципального района Воронежской области в 2016 году  Совет народных депутатов Почеп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сти в решение Совета народных депутатов Почепского сельского поселения Лискинского муниципального района от 13 ноября 2015 г. №17 «О бюджете Почепского сельского поселения Лискинского муниципального района Воронежской  области на 2016 год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ледующие изменения и дополнения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части 1 статьи 1 изложить в редакции: «прогнозируемый общий объём доходов бюджета Почепского сельского поселения Лискинского муниципального района в сумме 12419,7 тыс. рублей, в том числе объём безвозмездных поступлений в сумме 7110,3 тыс. рублей, из них объём межбюджетных трансфертов, получаемых из областного бюджета в сумме 1180,3 тыс. рублей, из бюджета муниципального района в сумме 5930,0 тыс. рублей.»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 xml:space="preserve">. пункт 2  части 1 статьи 1 изложить в редакции : «общий объём расходов бюджета Почепского сельского поселения Лискинского муниципального района в сумме 12432,1 тыс. рублей.»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 части 1 статьи 1 изложить в редакции «прогнозируемый дефицит бюджета Почепского сельского поселения Лискинского муниципального района в сумме 12,4 тыс.рублей.»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Приложение №1 «Источники внутреннего финансирования дефицита бюджета Почепского сельского поселения Лискинского муниципального района на 2016 год » изложить в новой редакции согласно приложению №1 к настоящему решению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 Приложение №6  «Ведомственная структура расходов бюджета Почепского сельского поселения Лискинского муниципального района на 2016 год» изложить в новой редакции согласно приложению №2 к настоящему решению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Приложение №7  «Распределение бюджетных ассигнований на 2016 год по разделам и подразделам, целевым статьям и видам расходов функциональной классификации расходов бюджета Почепского сельского поселения Лискинского муниципального района » изложить в новой редакции согласно приложению №3 к настоящему решению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Приложение №8  «Распределение бюджетных ассигнований на 2016 год по  целевым статьям (муниципальным программам Почепского сельского поселения Лискинского муниципального района  и не программным направлениям деятельности), группам видов расходов, разделам, подразделам классификации расходов Почепского сельского поселения» изложить в новой редакции согласно приложению №4 к настоящему решени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Главному бухгалтеру администрации Почепского сельского поселения Лискинского муниципального района Воронежской области (Л.Н.Бокова) внести соответствующие изменения в бюджет Почепского сельского поселения.</w:t>
      </w:r>
    </w:p>
    <w:p>
      <w:pPr>
        <w:pStyle w:val="Normal"/>
        <w:spacing w:lineRule="auto" w:line="360"/>
        <w:ind w:left="11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Контроль за исполнением настоящего решения возложить на главу Почепского сельского поселения</w:t>
      </w:r>
      <w:r>
        <w:rPr>
          <w:bCs/>
          <w:sz w:val="28"/>
          <w:szCs w:val="28"/>
        </w:rPr>
        <w:t xml:space="preserve"> (В.И.Бокова).</w:t>
      </w:r>
    </w:p>
    <w:p>
      <w:pPr>
        <w:pStyle w:val="Normal"/>
        <w:spacing w:lineRule="auto" w:line="360"/>
        <w:ind w:left="11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.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чеп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lineRule="auto" w:line="360"/>
        <w:jc w:val="both"/>
        <w:rPr/>
      </w:pPr>
      <w:r>
        <w:rPr>
          <w:sz w:val="28"/>
          <w:szCs w:val="28"/>
        </w:rPr>
        <w:t>Лискинского муниципального района</w:t>
        <w:tab/>
        <w:t xml:space="preserve">В.И.Бокова </w:t>
      </w:r>
    </w:p>
    <w:p>
      <w:pPr>
        <w:pStyle w:val="Style13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Почеп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  <w:tab/>
        <w:t xml:space="preserve">                                   В.А.Ковалёв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5:00Z</dcterms:created>
  <dc:creator>Марина</dc:creator>
  <dc:description/>
  <cp:keywords/>
  <dc:language>en-US</dc:language>
  <cp:lastModifiedBy>Dell</cp:lastModifiedBy>
  <cp:lastPrinted>2016-02-29T12:34:00Z</cp:lastPrinted>
  <dcterms:modified xsi:type="dcterms:W3CDTF">2017-01-11T04:52:00Z</dcterms:modified>
  <cp:revision>62</cp:revision>
  <dc:subject/>
  <dc:title>                                                                                                                              </dc:title>
</cp:coreProperties>
</file>