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500" w:leader="none"/>
        </w:tabs>
        <w:rPr/>
      </w:pPr>
      <w:r>
        <w:rPr/>
        <w:t xml:space="preserve">от «___»________ 2016 г. № __   </w:t>
        <w:tab/>
        <w:t xml:space="preserve">                       проек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Об утверждении требований к закупаемым для нужд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 Почеп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Лискинского муниципального района 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Почепской сельский Дом культуры»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тдельным видам товаров, работ и услуг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остановлением администрации Почепского сельского поселения Лискинского муниципального района Воронежской области от 11.07.2016 г.№ 106 «Об определении требований к закупаемым администрацией Почепского сельского поселения Лискинского муниципального района Воронежской области и подведомственными ей казенными  учреждениями отдельным видам товаров ,работ ,услуг (в том числе предельных цен товаров, работ ,услуг) », а также в целях повышения эффективности бюджетных расходов и организации бюджетного планирования: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Утвердить прилагаемый перечень отдельных видов товаров, работ услуг с их потребительскими свойствами (в том числе качеством) и иными характеристиками (в том числе предельной ценой товаров, работ, услуг) закупаемых администрацией  Почепского сельского поселения Лискинского муниципального района и муниципальным казенным учреждением 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распоряжение вступает в силу с 01 июля 2016 г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Глава Почеп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Лискинского муниципального района                                            В.И.Боков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rFonts w:eastAsia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1:00Z</dcterms:created>
  <dc:creator>Ирина Николаевна</dc:creator>
  <dc:description/>
  <cp:keywords/>
  <dc:language>en-US</dc:language>
  <cp:lastModifiedBy>Dell</cp:lastModifiedBy>
  <cp:lastPrinted>2016-07-13T15:47:00Z</cp:lastPrinted>
  <dcterms:modified xsi:type="dcterms:W3CDTF">2016-07-27T08:05:00Z</dcterms:modified>
  <cp:revision>113</cp:revision>
  <dc:subject/>
  <dc:title/>
</cp:coreProperties>
</file>