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ЧЕП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  01» февраля  2018 г. 13 </w:t>
      </w:r>
      <w:bookmarkStart w:id="0" w:name="_GoBack"/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б утверждении стоимости гарантированн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речня услуг по погребению в Почепско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ельском поселении Лискинского муниципальн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района 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12.01.1996 № 8-ФЗ  «О погребении и похоронном деле», Федерального закона от 06.04.2015 № 68-ФЗ 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и на плановый период 2016 и 2017 годов», постановления Правительства Российской Федерации от 26.01.2017 № 88 «Об утверждении размера индексации выплат, пособий и компенсаций в 2017 году», администрация Почепского сельского поселения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Утвердить прилагаемую стоимость услуг по погребению в  сельском поселении Почепской администрации Лискинского муниципального района Воронежской области предоставляемых согласно гарантированному перечню услуг по погребению (приложение).</w:t>
      </w:r>
    </w:p>
    <w:p>
      <w:pPr>
        <w:pStyle w:val="Normal"/>
        <w:ind w:firstLine="567"/>
        <w:jc w:val="both"/>
        <w:rPr/>
      </w:pPr>
      <w:r>
        <w:rPr/>
        <w:t>2.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3. Признать утратившим силу постановление администрации Почепского сельского поселения Лискинского муниципального района от 01феврая 2017 г №7  «Об утверждении стоимости услуг по погребению, предоставляемых согласно гарантированному перечню услуг по погребению в Почепском сельском поселении  Лискинского муниципального района Воронежской области».</w:t>
      </w:r>
    </w:p>
    <w:p>
      <w:pPr>
        <w:pStyle w:val="Normal"/>
        <w:ind w:firstLine="567"/>
        <w:jc w:val="both"/>
        <w:rPr/>
      </w:pPr>
      <w:r>
        <w:rPr/>
        <w:t>4. Настоящее постановление распространяется на правоотношения с 01 февраля 2018 года.</w:t>
      </w:r>
    </w:p>
    <w:p>
      <w:pPr>
        <w:pStyle w:val="Normal"/>
        <w:ind w:firstLine="567"/>
        <w:jc w:val="both"/>
        <w:rPr/>
      </w:pPr>
      <w:r>
        <w:rPr/>
        <w:t>5. Настоящее постановление подлежит официальному обнародованию.</w:t>
      </w:r>
    </w:p>
    <w:p>
      <w:pPr>
        <w:pStyle w:val="Normal"/>
        <w:ind w:firstLine="567"/>
        <w:jc w:val="both"/>
        <w:rPr/>
      </w:pPr>
      <w:r>
        <w:rPr/>
        <w:t>6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Почепского сельского поселения </w:t>
      </w:r>
    </w:p>
    <w:p>
      <w:pPr>
        <w:pStyle w:val="Normal"/>
        <w:jc w:val="both"/>
        <w:rPr/>
      </w:pPr>
      <w:r>
        <w:rPr/>
        <w:t>Лискинского муниципального района                                               В.И.Боко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Почепского сельского поселения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Лискинского муниципального района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01.02. 2018 года № 13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тоимость услуг</w:t>
      </w:r>
    </w:p>
    <w:p>
      <w:pPr>
        <w:pStyle w:val="Normal"/>
        <w:jc w:val="center"/>
        <w:rPr/>
      </w:pPr>
      <w:r>
        <w:rPr/>
        <w:t>по погребению в  сельском поселении  Почепской администрации</w:t>
      </w:r>
    </w:p>
    <w:p>
      <w:pPr>
        <w:pStyle w:val="Normal"/>
        <w:jc w:val="center"/>
        <w:rPr/>
      </w:pPr>
      <w:r>
        <w:rPr/>
        <w:t>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 (в рубля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чение т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греб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1,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РИО руководителя </w:t>
      </w:r>
    </w:p>
    <w:p>
      <w:pPr>
        <w:pStyle w:val="Normal"/>
        <w:jc w:val="both"/>
        <w:rPr/>
      </w:pPr>
      <w:r>
        <w:rPr/>
        <w:t xml:space="preserve">Департамента социальной защиты </w:t>
      </w:r>
    </w:p>
    <w:p>
      <w:pPr>
        <w:pStyle w:val="Normal"/>
        <w:jc w:val="both"/>
        <w:rPr/>
      </w:pPr>
      <w:r>
        <w:rPr/>
        <w:t>Воронежской области                                           ________________________О.В.Сергее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чальник ГУ-УПФР по Лискинскому р-ну(по доверенности) ____________И.П.Барки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иректор филиала №5 ГУ-ВРО ФСС РФ(по доверенности)     ____________Н.И.Саф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ВРИО руководителя      </w:t>
      </w:r>
    </w:p>
    <w:p>
      <w:pPr>
        <w:pStyle w:val="Normal"/>
        <w:rPr/>
      </w:pPr>
      <w:r>
        <w:rPr/>
        <w:t xml:space="preserve">   </w:t>
      </w:r>
      <w:r>
        <w:rPr/>
        <w:t>АДМИНИСТРАЦИЯ                                                        департамента</w:t>
      </w:r>
    </w:p>
    <w:p>
      <w:pPr>
        <w:pStyle w:val="Normal"/>
        <w:rPr/>
      </w:pPr>
      <w:r>
        <w:rPr/>
        <w:t xml:space="preserve">       </w:t>
      </w:r>
      <w:r>
        <w:rPr/>
        <w:t>ПОЧЕПСКОГО                                                             социальной защиты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ПОСЕЛЕНИЯ                                              Воронежской области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ЛИСКИН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ВОРОНЕЖСКОЙ ОБЛАСТИ                                              О.В. Сергеевой</w:t>
      </w:r>
    </w:p>
    <w:p>
      <w:pPr>
        <w:pStyle w:val="Normal"/>
        <w:rPr/>
      </w:pPr>
      <w:r>
        <w:rPr/>
        <w:t>С. Почепское ул. Садовая,8</w:t>
      </w:r>
    </w:p>
    <w:p>
      <w:pPr>
        <w:pStyle w:val="Normal"/>
        <w:rPr/>
      </w:pPr>
      <w:r>
        <w:rPr/>
        <w:t>Лискинского района</w:t>
      </w:r>
    </w:p>
    <w:p>
      <w:pPr>
        <w:pStyle w:val="Normal"/>
        <w:rPr/>
      </w:pPr>
      <w:r>
        <w:rPr/>
        <w:t>Воронежской области</w:t>
      </w:r>
    </w:p>
    <w:p>
      <w:pPr>
        <w:pStyle w:val="Normal"/>
        <w:rPr/>
      </w:pPr>
      <w:r>
        <w:rPr/>
        <w:t>Тел.</w:t>
      </w:r>
      <w:r>
        <w:rPr>
          <w:sz w:val="20"/>
          <w:szCs w:val="20"/>
        </w:rPr>
        <w:t>8(47391)961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кс8(47391)96210</w:t>
      </w:r>
    </w:p>
    <w:p>
      <w:pPr>
        <w:pStyle w:val="Normal"/>
        <w:rPr/>
      </w:pPr>
      <w:r>
        <w:rPr>
          <w:sz w:val="20"/>
          <w:szCs w:val="20"/>
        </w:rPr>
        <w:t>ОГРН 10236015113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/КПП 3614001410/3614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1января  2018 года №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ение о согласовании</w:t>
      </w:r>
    </w:p>
    <w:p>
      <w:pPr>
        <w:pStyle w:val="Normal"/>
        <w:rPr/>
      </w:pPr>
      <w:r>
        <w:rPr/>
        <w:t>стоимости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Уважаемая Ольга Владимиров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дминистрация Почепского сельского поселения Лискинского муниципального района Воронежской области в лице главы Почепского сельского поселения Боковой</w:t>
        <w:tab/>
        <w:t xml:space="preserve"> Валентины Ивановны  направляет на согласование стоимость услуг, предоставляемых согласно гарантированному перечню услуг по погребению в соответствии со ст. 9, 10 Федерального закона РФ от 12.01.1996 г. № 8-ФЗ « О погребении в похоронном деле».</w:t>
      </w:r>
    </w:p>
    <w:p>
      <w:pPr>
        <w:pStyle w:val="Normal"/>
        <w:rPr/>
      </w:pPr>
      <w:r>
        <w:rPr/>
        <w:t xml:space="preserve">      </w:t>
      </w:r>
      <w:r>
        <w:rPr/>
        <w:t>В соответствии с требованиями п., п.2.5.1.,2.5.2. Административного регламента Департамента социальной защиты Воронежской области по исполнению государственной функции « Согласование стоимости услуг, предоставляемых согласно гарантированному перечню услуг по погребении, определяемой органами местного самоуправления Воронежской области», утвержденного приказом Департамента труда и социального развития Воронежской области от 17.06.2010 г. № 1609/ОД ( в ред. Приказа ДСЗ Воронежской области от 24.03.2014 г. № 682/ОД) прилагаю следующие документы:</w:t>
      </w:r>
    </w:p>
    <w:p>
      <w:pPr>
        <w:pStyle w:val="Normal"/>
        <w:rPr/>
      </w:pPr>
      <w:r>
        <w:rPr/>
        <w:t>-  проект муниципального правового акта органа местного самоуправления об утверждении стоимости услуг по погребению;</w:t>
      </w:r>
    </w:p>
    <w:p>
      <w:pPr>
        <w:pStyle w:val="Normal"/>
        <w:rPr/>
      </w:pPr>
      <w:r>
        <w:rPr/>
        <w:t>- краткую пояснительную записку, содержащую расчет  по видам затрат на каждый вид услуг по погребению за истекший период ( календарный год) и плановую ( расчетную) стоимость услуг по погребению на очередной период регулирования с расшифровками по видам затрат на каждый вид услуг по погребению согласно гарантированному перечню услуг по погреб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: на 5 листах в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чепского сельского поселения                                    В.И.Бо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постановления администрации Почепского сельского поселения Лискинского муниципального района Воронежской области            «Об утверждении стоимости услуг по погребению на территории Почепского сельского поселения Лискинского муниципального  района Воронеж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Согласно ст. 14 Федерального закона от 06.10.2003 г. № 131-ФЗ «Об общих принципах организации местного самоуправления в Российской Федерации» к вопросам местного значения поселения относится организация предоставления риту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огласно ст. 9 Федерального закона от 12.01.1996 г.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кументов, необходимых для погреб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 доставка гроба и других предметов, необходимых для погреб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зка тела (останков) умершего на кладбище ( в крематори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ребение (кремация с последующей выдачей урны с прахо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пределениями Пенсионного  фонда Российской Федерации, Фонда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гласно Федерального закона от 06.04.2015 № 68-ФЗ 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и на плановый период 2016 и 2017 годов», постановления Правительства Российской Федерации от 26.01.2017 № 88 «Об утверждении размера индексации выплат, пособий и компенсаций в 2017 году» размер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ый размер социального пособия на погребение с 1 февраля 2017 года был проиндексирован по сравнению с 2016 годом исходя из фактического индекса роста потребительских цен з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Согласно ст. 10 Федерального закона от 12.01.1996 г. № 8-ФЗ «О погребении и похоронном деле» в случае, если погребение осуществлялось за 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умершего, им выплачивается социальное пособие на погребение в размере, равном стоимости услуг, предоставляемых согласно гарантированному перечню услуг по погреб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аксимальный размер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ый размер  социального пособия на погребение на 2017 год составляет 5562,25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ксимальный размер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ый размер социального пособия на погребение на 2018 года составляет 5701,31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Услуги по оформлению документов, необходимых для погребения осуществляется бесплатно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Таблица 1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875"/>
        <w:gridCol w:w="1530"/>
        <w:gridCol w:w="2505"/>
      </w:tblGrid>
      <w:tr>
        <w:trPr/>
        <w:tc>
          <w:tcPr>
            <w:tcW w:w="9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 руб.)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февраля 2018 год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роб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7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7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5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3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9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,5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,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чет стоимости услуги «Перевозка тела (останков) умершего на кладбище (в крематорий)» производится согласно Таблиц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530"/>
        <w:gridCol w:w="1650"/>
        <w:gridCol w:w="2730"/>
      </w:tblGrid>
      <w:tr>
        <w:trPr/>
        <w:tc>
          <w:tcPr>
            <w:tcW w:w="9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еревозка тела (останков) умершего на кладбище ( в крематорий 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 руб.)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февраля 2018 год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6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4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8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2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4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и дезинфекция автомобил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,84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,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чет стоимости услуги «Погребение (кремация с последующей выдачей урны с прахом) производится согласно Таблиц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tbl>
      <w:tblPr>
        <w:tblW w:w="969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650"/>
        <w:gridCol w:w="1650"/>
        <w:gridCol w:w="2655"/>
      </w:tblGrid>
      <w:tr>
        <w:trPr/>
        <w:tc>
          <w:tcPr>
            <w:tcW w:w="9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гребение (кремация с последующей выдачей урны с прахом 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 руб.)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1 февраля  2018 год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,57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9,7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,4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,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ос умершего до могилы и захоронение ( опустить. закопать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16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,1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6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1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 (Копка могилы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6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6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я табличк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4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5,9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А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обнародования постановления администрации Почепского сельского поселения от 01.02.2018 года № 13 «Об утверждении стоимости гарантированн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речня услуг по погребению в Почепском сельском поселении Лискинского муниципального  района Воронежской области»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село Почепск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ы, нижеподписавшиеся, комиссия в составе Председателя Совета народных депутатов В.А.Ковалев, председателя комиссии В.И.Боковой, секретаря комиссии С.С.Коровкиной,  членов комиссии: Т.И.Малаховой, А.Т.Гунькова составили настоящий акт  в том, что 01.02.2018 года принято  постановление Почепского сельского поселения № 13 «Об утверждении стоимости гарантированного перечня услуг по погребению в Почепско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ельском поселении Лискинского муниципального района Воронежской области».</w:t>
      </w:r>
    </w:p>
    <w:p>
      <w:pPr>
        <w:pStyle w:val="Normal"/>
        <w:rPr>
          <w:szCs w:val="28"/>
        </w:rPr>
      </w:pPr>
      <w:r>
        <w:rPr>
          <w:color w:val="000000"/>
        </w:rPr>
        <w:t xml:space="preserve">размещено в местах, предназначенных для обнародования муниципальных правовых </w:t>
      </w:r>
      <w:r>
        <w:rPr/>
        <w:t>актов: внутренний стенд в здании администрации Почепского сельского поселения по ул. Садовая,8, в здании Почепской СОШ с. Почепское, ул.Садовая,2; в здании Ермоловской СОШ с. Ермоловка, ул.Школьная, 2 с целью доведения до сведения жителей, проживающих на территории Почепского сельского поселения.</w:t>
      </w:r>
    </w:p>
    <w:p>
      <w:pPr>
        <w:pStyle w:val="Normal"/>
        <w:pBdr>
          <w:bottom w:val="single" w:sz="12" w:space="1" w:color="000000"/>
        </w:pBdr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>В чем и составлен настоящий ак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седатель комиссии :                                                           В.И.Бокова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Совета народных депутатов:                             В.А. Ковалев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 xml:space="preserve">Секретарь комиссии:                                                                 С.С.Коровкина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лены комиссии:                                                                        Т.И.Малахова</w:t>
      </w:r>
    </w:p>
    <w:p>
      <w:pPr>
        <w:pStyle w:val="Style17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А.Т. Гуньков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Arial Unicode MS" w:cs="Mangal"/>
      <w:kern w:val="2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16:00Z</dcterms:created>
  <dc:creator>046014-2804</dc:creator>
  <dc:description/>
  <cp:keywords/>
  <dc:language>en-US</dc:language>
  <cp:lastModifiedBy>Pochepskoe</cp:lastModifiedBy>
  <cp:lastPrinted>2018-03-02T10:23:00Z</cp:lastPrinted>
  <dcterms:modified xsi:type="dcterms:W3CDTF">2018-03-02T07:23:00Z</dcterms:modified>
  <cp:revision>7</cp:revision>
  <dc:subject/>
  <dc:title>ПОСТАНОВЛЕНИЕ</dc:title>
</cp:coreProperties>
</file>