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ЧЕП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  <w:tab w:val="left" w:pos="7950" w:leader="none"/>
        </w:tabs>
        <w:rPr/>
      </w:pPr>
      <w:r>
        <w:rPr/>
        <w:t xml:space="preserve">от «__» ______ 2016 г. № ___              </w:t>
        <w:tab/>
        <w:t>проект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>Об утверждении нормативных затрат на обеспечени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функций администрации Почеп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 xml:space="preserve">Лискинского муниципального района и муниципального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казенного  учреждения культуры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«Почепской сельский Дом культуры»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соответствии с постановлением администрации Лискинского муниципального района Воронежской области от 11.07.2016 г.№ 107 «О порядке определения нормативных затрат на обеспечение функций администрации Почепского сельского поселения Лискинского муниципального района Воронежской области, в том числе подведомственных ей казенных учреждений», а также в целях повышения эффективности бюджетных расходов и организации бюджетного планирования: 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1.Утвердить прилагаемые нормативные затраты на обеспечение функций администрации Почепского сельского поселения Лискинского муниципального района и муниципального казенного учреждения культуры «Почепской сельский Дом культуры»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Настоящее распоряжение вступает в силу с 01 июля 2016 года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3.Контроль за исполнением настоящего распоряжения оставляю за собой 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Глава Почеп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Лискинского муниципального района                                          В.И.Боков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  <w:t>Почеп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  <w:t>от ______________ № ___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  <w:t>Нормативные затраты на обеспечение функций администрации Почепского сельского поселения Лискинского муниципального района и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МКУК «Почепской сельский Дом культуры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27"/>
      <w:bookmarkStart w:id="1" w:name="P27"/>
      <w:bookmarkEnd w:id="1"/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риложение устанавливает порядок определения нормативных затрат на обеспечение функций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чеп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Лискинского муниципального Воронежской области и МКУ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Почепской сельский Дом культуры</w:t>
      </w:r>
      <w:r>
        <w:rPr>
          <w:rFonts w:cs="Times New Roman" w:ascii="Times New Roman" w:hAnsi="Times New Roman"/>
          <w:sz w:val="28"/>
          <w:szCs w:val="28"/>
        </w:rPr>
        <w:t>», в части закупок товаров, работ, услуг (далее - нормативные затраты).</w:t>
      </w:r>
    </w:p>
    <w:p>
      <w:pPr>
        <w:pStyle w:val="TextBody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Нормативные затраты применяются для обоснования объекта и (или) объектов закупк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чеп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КУ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Почепской сельский Дом культур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360" w:before="0" w:after="0"/>
        <w:ind w:firstLine="708"/>
        <w:jc w:val="both"/>
        <w:rPr/>
      </w:pPr>
      <w:bookmarkStart w:id="2" w:name="P36"/>
      <w:bookmarkEnd w:id="2"/>
      <w:r>
        <w:rPr>
          <w:rFonts w:cs="Times New Roman" w:ascii="Times New Roman" w:hAnsi="Times New Roman"/>
          <w:sz w:val="28"/>
          <w:szCs w:val="28"/>
        </w:rPr>
        <w:t xml:space="preserve">3.Общий объем затрат, связанных с закупкой товаров, работ, услуг, рассчитанный на основе нормативных затрат, не может превышать  доведенных лимитов бюджетных обязательств на закупку товаров, работ, услуг в рамках исполнения  муниципального  бюджета, с учетом норм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рмативные затраты включают в себя нормированные затраты на: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онно- коммуникационные технологии;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затраты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аты на дополнительное профессиональное образование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ри определении нормативных затрат используется показатель расчетной численности основных работников, который определяется по формуле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644140" cy="350520"/>
            <wp:effectExtent l="0" t="0" r="0" b="0"/>
            <wp:docPr id="2" name="Рисунок 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ru-RU"/>
        </w:rPr>
      </w:pPr>
      <w:r>
        <w:rPr/>
        <w:t>гд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9560" cy="320040"/>
            <wp:effectExtent l="0" t="0" r="0" b="0"/>
            <wp:docPr id="3" name="Рисунок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ая численность служащи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9560" cy="350520"/>
            <wp:effectExtent l="0" t="0" r="0" b="0"/>
            <wp:docPr id="4" name="Рисунок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ая численность работников, замещающих должности, не являющиеся должностями служб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9580" cy="320040"/>
            <wp:effectExtent l="0" t="0" r="0" b="0"/>
            <wp:docPr id="5" name="Рисунок 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05.08.2008 №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,1 - коэффициент, который может быть использован на случай замещения вакантных должностей.</w:t>
      </w:r>
    </w:p>
    <w:p>
      <w:pPr>
        <w:pStyle w:val="TextBody"/>
        <w:spacing w:lineRule="auto" w:line="360" w:before="0" w:after="0"/>
        <w:jc w:val="both"/>
        <w:rPr/>
      </w:pPr>
      <w:bookmarkStart w:id="3" w:name="P40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чеп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 Воронежской области и МКУ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Почепской сельский Дом культур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bookmarkStart w:id="4" w:name="P76"/>
      <w:bookmarkStart w:id="5" w:name="P71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. Затраты на информационно-коммуникационные технологии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раты на абонентскую плату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5940" cy="472440"/>
            <wp:effectExtent l="0" t="0" r="0" b="0"/>
            <wp:docPr id="6" name="Рисунок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7" name="Рисунок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8" name="Рисунок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9" name="Рисунок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7180" cy="1005840"/>
            <wp:effectExtent l="0" t="0" r="0" b="0"/>
            <wp:docPr id="10" name="Рисунок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660" cy="266700"/>
            <wp:effectExtent l="0" t="0" r="0" b="0"/>
            <wp:docPr id="11" name="Рисунок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66700"/>
            <wp:effectExtent l="0" t="0" r="0" b="0"/>
            <wp:docPr id="12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66700"/>
            <wp:effectExtent l="0" t="0" r="0" b="0"/>
            <wp:docPr id="13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минуты разговора при местных телефонных соединениях по g-му тарифу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14" name="Рисунок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15" name="Рисунок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16" name="Рисунок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17" name="Рисунок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минуты разговора при междугородних телефонных соединениях по i-му тарифу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18" name="Рисунок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9080"/>
            <wp:effectExtent l="0" t="0" r="0" b="0"/>
            <wp:docPr id="19" name="Рисунок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20" name="Рисунок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59080"/>
            <wp:effectExtent l="0" t="0" r="0" b="0"/>
            <wp:docPr id="21" name="Рисунок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минуты разговора при международных телефонных соединениях по j-му тарифу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59080"/>
            <wp:effectExtent l="0" t="0" r="0" b="0"/>
            <wp:docPr id="22" name="Рисунок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Затраты на оплату услуг подвижной связ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3100" cy="472440"/>
            <wp:effectExtent l="0" t="0" r="0" b="0"/>
            <wp:docPr id="23" name="Рисунок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24" name="Рисунок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5" name="Рисунок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0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стоимость услуги подвижной связи в расчете на 1 номер сотовой абонентской станции i-й должности в соответствии с нормативам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26" name="Рисунок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Затраты на передачу данных с использованием информационно-телекоммуникационной сети Интернет (далее - сеть Интернет) и услуги интернет провайдеров для планшетных компьютер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5940" cy="472440"/>
            <wp:effectExtent l="0" t="0" r="0" b="0"/>
            <wp:docPr id="27" name="Рисунок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8" name="Рисунок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государственных органов Воронежской област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29" name="Рисунок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стоимость в расчете на 1 SIM-карту по i-й должност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30" name="Рисунок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траты на сеть Интернет и услуги интернет провайдер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472440"/>
            <wp:effectExtent l="0" t="0" r="0" b="0"/>
            <wp:docPr id="31" name="Рисунок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9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32" name="Рисунок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33" name="Рисунок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стоимость аренды канала передачи данных сети Интернет с i-й пропускной способностью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34" name="Рисунок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траты на электросвязь, относящуюся к связи специального назначения, используемой на региональном уровне,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2580" cy="259080"/>
            <wp:effectExtent l="0" t="0" r="0" b="0"/>
            <wp:docPr id="35" name="Рисунок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36" name="Рисунок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9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59080"/>
            <wp:effectExtent l="0" t="0" r="0" b="0"/>
            <wp:docPr id="37" name="Рисунок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9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38" name="Рисунок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5940" cy="472440"/>
            <wp:effectExtent l="0" t="0" r="0" b="0"/>
            <wp:docPr id="39" name="Рисунок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40" name="Рисунок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41" name="Рисунок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42" name="Рисунок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2020" cy="472440"/>
            <wp:effectExtent l="0" t="0" r="0" b="0"/>
            <wp:docPr id="43" name="Рисунок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оимость по i-й иной услуге связи, определяемая по фактическим данным отчетного финансового год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определении затрат на техническое обслуживание и регламентно-профилактический ремонт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BE%D0%BD%D1%84%D0%B8%D0%B4%D0%B5%D0%BD%D1%86%D0%B8%D0%B0%D0%BB%D1%8C%D0%BD%D0%BE%5C%D0%9F%D0%BE%D1%80%D1%8F%D0%B4%D0%BE%D0%BA%20%D0%BD%D0%BE%D1%80%D0%BC%D0%B0%D1%82%D0%B8%D0%B2%D0%BD%D1%8B%D1%85%20%D0%B7%D0%B0%D1%82%D1%80%D0%B0%D1%82%5C%D0%9F%D1%83%D1%81%D1%82%D0%BE%D0%B2%D0%B0%D0%BB%D0%BE%D0%B2%D0%B0%5C%D0%BD%D0%BE%D1%80%D0%BC%D0%B8%D1%80%D0%BE%D0%B2%D0%B0%D0%BD%D0%B8%D0%B5%5C%D0%9B%D0%B8%D1%81%D0%BA%D0%B8%20%D0%9F%D0%BE%D1%81%D1%82%D0%B0%D0%BD%D0%BE%D0%B2%D0%BB%D0%B5%D0%BD%D0%B8%D0%B5%201379%20%D0%BE%20%D0%BF%D1%80%D0%B0%D0%B2%D0%B8%D0%BB%D0%B0%D1%85%20%D0%BD%D0%BE%D1%80%D0%BC%D0%B8%D1%80%D0%BE%D0%B2%D0%B0%D0%BD%D0%B8%D1%8F.docx" \l "P1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BE%D0%BD%D1%84%D0%B8%D0%B4%D0%B5%D0%BD%D1%86%D0%B8%D0%B0%D0%BB%D1%8C%D0%BD%D0%BE%5C%D0%9F%D0%BE%D1%80%D1%8F%D0%B4%D0%BE%D0%BA%20%D0%BD%D0%BE%D1%80%D0%BC%D0%B0%D1%82%D0%B8%D0%B2%D0%BD%D1%8B%D1%85%20%D0%B7%D0%B0%D1%82%D1%80%D0%B0%D1%82%5C%D0%9F%D1%83%D1%81%D1%82%D0%BE%D0%B2%D0%B0%D0%BB%D0%BE%D0%B2%D0%B0%5C%D0%BD%D0%BE%D1%80%D0%BC%D0%B8%D1%80%D0%BE%D0%B2%D0%B0%D0%BD%D0%B8%D0%B5%5C%D0%9B%D0%B8%D1%81%D0%BA%D0%B8%20%D0%9F%D0%BE%D1%81%D1%82%D0%B0%D0%BD%D0%BE%D0%B2%D0%BB%D0%B5%D0%BD%D0%B8%D0%B5%201379%20%D0%BE%20%D0%BF%D1%80%D0%B0%D0%B2%D0%B8%D0%BB%D0%B0%D1%85%20%D0%BD%D0%BE%D1%80%D0%BC%D0%B8%D1%80%D0%BE%D0%B2%D0%B0%D0%BD%D0%B8%D1%8F.docx" \l "P1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0660" cy="472440"/>
            <wp:effectExtent l="0" t="0" r="0" b="0"/>
            <wp:docPr id="44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45" name="Рисунок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7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9080"/>
            <wp:effectExtent l="0" t="0" r="0" b="0"/>
            <wp:docPr id="46" name="Рисунок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в расчете на 1 i-ю рабочую станцию в год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i-х рабочих станци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с округлением до целого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1140" cy="259080"/>
            <wp:effectExtent l="0" t="0" r="0" b="0"/>
            <wp:docPr id="47" name="Рисунок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48" name="Рисунок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7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 на обеспечение функций муниципальных органов,  утвержденных постановлением Правительства Российской Федерации от 13.10.2014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TextBody"/>
        <w:spacing w:lineRule="auto" w:line="360" w:before="0" w:after="0"/>
        <w:ind w:firstLine="708"/>
        <w:jc w:val="both"/>
        <w:rPr/>
      </w:pPr>
      <w:bookmarkStart w:id="6" w:name="P166"/>
      <w:bookmarkEnd w:id="6"/>
      <w:r>
        <w:rPr>
          <w:rFonts w:cs="Times New Roman" w:ascii="Times New Roman" w:hAnsi="Times New Roman"/>
          <w:sz w:val="28"/>
          <w:szCs w:val="28"/>
        </w:rPr>
        <w:t xml:space="preserve">11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43840"/>
            <wp:effectExtent l="0" t="0" r="0" b="0"/>
            <wp:docPr id="49" name="Рисунок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3520" cy="472440"/>
            <wp:effectExtent l="0" t="0" r="0" b="0"/>
            <wp:docPr id="50" name="Рисунок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7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51" name="Рисунок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43840"/>
            <wp:effectExtent l="0" t="0" r="0" b="0"/>
            <wp:docPr id="52" name="Рисунок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1 единицы i-го оборудования в год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0180" cy="472440"/>
            <wp:effectExtent l="0" t="0" r="0" b="0"/>
            <wp:docPr id="53" name="Рисунок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43840"/>
            <wp:effectExtent l="0" t="0" r="0" b="0"/>
            <wp:docPr id="54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55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7320" cy="472440"/>
            <wp:effectExtent l="0" t="0" r="0" b="0"/>
            <wp:docPr id="56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57" name="Рисунок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58" name="Рисунок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3520" cy="472440"/>
            <wp:effectExtent l="0" t="0" r="0" b="0"/>
            <wp:docPr id="59" name="Рисунок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60" name="Рисунок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43840"/>
            <wp:effectExtent l="0" t="0" r="0" b="0"/>
            <wp:docPr id="61" name="Рисунок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TextBody"/>
        <w:spacing w:lineRule="auto" w:line="360" w:before="0" w:after="0"/>
        <w:ind w:firstLine="708"/>
        <w:jc w:val="both"/>
        <w:rPr/>
      </w:pPr>
      <w:bookmarkStart w:id="7" w:name="P193"/>
      <w:bookmarkEnd w:id="7"/>
      <w:r>
        <w:rPr>
          <w:rFonts w:cs="Times New Roman" w:ascii="Times New Roman" w:hAnsi="Times New Roman"/>
          <w:sz w:val="28"/>
          <w:szCs w:val="28"/>
        </w:rPr>
        <w:t xml:space="preserve"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4480" cy="472440"/>
            <wp:effectExtent l="0" t="0" r="0" b="0"/>
            <wp:docPr id="62" name="Рисунок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59080"/>
            <wp:effectExtent l="0" t="0" r="0" b="0"/>
            <wp:docPr id="63" name="Рисунок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64" name="Рисунок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аренду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е имуществ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1100" cy="243840"/>
            <wp:effectExtent l="0" t="0" r="0" b="0"/>
            <wp:docPr id="65" name="Рисунок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66" name="Рисунок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67" name="Рисунок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4420" cy="472440"/>
            <wp:effectExtent l="0" t="0" r="0" b="0"/>
            <wp:docPr id="68" name="Рисунок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оимость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6880" cy="495300"/>
            <wp:effectExtent l="0" t="0" r="0" b="0"/>
            <wp:docPr id="69" name="Рисунок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70" name="Рисунок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71" name="Рисунок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Затраты на оплату услуг, связанных с обеспечением безопасности информ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9180" cy="243840"/>
            <wp:effectExtent l="0" t="0" r="0" b="0"/>
            <wp:docPr id="72" name="Рисунок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43840"/>
            <wp:effectExtent l="0" t="0" r="0" b="0"/>
            <wp:docPr id="73" name="Рисунок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74" name="Рисунок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4580" cy="495300"/>
            <wp:effectExtent l="0" t="0" r="0" b="0"/>
            <wp:docPr id="75" name="Рисунок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76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77" name="Рисунок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проведения аттестации 1 i-го объекта (помещения)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78" name="Рисунок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59080"/>
            <wp:effectExtent l="0" t="0" r="0" b="0"/>
            <wp:docPr id="79" name="Рисунок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проведения проверки 1 единицы j-го оборудования (устройства)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72440"/>
            <wp:effectExtent l="0" t="0" r="0" b="0"/>
            <wp:docPr id="80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81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82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9680" cy="472440"/>
            <wp:effectExtent l="0" t="0" r="0" b="0"/>
            <wp:docPr id="83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84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85" name="Рисунок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монтажа (установки), дооборудования и наладки 1 единицы i-го оборудования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Затраты на приобретение рабочих станци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8440" cy="472440"/>
            <wp:effectExtent l="0" t="0" r="0" b="0"/>
            <wp:docPr id="86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8180" cy="259080"/>
            <wp:effectExtent l="0" t="0" r="0" b="0"/>
            <wp:docPr id="87" name="Рисунок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 по i-й должност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740" cy="259080"/>
            <wp:effectExtent l="0" t="0" r="0" b="0"/>
            <wp:docPr id="88" name="Рисунок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рабочих станций по i-й должност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9080"/>
            <wp:effectExtent l="0" t="0" r="0" b="0"/>
            <wp:docPr id="89" name="Рисунок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оимость приобретения 1 рабочей станции по i-й должности;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рабочих станций по i-й должности </w:t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>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1140" cy="259080"/>
            <wp:effectExtent l="0" t="0" r="0" b="0"/>
            <wp:docPr id="90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четная численность основных работников, определяемая в соответствии с </w:t>
      </w:r>
      <w:hyperlink r:id="rId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6520" cy="472440"/>
            <wp:effectExtent l="0" t="0" r="0" b="0"/>
            <wp:docPr id="91" name="Рисунок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220" cy="259080"/>
            <wp:effectExtent l="0" t="0" r="0" b="0"/>
            <wp:docPr id="92" name="Рисунок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259080"/>
            <wp:effectExtent l="0" t="0" r="0" b="0"/>
            <wp:docPr id="93" name="Рисунок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94" name="Рисунок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i-го типа принтера, многофункционального устройства и копировального аппарата (оргтехники)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 Затраты на приобретение средств подвижной связ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0220" cy="472440"/>
            <wp:effectExtent l="0" t="0" r="0" b="0"/>
            <wp:docPr id="95" name="Рисунок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440" cy="259080"/>
            <wp:effectExtent l="0" t="0" r="0" b="0"/>
            <wp:docPr id="96" name="Рисунок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580" cy="259080"/>
            <wp:effectExtent l="0" t="0" r="0" b="0"/>
            <wp:docPr id="97" name="Рисунок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0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Затраты на приобретение планшетных компьютер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8780" cy="472440"/>
            <wp:effectExtent l="0" t="0" r="0" b="0"/>
            <wp:docPr id="98" name="Рисунок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259080"/>
            <wp:effectExtent l="0" t="0" r="0" b="0"/>
            <wp:docPr id="99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ланшетных компьютеров по i-й должност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59080"/>
            <wp:effectExtent l="0" t="0" r="0" b="0"/>
            <wp:docPr id="100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планшетного компьютера по i-й должности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8780" cy="472440"/>
            <wp:effectExtent l="0" t="0" r="0" b="0"/>
            <wp:docPr id="101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580" cy="243840"/>
            <wp:effectExtent l="0" t="0" r="0" b="0"/>
            <wp:docPr id="102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43840"/>
            <wp:effectExtent l="0" t="0" r="0" b="0"/>
            <wp:docPr id="103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приобретаемого i-го оборудования по обеспечению безопасности информации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Затраты на приобретение монитор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4480" cy="472440"/>
            <wp:effectExtent l="0" t="0" r="0" b="0"/>
            <wp:docPr id="104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43840"/>
            <wp:effectExtent l="0" t="0" r="0" b="0"/>
            <wp:docPr id="105" name="Рисунок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79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106" name="Рисунок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79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одного монитора для i-й должности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Затраты на приобретение системных блок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1120" cy="472440"/>
            <wp:effectExtent l="0" t="0" r="0" b="0"/>
            <wp:docPr id="107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08" name="Рисунок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79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109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одного i-го системного блока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8280" cy="472440"/>
            <wp:effectExtent l="0" t="0" r="0" b="0"/>
            <wp:docPr id="110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111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предыдущий финансовый год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112" name="Рисунок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78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единицы i-й запасной части для вычислительной техники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4460" cy="472440"/>
            <wp:effectExtent l="0" t="0" r="0" b="0"/>
            <wp:docPr id="113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114" name="Рисунок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78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 в соответствии с нормативам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15" name="Рисунок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78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единицы i-го носителя информации в соответствии с нормативами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4420" cy="259080"/>
            <wp:effectExtent l="0" t="0" r="0" b="0"/>
            <wp:docPr id="116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59080"/>
            <wp:effectExtent l="0" t="0" r="0" b="0"/>
            <wp:docPr id="117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18" name="Рисунок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78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4040" cy="472440"/>
            <wp:effectExtent l="0" t="0" r="0" b="0"/>
            <wp:docPr id="119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9080"/>
            <wp:effectExtent l="0" t="0" r="0" b="0"/>
            <wp:docPr id="120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59080"/>
            <wp:effectExtent l="0" t="0" r="0" b="0"/>
            <wp:docPr id="121" name="Рисунок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77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122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472440"/>
            <wp:effectExtent l="0" t="0" r="0" b="0"/>
            <wp:docPr id="123" name="Рисунок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77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24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125" name="Рисунок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77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единицы i-й запасной части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4480" cy="472440"/>
            <wp:effectExtent l="0" t="0" r="0" b="0"/>
            <wp:docPr id="126" name="Рисунок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77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43840"/>
            <wp:effectExtent l="0" t="0" r="0" b="0"/>
            <wp:docPr id="127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128" name="Рисунок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76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единицы i-го материального запас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360"/>
      <w:bookmarkEnd w:id="8"/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услуги связи в рамках затра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Затраты на услуги связ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5840" cy="281940"/>
            <wp:effectExtent l="0" t="0" r="0" b="0"/>
            <wp:docPr id="129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120" cy="243840"/>
            <wp:effectExtent l="0" t="0" r="0" b="0"/>
            <wp:docPr id="130" name="Рисунок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76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43840"/>
            <wp:effectExtent l="0" t="0" r="0" b="0"/>
            <wp:docPr id="131" name="Рисунок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76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Затраты на оплату услуг почтовой связ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472440"/>
            <wp:effectExtent l="0" t="0" r="0" b="0"/>
            <wp:docPr id="132" name="Рисунок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76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133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134" name="Рисунок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76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i-го почтового отправления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Затраты на оплату услуг специальной связ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8220" cy="243840"/>
            <wp:effectExtent l="0" t="0" r="0" b="0"/>
            <wp:docPr id="135" name="Рисунок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75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136" name="Рисунок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75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43840"/>
            <wp:effectExtent l="0" t="0" r="0" b="0"/>
            <wp:docPr id="137" name="Рисунок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75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листа (пакета) исходящей информации, отправляемой по каналам специальной связи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1120" cy="472440"/>
            <wp:effectExtent l="0" t="0" r="0" b="0"/>
            <wp:docPr id="138" name="Рисунок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75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39" name="Рисунок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75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140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i-й услуги перевозки (транспортировки) груза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Затраты на оплату услуг аренды транспортных средст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7860" cy="472440"/>
            <wp:effectExtent l="0" t="0" r="0" b="0"/>
            <wp:docPr id="141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142" name="Рисунок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7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чеп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Воронежской области, применяемыми при расчете нормативных затрат на приобретение служебного легкового автотранспорта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BE%D0%BD%D1%84%D0%B8%D0%B4%D0%B5%D0%BD%D1%86%D0%B8%D0%B0%D0%BB%D1%8C%D0%BD%D0%BE%5C%D0%9F%D0%BE%D1%80%D1%8F%D0%B4%D0%BE%D0%BA%20%D0%BD%D0%BE%D1%80%D0%BC%D0%B0%D1%82%D0%B8%D0%B2%D0%BD%D1%8B%D1%85%20%D0%B7%D0%B0%D1%82%D1%80%D0%B0%D1%82%5C%D0%9F%D1%83%D1%81%D1%82%D0%BE%D0%B2%D0%B0%D0%BB%D0%BE%D0%B2%D0%B0%5C%D0%BD%D0%BE%D1%80%D0%BC%D0%B8%D1%80%D0%BE%D0%B2%D0%B0%D0%BD%D0%B8%D0%B5%5C%D0%9B%D0%B8%D1%81%D0%BA%D0%B8%20%D0%9F%D0%BE%D1%81%D1%82%D0%B0%D0%BD%D0%BE%D0%B2%D0%BB%D0%B5%D0%BD%D0%B8%D0%B5%201379%20%D0%BE%20%D0%BF%D1%80%D0%B0%D0%B2%D0%B8%D0%BB%D0%B0%D1%85%20%D0%BD%D0%BE%D1%80%D0%BC%D0%B8%D1%80%D0%BE%D0%B2%D0%B0%D0%BD%D0%B8%D1%8F.docx" \l "P9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 N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равилам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9080"/>
            <wp:effectExtent l="0" t="0" r="0" b="0"/>
            <wp:docPr id="143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аренды i-го транспортного средства в месяц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144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472440"/>
            <wp:effectExtent l="0" t="0" r="0" b="0"/>
            <wp:docPr id="145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59080"/>
            <wp:effectExtent l="0" t="0" r="0" b="0"/>
            <wp:docPr id="146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147" name="Рисунок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7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148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часа аренды транспортного средства по i-й разовой услуге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4020" cy="472440"/>
            <wp:effectExtent l="0" t="0" r="0" b="0"/>
            <wp:docPr id="149" name="Рисунок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7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150" name="Рисунок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73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9080"/>
            <wp:effectExtent l="0" t="0" r="0" b="0"/>
            <wp:docPr id="151" name="Рисунок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7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проезда к месту нахождения учебного заведения по i-му направлению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, связанных с проездом и наймом жилого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связи с командированием работников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мым со сторонними организациями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8260" cy="259080"/>
            <wp:effectExtent l="0" t="0" r="0" b="0"/>
            <wp:docPr id="152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59080"/>
            <wp:effectExtent l="0" t="0" r="0" b="0"/>
            <wp:docPr id="153" name="Рисунок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73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154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3120" cy="472440"/>
            <wp:effectExtent l="0" t="0" r="0" b="0"/>
            <wp:docPr id="155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0540" cy="259080"/>
            <wp:effectExtent l="0" t="0" r="0" b="0"/>
            <wp:docPr id="156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259080"/>
            <wp:effectExtent l="0" t="0" r="0" b="0"/>
            <wp:docPr id="157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оимость проезда по i-му направлению командирования с учетом требований </w:t>
      </w:r>
      <w:hyperlink r:id="rId1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10.2002 N 729 "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", </w:t>
      </w:r>
      <w:hyperlink r:id="rId1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8.12.2007 N 175-ОЗ "О муниципальной службе в Воронежской области"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Затраты по договору найма жилого помещения на период команд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2660" cy="472440"/>
            <wp:effectExtent l="0" t="0" r="0" b="0"/>
            <wp:docPr id="158" name="Рисунок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72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580" cy="243840"/>
            <wp:effectExtent l="0" t="0" r="0" b="0"/>
            <wp:docPr id="159" name="Рисунок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72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43840"/>
            <wp:effectExtent l="0" t="0" r="0" b="0"/>
            <wp:docPr id="160" name="Рисунок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7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оимость найма жилого помещения в сутки по i-му направлению командирования с учетом требований </w:t>
      </w:r>
      <w:hyperlink r:id="rId1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10.2002 N 729 "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", </w:t>
      </w:r>
      <w:hyperlink r:id="rId1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8.12.2007 N 175-ОЗ "О муниципальной службе в Воронежской области"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43840"/>
            <wp:effectExtent l="0" t="0" r="0" b="0"/>
            <wp:docPr id="161" name="Рисунок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72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Затраты на коммунальные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2220" cy="243840"/>
            <wp:effectExtent l="0" t="0" r="0" b="0"/>
            <wp:docPr id="162" name="Рисунок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72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43840"/>
            <wp:effectExtent l="0" t="0" r="0" b="0"/>
            <wp:docPr id="163" name="Рисунок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72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43840"/>
            <wp:effectExtent l="0" t="0" r="0" b="0"/>
            <wp:docPr id="164" name="Рисунок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72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65" name="Рисунок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72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43840"/>
            <wp:effectExtent l="0" t="0" r="0" b="0"/>
            <wp:docPr id="166" name="Рисунок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71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67" name="Рисунок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71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68" name="Рисунок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71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Затраты на газоснабжение и иные виды топлива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0" cy="472440"/>
            <wp:effectExtent l="0" t="0" r="0" b="0"/>
            <wp:docPr id="169" name="Рисунок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71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70" name="Рисунок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71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171" name="Рисунок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71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муниципаль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172" name="Рисунок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71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Затраты на электроснаб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1120" cy="472440"/>
            <wp:effectExtent l="0" t="0" r="0" b="0"/>
            <wp:docPr id="173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174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660" cy="243840"/>
            <wp:effectExtent l="0" t="0" r="0" b="0"/>
            <wp:docPr id="175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Затраты на теплоснаб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0" cy="243840"/>
            <wp:effectExtent l="0" t="0" r="0" b="0"/>
            <wp:docPr id="176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177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78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Затраты на горячее водоснаб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6320" cy="243840"/>
            <wp:effectExtent l="0" t="0" r="0" b="0"/>
            <wp:docPr id="179" name="Рисунок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70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180" name="Рисунок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70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81" name="Рисунок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70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Затраты на холодное водоснабжение и водоот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8320" cy="243840"/>
            <wp:effectExtent l="0" t="0" r="0" b="0"/>
            <wp:docPr id="182" name="Рисунок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69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183" name="Рисунок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69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184" name="Рисунок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69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185" name="Рисунок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6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86" name="Рисунок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6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4120" cy="472440"/>
            <wp:effectExtent l="0" t="0" r="0" b="0"/>
            <wp:docPr id="187" name="Рисунок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6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43840"/>
            <wp:effectExtent l="0" t="0" r="0" b="0"/>
            <wp:docPr id="188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43840"/>
            <wp:effectExtent l="0" t="0" r="0" b="0"/>
            <wp:docPr id="189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43840"/>
            <wp:effectExtent l="0" t="0" r="0" b="0"/>
            <wp:docPr id="190" name="Рисунок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6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. Затраты на аренду помещени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472440"/>
            <wp:effectExtent l="0" t="0" r="0" b="0"/>
            <wp:docPr id="191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арендуемая площадь, установленная в соответствии с договором аренды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192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ежемесячной аренды за 1 кв. метр i-й арендуемой площади в месяц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193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. Затраты на аренду помещения (зала) для проведения совещ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0180" cy="472440"/>
            <wp:effectExtent l="0" t="0" r="0" b="0"/>
            <wp:docPr id="194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43840"/>
            <wp:effectExtent l="0" t="0" r="0" b="0"/>
            <wp:docPr id="195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196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аренды i-го помещения (зала) в сутки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Затраты на аренду оборудования для проведения совещ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0" cy="472440"/>
            <wp:effectExtent l="0" t="0" r="0" b="0"/>
            <wp:docPr id="197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98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99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200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201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часа аренды i-го оборудования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содержание имущества в рамках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2900" cy="259080"/>
            <wp:effectExtent l="0" t="0" r="0" b="0"/>
            <wp:docPr id="202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203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59080"/>
            <wp:effectExtent l="0" t="0" r="0" b="0"/>
            <wp:docPr id="204" name="Рисунок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67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43840"/>
            <wp:effectExtent l="0" t="0" r="0" b="0"/>
            <wp:docPr id="205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206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207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08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09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210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211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Затраты на закупку услуг управляющей компа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212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0700" cy="472440"/>
            <wp:effectExtent l="0" t="0" r="0" b="0"/>
            <wp:docPr id="213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214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59080"/>
            <wp:effectExtent l="0" t="0" r="0" b="0"/>
            <wp:docPr id="215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i-й услуги управляющей компании в месяц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9080"/>
            <wp:effectExtent l="0" t="0" r="0" b="0"/>
            <wp:docPr id="216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 В формулах для расчета затрат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BE%D0%BD%D1%84%D0%B8%D0%B4%D0%B5%D0%BD%D1%86%D0%B8%D0%B0%D0%BB%D1%8C%D0%BD%D0%BE%5C%D0%9F%D0%BE%D1%80%D1%8F%D0%B4%D0%BE%D0%BA%20%D0%BD%D0%BE%D1%80%D0%BC%D0%B0%D1%82%D0%B8%D0%B2%D0%BD%D1%8B%D1%85%20%D0%B7%D0%B0%D1%82%D1%80%D0%B0%D1%82%5C%D0%9F%D1%83%D1%81%D1%82%D0%BE%D0%B2%D0%B0%D0%BB%D0%BE%D0%B2%D0%B0%5C%D0%BD%D0%BE%D1%80%D0%BC%D0%B8%D1%80%D0%BE%D0%B2%D0%B0%D0%BD%D0%B8%D0%B5%5C%D0%9B%D0%B8%D1%81%D0%BA%D0%B8%20%D0%9F%D0%BE%D1%81%D1%82%D0%B0%D0%BD%D0%BE%D0%B2%D0%BB%D0%B5%D0%BD%D0%B8%D0%B5%201379%20%D0%BE%20%D0%BF%D1%80%D0%B0%D0%B2%D0%B8%D0%BB%D0%B0%D1%85%20%D0%BD%D0%BE%D1%80%D0%BC%D0%B8%D1%80%D0%BE%D0%B2%D0%B0%D0%BD%D0%B8%D1%8F.docx" \l "P5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6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BE%D0%BD%D1%84%D0%B8%D0%B4%D0%B5%D0%BD%D1%86%D0%B8%D0%B0%D0%BB%D1%8C%D0%BD%D0%BE%5C%D0%9F%D0%BE%D1%80%D1%8F%D0%B4%D0%BE%D0%BA%20%D0%BD%D0%BE%D1%80%D0%BC%D0%B0%D1%82%D0%B8%D0%B2%D0%BD%D1%8B%D1%85%20%D0%B7%D0%B0%D1%82%D1%80%D0%B0%D1%82%5C%D0%9F%D1%83%D1%81%D1%82%D0%BE%D0%B2%D0%B0%D0%BB%D0%BE%D0%B2%D0%B0%5C%D0%BD%D0%BE%D1%80%D0%BC%D0%B8%D1%80%D0%BE%D0%B2%D0%B0%D0%BD%D0%B8%D0%B5%5C%D0%9B%D0%B8%D1%81%D0%BA%D0%B8%20%D0%9F%D0%BE%D1%81%D1%82%D0%B0%D0%BD%D0%BE%D0%B2%D0%BB%D0%B5%D0%BD%D0%B8%D0%B5%201379%20%D0%BE%20%D0%BF%D1%80%D0%B0%D0%B2%D0%B8%D0%BB%D0%B0%D1%85%20%D0%BD%D0%BE%D1%80%D0%BC%D0%B8%D1%80%D0%BE%D0%B2%D0%B0%D0%BD%D0%B8%D1%8F.docx" \l "P5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BE%D0%BD%D1%84%D0%B8%D0%B4%D0%B5%D0%BD%D1%86%D0%B8%D0%B0%D0%BB%D1%8C%D0%BD%D0%BE%5C%D0%9F%D0%BE%D1%80%D1%8F%D0%B4%D0%BE%D0%BA%20%D0%BD%D0%BE%D1%80%D0%BC%D0%B0%D1%82%D0%B8%D0%B2%D0%BD%D1%8B%D1%85%20%D0%B7%D0%B0%D1%82%D1%80%D0%B0%D1%82%5C%D0%9F%D1%83%D1%81%D1%82%D0%BE%D0%B2%D0%B0%D0%BB%D0%BE%D0%B2%D0%B0%5C%D0%BD%D0%BE%D1%80%D0%BC%D0%B8%D1%80%D0%BE%D0%B2%D0%B0%D0%BD%D0%B8%D0%B5%5C%D0%9B%D0%B8%D1%81%D0%BA%D0%B8%20%D0%9F%D0%BE%D1%81%D1%82%D0%B0%D0%BD%D0%BE%D0%B2%D0%BB%D0%B5%D0%BD%D0%B8%D0%B5%201379%20%D0%BE%20%D0%BF%D1%80%D0%B0%D0%B2%D0%B8%D0%BB%D0%B0%D1%85%20%D0%BD%D0%BE%D1%80%D0%BC%D0%B8%D1%80%D0%BE%D0%B2%D0%B0%D0%BD%D0%B8%D1%8F.docx" \l "P6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BE%D0%BD%D1%84%D0%B8%D0%B4%D0%B5%D0%BD%D1%86%D0%B8%D0%B0%D0%BB%D1%8C%D0%BD%D0%BE%5C%D0%9F%D0%BE%D1%80%D1%8F%D0%B4%D0%BE%D0%BA%20%D0%BD%D0%BE%D1%80%D0%BC%D0%B0%D1%82%D0%B8%D0%B2%D0%BD%D1%8B%D1%85%20%D0%B7%D0%B0%D1%82%D1%80%D0%B0%D1%82%5C%D0%9F%D1%83%D1%81%D1%82%D0%BE%D0%B2%D0%B0%D0%BB%D0%BE%D0%B2%D0%B0%5C%D0%BD%D0%BE%D1%80%D0%BC%D0%B8%D1%80%D0%BE%D0%B2%D0%B0%D0%BD%D0%B8%D0%B5%5C%D0%9B%D0%B8%D1%81%D0%BA%D0%B8%20%D0%9F%D0%BE%D1%81%D1%82%D0%B0%D0%BD%D0%BE%D0%B2%D0%BB%D0%B5%D0%BD%D0%B8%D0%B5%201379%20%D0%BE%20%D0%BF%D1%80%D0%B0%D0%B2%D0%B8%D0%BB%D0%B0%D1%85%20%D0%BD%D0%BE%D1%80%D0%BC%D0%B8%D1%80%D0%BE%D0%B2%D0%B0%D0%BD%D0%B8%D1%8F.docx" \l "P6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значение показателя площади помещений должно находиться в пределах площадей закрепленных административных зданий, строений и нежилых помещений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472440"/>
            <wp:effectExtent l="0" t="0" r="0" b="0"/>
            <wp:docPr id="217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18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219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обслуживания 1 i-го устройства в год.</w:t>
      </w:r>
    </w:p>
    <w:p>
      <w:pPr>
        <w:pStyle w:val="TextBody"/>
        <w:spacing w:lineRule="auto" w:line="360" w:before="0" w:after="0"/>
        <w:ind w:firstLine="708"/>
        <w:jc w:val="both"/>
        <w:rPr/>
      </w:pPr>
      <w:bookmarkStart w:id="9" w:name="P574"/>
      <w:bookmarkEnd w:id="9"/>
      <w:r>
        <w:rPr>
          <w:rFonts w:cs="Times New Roman" w:ascii="Times New Roman" w:hAnsi="Times New Roman"/>
          <w:sz w:val="28"/>
          <w:szCs w:val="28"/>
        </w:rPr>
        <w:t xml:space="preserve">60. Затраты на проведение текущего ремонта помещ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59080"/>
            <wp:effectExtent l="0" t="0" r="0" b="0"/>
            <wp:docPr id="220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с учетом установленной нормы проведения ремонта, с учетом требований </w:t>
      </w:r>
      <w:hyperlink r:id="rId2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енного Приказом Муниципального комитета по архитектуре и градостроительству при Госстрое СССР от 23.11.1988 N 312 "Об утверждении ведомственных строительных норм Госкомархитектуры "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", необходимости проведения текущего ремонта и наличия лимитов бюджетных обязательств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3020" cy="472440"/>
            <wp:effectExtent l="0" t="0" r="0" b="0"/>
            <wp:docPr id="221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59080"/>
            <wp:effectExtent l="0" t="0" r="0" b="0"/>
            <wp:docPr id="222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59080"/>
            <wp:effectExtent l="0" t="0" r="0" b="0"/>
            <wp:docPr id="223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кущего ремонта 1 кв. метра площади i-го здания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1. Затраты на содержание прилегающей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472440"/>
            <wp:effectExtent l="0" t="0" r="0" b="0"/>
            <wp:docPr id="224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225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226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содержания i-й прилегающей территории в месяц в расчете на 1 кв. метр площад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27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TextBody"/>
        <w:spacing w:lineRule="auto" w:line="360" w:before="0" w:after="0"/>
        <w:ind w:firstLine="708"/>
        <w:jc w:val="both"/>
        <w:rPr/>
      </w:pPr>
      <w:bookmarkStart w:id="10" w:name="P589"/>
      <w:bookmarkEnd w:id="10"/>
      <w:r>
        <w:rPr>
          <w:rFonts w:cs="Times New Roman" w:ascii="Times New Roman" w:hAnsi="Times New Roman"/>
          <w:sz w:val="28"/>
          <w:szCs w:val="28"/>
        </w:rPr>
        <w:t xml:space="preserve">62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0" cy="472440"/>
            <wp:effectExtent l="0" t="0" r="0" b="0"/>
            <wp:docPr id="228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229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230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услуги по обслуживанию и уборке i-го помещения в месяц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259080"/>
            <wp:effectExtent l="0" t="0" r="0" b="0"/>
            <wp:docPr id="231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3. Затраты на вывоз твердых бытовых отход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1100" cy="243840"/>
            <wp:effectExtent l="0" t="0" r="0" b="0"/>
            <wp:docPr id="232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33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234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вывоза 1 куб. метра твердых бытовых отходов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300" cy="243840"/>
            <wp:effectExtent l="0" t="0" r="0" b="0"/>
            <wp:docPr id="235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36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насосной станции хозяйственно-питьевого и противопожарного водоснабжения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37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TextBody"/>
        <w:spacing w:lineRule="auto" w:line="360" w:before="0" w:after="0"/>
        <w:ind w:firstLine="708"/>
        <w:jc w:val="both"/>
        <w:rPr/>
      </w:pPr>
      <w:bookmarkStart w:id="11" w:name="P618"/>
      <w:bookmarkEnd w:id="11"/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4920" cy="243840"/>
            <wp:effectExtent l="0" t="0" r="0" b="0"/>
            <wp:docPr id="238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39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240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5380" cy="243840"/>
            <wp:effectExtent l="0" t="0" r="0" b="0"/>
            <wp:docPr id="241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24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243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TextBody"/>
        <w:spacing w:lineRule="auto" w:line="360" w:before="0" w:after="0"/>
        <w:ind w:firstLine="708"/>
        <w:jc w:val="both"/>
        <w:rPr/>
      </w:pPr>
      <w:bookmarkStart w:id="12" w:name="P632"/>
      <w:bookmarkEnd w:id="12"/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0180" cy="472440"/>
            <wp:effectExtent l="0" t="0" r="0" b="0"/>
            <wp:docPr id="244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45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43840"/>
            <wp:effectExtent l="0" t="0" r="0" b="0"/>
            <wp:docPr id="246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9</w:t>
      </w:r>
      <w:r>
        <w:rPr>
          <w:rFonts w:cs="Times New Roman" w:ascii="Times New Roman" w:hAnsi="Times New Roman"/>
          <w:sz w:val="28"/>
          <w:szCs w:val="28"/>
        </w:rPr>
        <w:t>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23260" cy="259080"/>
            <wp:effectExtent l="0" t="0" r="0" b="0"/>
            <wp:docPr id="247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59080"/>
            <wp:effectExtent l="0" t="0" r="0" b="0"/>
            <wp:docPr id="248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249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50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251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252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253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254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0660" cy="472440"/>
            <wp:effectExtent l="0" t="0" r="0" b="0"/>
            <wp:docPr id="255" name="Рисунок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60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256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9080"/>
            <wp:effectExtent l="0" t="0" r="0" b="0"/>
            <wp:docPr id="257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5420" cy="472440"/>
            <wp:effectExtent l="0" t="0" r="0" b="0"/>
            <wp:docPr id="258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259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260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3060" cy="472440"/>
            <wp:effectExtent l="0" t="0" r="0" b="0"/>
            <wp:docPr id="261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43840"/>
            <wp:effectExtent l="0" t="0" r="0" b="0"/>
            <wp:docPr id="262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43840"/>
            <wp:effectExtent l="0" t="0" r="0" b="0"/>
            <wp:docPr id="263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0660" cy="472440"/>
            <wp:effectExtent l="0" t="0" r="0" b="0"/>
            <wp:docPr id="264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265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266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1 i-го извещателя пожарной сигнализации в год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472440"/>
            <wp:effectExtent l="0" t="0" r="0" b="0"/>
            <wp:docPr id="267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59080"/>
            <wp:effectExtent l="0" t="0" r="0" b="0"/>
            <wp:docPr id="268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59080"/>
            <wp:effectExtent l="0" t="0" r="0" b="0"/>
            <wp:docPr id="269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472440"/>
            <wp:effectExtent l="0" t="0" r="0" b="0"/>
            <wp:docPr id="270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59080"/>
            <wp:effectExtent l="0" t="0" r="0" b="0"/>
            <wp:docPr id="271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59080"/>
            <wp:effectExtent l="0" t="0" r="0" b="0"/>
            <wp:docPr id="272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8280" cy="472440"/>
            <wp:effectExtent l="0" t="0" r="0" b="0"/>
            <wp:docPr id="273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274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275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2220" cy="495300"/>
            <wp:effectExtent l="0" t="0" r="0" b="0"/>
            <wp:docPr id="276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259080"/>
            <wp:effectExtent l="0" t="0" r="0" b="0"/>
            <wp:docPr id="277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259080"/>
            <wp:effectExtent l="0" t="0" r="0" b="0"/>
            <wp:docPr id="278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279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транспортны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плату расходов по договорам об оказании услуг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омандированием работников, заключаемым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, а также к затратам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мунальные услуги, аренду помещений и оборудования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мущества в рамках прочих затрат и затратам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прочих работ и услуг в рамках затра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259080"/>
            <wp:effectExtent l="0" t="0" r="0" b="0"/>
            <wp:docPr id="280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360" cy="243840"/>
            <wp:effectExtent l="0" t="0" r="0" b="0"/>
            <wp:docPr id="281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59080"/>
            <wp:effectExtent l="0" t="0" r="0" b="0"/>
            <wp:docPr id="282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спецжурнал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283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4920" cy="472440"/>
            <wp:effectExtent l="0" t="0" r="0" b="0"/>
            <wp:docPr id="284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285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журналов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286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i-го спецжурнала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актическим затратам в отчетном финансовом году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6980" cy="495300"/>
            <wp:effectExtent l="0" t="0" r="0" b="0"/>
            <wp:docPr id="287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59080"/>
            <wp:effectExtent l="0" t="0" r="0" b="0"/>
            <wp:docPr id="288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59080"/>
            <wp:effectExtent l="0" t="0" r="0" b="0"/>
            <wp:docPr id="289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j-й должност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59080"/>
            <wp:effectExtent l="0" t="0" r="0" b="0"/>
            <wp:docPr id="290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472440"/>
            <wp:effectExtent l="0" t="0" r="0" b="0"/>
            <wp:docPr id="291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92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293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проведения 1 предрейсового и послерейсового осмотра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94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Затраты на аттестацию специальных помещени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0180" cy="472440"/>
            <wp:effectExtent l="0" t="0" r="0" b="0"/>
            <wp:docPr id="295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43840"/>
            <wp:effectExtent l="0" t="0" r="0" b="0"/>
            <wp:docPr id="296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297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проведения аттестации 1 i-го специального помещения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оведение диспансеризации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1120" cy="243840"/>
            <wp:effectExtent l="0" t="0" r="0" b="0"/>
            <wp:docPr id="298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299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300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проведения диспансеризации в расчете на 1 работника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2580" cy="495300"/>
            <wp:effectExtent l="0" t="0" r="0" b="0"/>
            <wp:docPr id="301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259080"/>
            <wp:effectExtent l="0" t="0" r="0" b="0"/>
            <wp:docPr id="302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59080"/>
            <wp:effectExtent l="0" t="0" r="0" b="0"/>
            <wp:docPr id="303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монтажа (установки), дооборудования и наладки g-го оборудования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8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243840"/>
            <wp:effectExtent l="0" t="0" r="0" b="0"/>
            <wp:docPr id="304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3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5280" cy="472440"/>
            <wp:effectExtent l="0" t="0" r="0" b="0"/>
            <wp:docPr id="305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306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307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580" cy="243840"/>
            <wp:effectExtent l="0" t="0" r="0" b="0"/>
            <wp:docPr id="308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309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310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311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312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4.2002 N 40-ФЗ "Об обязательном страховании гражданской ответственности владельцев транспортных средств"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313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9</w:t>
      </w:r>
      <w:r>
        <w:rPr>
          <w:rFonts w:cs="Times New Roman" w:ascii="Times New Roman" w:hAnsi="Times New Roman"/>
          <w:sz w:val="28"/>
          <w:szCs w:val="28"/>
        </w:rPr>
        <w:t xml:space="preserve">. Затраты на оплату труда независимых эксперт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0780" cy="304800"/>
            <wp:effectExtent l="0" t="0" r="0" b="0"/>
            <wp:docPr id="314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43840"/>
            <wp:effectExtent l="0" t="0" r="0" b="0"/>
            <wp:docPr id="315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заседаний аттестационных и конкурсных комиссий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316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317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независимых экспертов, включенных в аттестационные и конкурсные комисси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318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вка почасовой оплаты труда независимых экспертов, устанавливается </w:t>
      </w:r>
      <w:hyperlink r:id="rId3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59080"/>
            <wp:effectExtent l="0" t="0" r="0" b="0"/>
            <wp:docPr id="319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1140" cy="259080"/>
            <wp:effectExtent l="0" t="0" r="0" b="0"/>
            <wp:docPr id="320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321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322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323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транспортных средст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72440"/>
            <wp:effectExtent l="0" t="0" r="0" b="0"/>
            <wp:docPr id="324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325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транспортных средств с учетом нормативов обеспечения функций муниципальных орга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чеп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Лискинского муниципального района Воронежской области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BE%D0%BD%D1%84%D0%B8%D0%B4%D0%B5%D0%BD%D1%86%D0%B8%D0%B0%D0%BB%D1%8C%D0%BD%D0%BE%5C%D0%9F%D0%BE%D1%80%D1%8F%D0%B4%D0%BE%D0%BA%20%D0%BD%D0%BE%D1%80%D0%BC%D0%B0%D1%82%D0%B8%D0%B2%D0%BD%D1%8B%D1%85%20%D0%B7%D0%B0%D1%82%D1%80%D0%B0%D1%82%5C%D0%9F%D1%83%D1%81%D1%82%D0%BE%D0%B2%D0%B0%D0%BB%D0%BE%D0%B2%D0%B0%5C%D0%BD%D0%BE%D1%80%D0%BC%D0%B8%D1%80%D0%BE%D0%B2%D0%B0%D0%BD%D0%B8%D0%B5%5C%D0%9B%D0%B8%D1%81%D0%BA%D0%B8%20%D0%9F%D0%BE%D1%81%D1%82%D0%B0%D0%BD%D0%BE%D0%B2%D0%BB%D0%B5%D0%BD%D0%B8%D0%B5%201379%20%D0%BE%20%D0%BF%D1%80%D0%B0%D0%B2%D0%B8%D0%BB%D0%B0%D1%85%20%D0%BD%D0%BE%D1%80%D0%BC%D0%B8%D1%80%D0%BE%D0%B2%D0%B0%D0%BD%D0%B8%D1%8F.docx" \l "P9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 N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равилам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326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оимость приобретения i-го транспортного средства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BE%D0%BD%D1%84%D0%B8%D0%B4%D0%B5%D0%BD%D1%86%D0%B8%D0%B0%D0%BB%D1%8C%D0%BD%D0%BE%5C%D0%9F%D0%BE%D1%80%D1%8F%D0%B4%D0%BE%D0%BA%20%D0%BD%D0%BE%D1%80%D0%BC%D0%B0%D1%82%D0%B8%D0%B2%D0%BD%D1%8B%D1%85%20%D0%B7%D0%B0%D1%82%D1%80%D0%B0%D1%82%5C%D0%9F%D1%83%D1%81%D1%82%D0%BE%D0%B2%D0%B0%D0%BB%D0%BE%D0%B2%D0%B0%5C%D0%BD%D0%BE%D1%80%D0%BC%D0%B8%D1%80%D0%BE%D0%B2%D0%B0%D0%BD%D0%B8%D0%B5%5C%D0%9B%D0%B8%D1%81%D0%BA%D0%B8%20%D0%9F%D0%BE%D1%81%D1%82%D0%B0%D0%BD%D0%BE%D0%B2%D0%BB%D0%B5%D0%BD%D0%B8%D0%B5%201379%20%D0%BE%20%D0%BF%D1%80%D0%B0%D0%B2%D0%B8%D0%BB%D0%B0%D1%85%20%D0%BD%D0%BE%D1%80%D0%BC%D0%B8%D1%80%D0%BE%D0%B2%D0%B0%D0%BD%D0%B8%D1%8F.docx" \l "P9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 N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равилам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мебел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472440"/>
            <wp:effectExtent l="0" t="0" r="0" b="0"/>
            <wp:docPr id="327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580" cy="243840"/>
            <wp:effectExtent l="0" t="0" r="0" b="0"/>
            <wp:docPr id="328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нормативам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43840"/>
            <wp:effectExtent l="0" t="0" r="0" b="0"/>
            <wp:docPr id="329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i-го предмета мебели в соответствии с нормативами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систем кондицион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6820" cy="472440"/>
            <wp:effectExtent l="0" t="0" r="0" b="0"/>
            <wp:docPr id="330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331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332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i-й системы кондиционирования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5580" cy="259080"/>
            <wp:effectExtent l="0" t="0" r="0" b="0"/>
            <wp:docPr id="333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334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335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336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337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338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339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бланочной продукц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6480" cy="495300"/>
            <wp:effectExtent l="0" t="0" r="0" b="0"/>
            <wp:docPr id="340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341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342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бланка по i-му тиражу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9080"/>
            <wp:effectExtent l="0" t="0" r="0" b="0"/>
            <wp:docPr id="343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344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единицы прочей продукции, изготовляемой типографией, по j-му тиражу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канцелярских принадлежносте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1680" cy="472440"/>
            <wp:effectExtent l="0" t="0" r="0" b="0"/>
            <wp:docPr id="345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580" cy="243840"/>
            <wp:effectExtent l="0" t="0" r="0" b="0"/>
            <wp:docPr id="346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в расчете на основного работника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347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43840"/>
            <wp:effectExtent l="0" t="0" r="0" b="0"/>
            <wp:docPr id="348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i-го предмета канцелярских принадлежностей в соответствии с нормативами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6360" cy="472440"/>
            <wp:effectExtent l="0" t="0" r="0" b="0"/>
            <wp:docPr id="349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350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i-й единицы хозяйственных товаров и принадлежностей в соответствии с нормативам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351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горюче-смазочных материал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1200" cy="472440"/>
            <wp:effectExtent l="0" t="0" r="0" b="0"/>
            <wp:docPr id="352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353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ход на 1 километр пробега исходя из нормы расхода топлива i-го транспортного средства согласно методическим </w:t>
      </w:r>
      <w:hyperlink r:id="rId3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 "О введении в действие методических рекомендаций "Нормы расхода топлив и смазочных материалов на автомобильном транспорте"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43840"/>
            <wp:effectExtent l="0" t="0" r="0" b="0"/>
            <wp:docPr id="354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литра горюче-смазочного материала по i-му транспортному средству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355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километров пробега i-го транспортного средства в очередном финансовом году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BE%D0%BD%D1%84%D0%B8%D0%B4%D0%B5%D0%BD%D1%86%D0%B8%D0%B0%D0%BB%D1%8C%D0%BD%D0%BE%5C%D0%9F%D0%BE%D1%80%D1%8F%D0%B4%D0%BE%D0%BA%20%D0%BD%D0%BE%D1%80%D0%BC%D0%B0%D1%82%D0%B8%D0%B2%D0%BD%D1%8B%D1%85%20%D0%B7%D0%B0%D1%82%D1%80%D0%B0%D1%82%5C%D0%9F%D1%83%D1%81%D1%82%D0%BE%D0%B2%D0%B0%D0%BB%D0%BE%D0%B2%D0%B0%5C%D0%BD%D0%BE%D1%80%D0%BC%D0%B8%D1%80%D0%BE%D0%B2%D0%B0%D0%BD%D0%B8%D0%B5%5C%D0%9B%D0%B8%D1%81%D0%BA%D0%B8%20%D0%9F%D0%BE%D1%81%D1%82%D0%B0%D0%BD%D0%BE%D0%B2%D0%BB%D0%B5%D0%BD%D0%B8%D0%B5%201379%20%D0%BE%20%D0%BF%D1%80%D0%B0%D0%B2%D0%B8%D0%BB%D0%B0%D1%85%20%D0%BD%D0%BE%D1%80%D0%BC%D0%B8%D1%80%D0%BE%D0%B2%D0%B0%D0%BD%D0%B8%D1%8F.docx" \l "P9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 N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равилам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9300" cy="472440"/>
            <wp:effectExtent l="0" t="0" r="0" b="0"/>
            <wp:docPr id="356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43840"/>
            <wp:effectExtent l="0" t="0" r="0" b="0"/>
            <wp:docPr id="357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i-й единицы материальных запасов для нужд гражданской обороны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243840"/>
            <wp:effectExtent l="0" t="0" r="0" b="0"/>
            <wp:docPr id="358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359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траты на капитальный ремон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скинского муниципального района Воронеж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Затраты на разработку проектной документации определяются в соответствии со </w:t>
      </w:r>
      <w:hyperlink r:id="rId3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4.04.2013 N 44-ФЗ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траты на финансовое обеспеч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еконструкции (в том числе с элементам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аврации), технического перевооружения объектов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объектов недвижимого имущества определяются в соответствии со </w:t>
      </w:r>
      <w:hyperlink r:id="rId3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5960" cy="472440"/>
            <wp:effectExtent l="0" t="0" r="0" b="0"/>
            <wp:docPr id="360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361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43840"/>
            <wp:effectExtent l="0" t="0" r="0" b="0"/>
            <wp:docPr id="362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оимость одного часа обучения одного работника по i-му виду дополнительного профессионального образования в соответствии с </w:t>
      </w:r>
      <w:hyperlink r:id="rId3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Воронежской области от 11.03.2013 N 161 "Об определении экономических нормативов стоимости образовательных услуг в области дополнительного профессионального образования государственных гражданских служащих Воронежской области"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43840"/>
            <wp:effectExtent l="0" t="0" r="0" b="0"/>
            <wp:docPr id="363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обучения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Нормативным затрата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еспечение функций </w:t>
      </w:r>
    </w:p>
    <w:p>
      <w:pPr>
        <w:pStyle w:val="ConsPlusNormal"/>
        <w:jc w:val="right"/>
        <w:rPr/>
      </w:pPr>
      <w:bookmarkStart w:id="13" w:name="P944"/>
      <w:bookmarkEnd w:id="13"/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и  Почеп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Лискинского  муниципальн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Норматив количества абонентских номеров пользовательского (оконечного) оборудования, подключенного к сети связи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334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 пользовательского (оконечного) оборудования, подключенного к сети связи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одного пользователя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одного пользователя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азенного учрежден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одного пользователя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лжности муниципальной служб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одного пользователя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лужащие, замещающие должности не   относящиеся к муниципальной служб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одного пользователя</w:t>
            </w:r>
          </w:p>
        </w:tc>
      </w:tr>
    </w:tbl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ы цены услуги связ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7"/>
        <w:gridCol w:w="3262"/>
      </w:tblGrid>
      <w:tr>
        <w:trPr>
          <w:trHeight w:val="62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ь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траты </w:t>
            </w:r>
          </w:p>
        </w:tc>
      </w:tr>
      <w:tr>
        <w:trPr>
          <w:trHeight w:val="245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ые расходы не более 1000 рублей</w:t>
            </w:r>
          </w:p>
        </w:tc>
      </w:tr>
      <w:tr>
        <w:trPr>
          <w:trHeight w:val="245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Ежемесячные расходы не более 1000 рублей</w:t>
            </w:r>
          </w:p>
        </w:tc>
      </w:tr>
      <w:tr>
        <w:trPr>
          <w:trHeight w:val="245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азенного учреждени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Ежемесячные расходы не более 1000 рублей</w:t>
            </w:r>
          </w:p>
        </w:tc>
      </w:tr>
      <w:tr>
        <w:trPr>
          <w:trHeight w:val="245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должности муниципальной служб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ые расходы не более 1000 рублей</w:t>
            </w:r>
          </w:p>
        </w:tc>
      </w:tr>
      <w:tr>
        <w:trPr>
          <w:trHeight w:val="245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ужащие, замещающие должности не   относящиеся к муниципальной служб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ые расходы не более 1000 рублей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3. Нормативы на приобретение средств подвижной связ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уг подвижной связ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Услуги подвижной связи и приобретение средств подвижной связи не предусмотрены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4. Норматив на приобретение планшетных компьютеров и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услуги Интернет-провайдеров для планшетных компьютер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Услуги интернет –провайдеров для планшетных компьютеров и приобретение планшетных компьютеров не предусмотрены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рматив количества и цены носителей информаци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126"/>
        <w:gridCol w:w="241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егория должносте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носителе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, руб./ед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е более 3 мобильных носителей информации на муниципальн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20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мобильного носителя информации на муниципальн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20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должности муниципальной служб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мобильного носителя информации на муниципальн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20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ужащие, замещающие должности не   относящиеся к муниципальной служб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мобильного носителя информации на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2000</w:t>
            </w:r>
          </w:p>
        </w:tc>
      </w:tr>
    </w:tbl>
    <w:p>
      <w:pPr>
        <w:pStyle w:val="ConsPlusNormal"/>
        <w:rPr>
          <w:sz w:val="22"/>
          <w:szCs w:val="22"/>
        </w:rPr>
      </w:pPr>
      <w:r>
        <w:rPr>
          <w:szCs w:val="22"/>
        </w:rPr>
        <w:t>*-под мобильными носителями информации понимается USB-флеш накопитель, выносной жесткий диск, твердотельный накопитель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ериодичность приобретения средств определяется сроком полезного использова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14" w:name="P986"/>
      <w:bookmarkEnd w:id="14"/>
      <w:r>
        <w:rPr>
          <w:b/>
          <w:sz w:val="28"/>
          <w:szCs w:val="28"/>
        </w:rPr>
        <w:t>6. Норматив на приобретение рабочих станций</w:t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976"/>
        <w:gridCol w:w="2551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а и категория должносте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рабочих ста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, руб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рабочей станции</w:t>
            </w:r>
          </w:p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eastAsia="en-US"/>
              </w:rPr>
              <w:t>75  0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eastAsia="en-US"/>
              </w:rPr>
              <w:t>60 0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лжности муниципальной служб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рабочей стан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 0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, замещающие должности не   относящиеся к муниципальной службе</w:t>
            </w:r>
          </w:p>
        </w:tc>
        <w:tc>
          <w:tcPr>
            <w:tcW w:w="3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 000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ериодичность приобретения средств определяется сроком полезного использования</w:t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>
          <w:b/>
          <w:sz w:val="28"/>
          <w:szCs w:val="28"/>
        </w:rPr>
        <w:t>7. Норматив на приобретение принтеров, многофункциональных устройств и копировальных аппаратов (оргтехники)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4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5559425" cy="5317490"/>
                <wp:effectExtent l="0" t="0" r="0" b="0"/>
                <wp:wrapSquare wrapText="bothSides"/>
                <wp:docPr id="3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31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2"/>
                              <w:gridCol w:w="2414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Группа и категория должностей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Количество оргтехники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тоимость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поселения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Не более 1 единицы персональных принтеров (персональных МФУ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Не более 1 единицы МФУ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на сотрудни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должности муниципальной службы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дключение к сетевому принтеру (сетевому МФУ) либо не более 1 ед. персональных принтеров (персональных МФУ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0000(принтер)/30000(МФ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жащие, замещающие должности не   относящиеся к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18.7pt;mso-wrap-distance-left:0pt;mso-wrap-distance-right:9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2"/>
                        <w:gridCol w:w="2414"/>
                        <w:gridCol w:w="3969"/>
                      </w:tblGrid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Группа и категория должностей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Количество оргтехники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тоимость, руб.</w:t>
                            </w:r>
                          </w:p>
                        </w:tc>
                      </w:tr>
                      <w:tr>
                        <w:trPr>
                          <w:trHeight w:val="2254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поселения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Не более 1 единицы персональных принтеров (персональных МФУ)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5 000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Не более 1 единицы МФУ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на сотрудни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0 000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должности муниципальной службы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дключение к сетевому принтеру (сетевому МФУ) либо не более 1 ед. персональных принтеров (персональных МФУ)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0000(принтер)/30000(МФУ)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ащие, замещающие должности не   относящиеся к муниципальной службе</w:t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ериодичность приобретения средств определяется сроком полезного использования</w:t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8. Норматив на приобретение ноутбуков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246"/>
        <w:gridCol w:w="297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а и категория должносте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ноутбу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, руб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единицы на сотрудника</w:t>
            </w:r>
          </w:p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eastAsia="en-US"/>
              </w:rPr>
              <w:t>35 0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eastAsia="en-US"/>
              </w:rPr>
              <w:t>35 0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лжности муниципальной служб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 0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, замещающие должности не   относящиеся к муниципальной служб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 000</w:t>
            </w:r>
          </w:p>
        </w:tc>
      </w:tr>
    </w:tbl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9. Норматив на приобретение монитор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397"/>
        <w:gridCol w:w="297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а и категория должност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они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, руб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единица материального запаса на 5 рабочих 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единица материального запаса на 10 рабочих 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0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лжности муниципальной служб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единица материального запаса на 10 рабочих 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лужащие, замещающие должности не   относящиеся к муниципальной служб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единица материального запаса на 10 рабочих 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10. Нормативы на приобретение системных блок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397"/>
        <w:gridCol w:w="297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а и категория должност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системных бл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, руб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единица материального запаса на 5 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 0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единица материального запаса на 10 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 0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лжности муниципальной служб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единица материального запаса на 10 рабочих 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лужащие, замещающие должности не   относящиеся к муниципальной служб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единица материального запаса на 10 рабочих 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0</w:t>
            </w:r>
          </w:p>
        </w:tc>
      </w:tr>
    </w:tbl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11. Нормативы на приобретение других запасных частей для вычислительной техник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3118"/>
        <w:gridCol w:w="2043"/>
      </w:tblGrid>
      <w:tr>
        <w:trPr>
          <w:trHeight w:val="30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атериальных зап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ельное количе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ельная стоимость</w:t>
            </w:r>
          </w:p>
        </w:tc>
      </w:tr>
      <w:tr>
        <w:trPr>
          <w:trHeight w:val="25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асная часть для рабочей ста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единица материального запаса на 2 рабочих стан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000</w:t>
            </w:r>
          </w:p>
        </w:tc>
      </w:tr>
    </w:tbl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12. Нормативы на приобретение расходных материалов для принтеров, МФК и копировальных аппаратов (оргтехника)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сход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расходных материал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, руб./ед.</w:t>
            </w:r>
          </w:p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ртрид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4000 </w:t>
            </w:r>
          </w:p>
        </w:tc>
      </w:tr>
      <w:tr>
        <w:trPr>
          <w:trHeight w:val="6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абан для прин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онер-картрид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400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тридж цве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раз в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0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оличество расходных материалов, запасных частей может отличаться от приведенного в зависимости от типа оборудования. При этом, закупка расходных материалов, запасных частей (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и Почепского сельского поселения Лискинского муниципального района и МКУК «Почепской сельский Дом культуры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13.  Нормативы на услуги почтовой и специальной связи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ельное количество почтовых отправлений, шт./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 1 почтового отправлени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чтов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определяется тарифами оператора почтовой связи, установленными в соответствии с приказом ФСТ России от 15.07.2011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</w:tr>
    </w:tbl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>Примечание: Количество услуг связи для администрации Почепского сельского поселения Лискинского муниципального района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</w:t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b/>
          <w:sz w:val="28"/>
          <w:szCs w:val="28"/>
        </w:rPr>
        <w:t>14. Нормативы на оплату приобретения периодических печатных изданий</w:t>
      </w:r>
    </w:p>
    <w:p>
      <w:pPr>
        <w:pStyle w:val="ConsPlus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617"/>
        <w:gridCol w:w="2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изд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дписо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ета «Лискинские извест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ета «Российская газет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ета «Коммун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ета «Воронежский курьер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ета «Сельская жизнь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ета «Коммерсан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«Российская Федерация сегодн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«Делопроизводств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римечание: Фактическое количество и перечень печатных изданий может отличаться, но расходы должны быть осуществлены в пределах, утвержденных на эти цели лимитов бюджетных обязательств администрации Почепского сельского поселения  Лискинского муниципального района, ее структурных подразделений и МКУК «Почепской сельский Дом культуры» по соответствующему коду классификации расходов.</w:t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15. Нормативы на приобретение служебного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вого автотранспорт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1"/>
        <w:gridCol w:w="1843"/>
        <w:gridCol w:w="1844"/>
        <w:gridCol w:w="1986"/>
        <w:gridCol w:w="1844"/>
      </w:tblGrid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а и категория должностей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портное средство с персональным закреплением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и мощ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и мощность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служащий, замещающий должность, относящуюся к высшей  и главной группе должностей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единицы в расчете на муниципального служащего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мещающего должность, относящуюся к высшей и главной группе должностей муниципальной служ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0,8 млн. рублей и не более 120 лошадиных сил включительно в расчете на муниципального служащего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мещающего должность, относящуюся к высшей и главной группе должностей муниципальной служб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е более 0,8 млн. рублей и не более 120 лошадиных сил включительно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16. Нормативы на приобретение мебели</w:t>
      </w:r>
    </w:p>
    <w:p>
      <w:pPr>
        <w:pStyle w:val="ConsPlus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992"/>
        <w:gridCol w:w="1276"/>
        <w:gridCol w:w="860"/>
        <w:gridCol w:w="1267"/>
        <w:gridCol w:w="1275"/>
        <w:gridCol w:w="1560"/>
      </w:tblGrid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б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Прочие должности муниципальной службы и должности, не относящиеся к муниципальной службе </w:t>
            </w:r>
          </w:p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firstLine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,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, 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, руб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л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firstLine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7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л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л приста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аф для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аф для документов полузакры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мба подкатная с 3-мя ящ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мба с двер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мба двухд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есло офис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ул мягкий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ркало наст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на 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чай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на 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йф (по необход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ы наст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на 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ул дерев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лоди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на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ван 2-х 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>Примечание: Количество и стоимость мебели для администрации Почепского сельского поселения Лискинского муниципального района и МКУК «Почепской сельский Дом культуры» может отличаться от приведенного в зависимости от решаемых ими задач, при этом закупка осуществляется в пределах доведенных лимитов бюджетных обязательств.</w:t>
      </w:r>
    </w:p>
    <w:p>
      <w:pPr>
        <w:pStyle w:val="ConsPlus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17. Нормативы на приобретение систем кондиционирова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992"/>
        <w:gridCol w:w="1276"/>
        <w:gridCol w:w="860"/>
        <w:gridCol w:w="1267"/>
        <w:gridCol w:w="1275"/>
        <w:gridCol w:w="1560"/>
      </w:tblGrid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Прочие должности муниципальной службы и должности, не относящиеся к муниципальной службе </w:t>
            </w:r>
          </w:p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firstLine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,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, 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, руб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диционер (сплит-сист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firstLine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на 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000</w:t>
            </w:r>
          </w:p>
        </w:tc>
      </w:tr>
    </w:tbl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>Примечание: Количество систем кондиционирования для администрации Почепского сельского поселения Лискинского муниципального района и МКУК «Почепской сельский Дом культуры» может отличаться от приведенного в зависимости от решаемых ими задач, однако закупка осуществляется в пределах доведенных им лимитов бюджетных ассигнований.</w:t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18 Нормативы на приобретение канцелярских принадлежностей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1 сотрудника)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31"/>
        <w:gridCol w:w="993"/>
        <w:gridCol w:w="1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оваров и принадлеж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,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истепл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ок для запис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окн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ок для записей самоклеящий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мага 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мага А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ырок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жимы для бумаг (12 шт/упак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андаш чернографит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ей-каранда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ей ПВА (100 г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ейкая лента скотч  19 м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ейкая лента скотч  50 м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нига учет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Конверт E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верт С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верт С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б архив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ующая 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ст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ханизм для скоросшивате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ор самоклеющихся этике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ж канцеляр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жниц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 с завязк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 картонная-скоросшиват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-карман с перфораци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 на резинках полупрозрач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 с прозрачным верхним лист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-регистрат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-уголок 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-файл (100 шт. в упаковк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ужины для перепл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н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ожки для перепл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чка шарикова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чка гелев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кобы для степле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репки канцелярск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л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маркер (4 цве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дневн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ькулят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Количество и перечень канцелярских принадлежностей для администрации Почепского сельского поселения Лискинского муниципального района и  МКУК «Почепской сельский Дом культуры» может отличаться от приведенного в зависимости от решаемых ими задач, однако закупка осуществляется в пределах доведенных им лимитов бюджетных ассигнова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19. Нормативы на приобретение хозяйственных товаров и принадлежносте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8"/>
        <w:gridCol w:w="929"/>
        <w:gridCol w:w="2059"/>
        <w:gridCol w:w="1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оваров и принадлежнос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, 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шки для мусора ( на 30л. в уп.20шт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упаковка в меся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 более 6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шки для мусора ( на 120 л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необходимост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о моющее (для мытья посуды, объем 500 мл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кварта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ло жидкое для ру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кварта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алетная бума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л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рул.в меся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отенце бумажное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л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лон в де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ыло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25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Количество и перечень хозяйственных товаров и принадлежностей для администрации Почепского сельского поселения Лискинского муниципального района и МКУК «Почепской сельский Дом культуры» может отличаться от приведенного в зависимости от решаемых ими задач, однако закупка осуществляется в пределах доведенных им лимитов бюджетных ассигнований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20.Нормативы на приобретение материальных запасов для нужд гражданской обороны</w:t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809"/>
        <w:gridCol w:w="1918"/>
        <w:gridCol w:w="1577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сходных материал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эксплуат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, руб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ивогаз фильтрующий гражданский типа ГП-7В и его модифик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eastAsia="en-US"/>
              </w:rPr>
              <w:t>Дополнительный патрон к противогазу, фильтрующему типа ДП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</w:t>
            </w:r>
          </w:p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спиратор типа Р-2, РУ-60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лект индивидуальный медицинский гражданской защи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</w:t>
            </w:r>
          </w:p>
        </w:tc>
      </w:tr>
      <w:tr>
        <w:trPr>
          <w:trHeight w:val="106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й противохимический пакет типа ИПП-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й перевязочный пакет типа ИПП-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ConsPlusNormal"/>
        <w:jc w:val="both"/>
        <w:rPr/>
      </w:pPr>
      <w:r>
        <w:rPr>
          <w:sz w:val="24"/>
          <w:szCs w:val="24"/>
        </w:rPr>
        <w:t>Примечание: Количество и перечень материальных запасов для нужд гражданской обороны администрации Почепского сельского поселения Лискинского муниципального района и МКУК «Почепской сельский Дом культуры» может отличаться от приведенного в зависимости от решаемых ими задач, однако закупка осуществляется в пределах доведенных им лимитов бюджетных ассиг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rFonts w:eastAsia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7B9CAB240F109F41E2AA245E4BEA0137A61045F4EDCCFCC3ED2B0BF5F6H2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hyperlink" Target="consultantplus://offline/ref=767B9CAB240F109F41E2AA245E4BEA0137A81B4AF5E2CCFCC3ED2B0BF5620A899CD420F7D6C246E8F8H6N" TargetMode="External"/><Relationship Id="rId51" Type="http://schemas.openxmlformats.org/officeDocument/2006/relationships/hyperlink" Target="consultantplus://offline/ref=767B9CAB240F109F41E2AA245E4BEA0137A81B4AF5E2CCFCC3ED2B0BF5620A899CD420F7D6C245E1F8H6N" TargetMode="External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hyperlink" Target="consultantplus://offline/ref=767B9CAB240F109F41E2AA245E4BEA0137A81B4AF5E2CCFCC3ED2B0BF5620A899CD420F7D6C246E9F8H4N" TargetMode="External"/><Relationship Id="rId95" Type="http://schemas.openxmlformats.org/officeDocument/2006/relationships/hyperlink" Target="consultantplus://offline/ref=767B9CAB240F109F41E2AA245E4BEA0137A81B4AF5E2CCFCC3ED2B0BF5620A899CD420F7D6C245E1F8H6N" TargetMode="External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hyperlink" Target="consultantplus://offline/ref=767B9CAB240F109F41E2AA245E4BEA0137A91240F5EDCCFCC3ED2B0BF5F6H2N" TargetMode="External"/><Relationship Id="rId164" Type="http://schemas.openxmlformats.org/officeDocument/2006/relationships/hyperlink" Target="consultantplus://offline/ref=767B9CAB240F109F41E2B4294827B50437A54C4FF6EDC1AA9CB27056A26B00DEFDHBN" TargetMode="External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hyperlink" Target="consultantplus://offline/ref=767B9CAB240F109F41E2AA245E4BEA0137A91240F5EDCCFCC3ED2B0BF5F6H2N" TargetMode="External"/><Relationship Id="rId169" Type="http://schemas.openxmlformats.org/officeDocument/2006/relationships/hyperlink" Target="consultantplus://offline/ref=767B9CAB240F109F41E2B4294827B50437A54C4FF6EDC1AA9CB27056A26B00DEFDHBN" TargetMode="External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9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image" Target="media/image192.wmf"/><Relationship Id="rId203" Type="http://schemas.openxmlformats.org/officeDocument/2006/relationships/image" Target="media/image193.wmf"/><Relationship Id="rId204" Type="http://schemas.openxmlformats.org/officeDocument/2006/relationships/image" Target="media/image194.wmf"/><Relationship Id="rId205" Type="http://schemas.openxmlformats.org/officeDocument/2006/relationships/image" Target="media/image195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hyperlink" Target="consultantplus://offline/ref=767B9CAB240F109F41E2AA245E4BEA013EAB1441F2E191F6CBB42709F26D559E9B9D2CF6D6C246FEH2N" TargetMode="External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image" Target="media/image253.wmf"/><Relationship Id="rId265" Type="http://schemas.openxmlformats.org/officeDocument/2006/relationships/image" Target="media/image254.wmf"/><Relationship Id="rId266" Type="http://schemas.openxmlformats.org/officeDocument/2006/relationships/image" Target="media/image255.wmf"/><Relationship Id="rId267" Type="http://schemas.openxmlformats.org/officeDocument/2006/relationships/image" Target="media/image256.wmf"/><Relationship Id="rId268" Type="http://schemas.openxmlformats.org/officeDocument/2006/relationships/image" Target="media/image257.wmf"/><Relationship Id="rId269" Type="http://schemas.openxmlformats.org/officeDocument/2006/relationships/image" Target="media/image258.wmf"/><Relationship Id="rId270" Type="http://schemas.openxmlformats.org/officeDocument/2006/relationships/image" Target="media/image259.wmf"/><Relationship Id="rId271" Type="http://schemas.openxmlformats.org/officeDocument/2006/relationships/image" Target="media/image260.wmf"/><Relationship Id="rId272" Type="http://schemas.openxmlformats.org/officeDocument/2006/relationships/image" Target="media/image261.wmf"/><Relationship Id="rId273" Type="http://schemas.openxmlformats.org/officeDocument/2006/relationships/image" Target="media/image262.wmf"/><Relationship Id="rId274" Type="http://schemas.openxmlformats.org/officeDocument/2006/relationships/image" Target="media/image263.wmf"/><Relationship Id="rId275" Type="http://schemas.openxmlformats.org/officeDocument/2006/relationships/image" Target="media/image264.wmf"/><Relationship Id="rId276" Type="http://schemas.openxmlformats.org/officeDocument/2006/relationships/image" Target="media/image265.wmf"/><Relationship Id="rId277" Type="http://schemas.openxmlformats.org/officeDocument/2006/relationships/image" Target="media/image266.wmf"/><Relationship Id="rId278" Type="http://schemas.openxmlformats.org/officeDocument/2006/relationships/image" Target="media/image267.wmf"/><Relationship Id="rId279" Type="http://schemas.openxmlformats.org/officeDocument/2006/relationships/image" Target="media/image268.wmf"/><Relationship Id="rId280" Type="http://schemas.openxmlformats.org/officeDocument/2006/relationships/image" Target="media/image269.wmf"/><Relationship Id="rId281" Type="http://schemas.openxmlformats.org/officeDocument/2006/relationships/image" Target="media/image270.wmf"/><Relationship Id="rId282" Type="http://schemas.openxmlformats.org/officeDocument/2006/relationships/image" Target="media/image271.wmf"/><Relationship Id="rId283" Type="http://schemas.openxmlformats.org/officeDocument/2006/relationships/image" Target="media/image272.wmf"/><Relationship Id="rId284" Type="http://schemas.openxmlformats.org/officeDocument/2006/relationships/image" Target="media/image273.wmf"/><Relationship Id="rId285" Type="http://schemas.openxmlformats.org/officeDocument/2006/relationships/image" Target="media/image274.wmf"/><Relationship Id="rId286" Type="http://schemas.openxmlformats.org/officeDocument/2006/relationships/image" Target="media/image275.wmf"/><Relationship Id="rId287" Type="http://schemas.openxmlformats.org/officeDocument/2006/relationships/image" Target="media/image276.wmf"/><Relationship Id="rId288" Type="http://schemas.openxmlformats.org/officeDocument/2006/relationships/image" Target="media/image277.wmf"/><Relationship Id="rId289" Type="http://schemas.openxmlformats.org/officeDocument/2006/relationships/image" Target="media/image278.wmf"/><Relationship Id="rId290" Type="http://schemas.openxmlformats.org/officeDocument/2006/relationships/image" Target="media/image279.wmf"/><Relationship Id="rId291" Type="http://schemas.openxmlformats.org/officeDocument/2006/relationships/image" Target="media/image280.wmf"/><Relationship Id="rId292" Type="http://schemas.openxmlformats.org/officeDocument/2006/relationships/image" Target="media/image281.wmf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hyperlink" Target="consultantplus://offline/ref=767B9CAB240F109F41E2AA245E4BEA0137A91543F3EBCCFCC3ED2B0BF5F6H2N" TargetMode="External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hyperlink" Target="consultantplus://offline/ref=767B9CAB240F109F41E2AA245E4BEA0137A61B47F9EACCFCC3ED2B0BF5620A899CD420F7D6C247E9F8H4N" TargetMode="External"/><Relationship Id="rId325" Type="http://schemas.openxmlformats.org/officeDocument/2006/relationships/image" Target="media/image312.wmf"/><Relationship Id="rId326" Type="http://schemas.openxmlformats.org/officeDocument/2006/relationships/image" Target="media/image313.wmf"/><Relationship Id="rId327" Type="http://schemas.openxmlformats.org/officeDocument/2006/relationships/image" Target="media/image314.wmf"/><Relationship Id="rId328" Type="http://schemas.openxmlformats.org/officeDocument/2006/relationships/image" Target="media/image315.wmf"/><Relationship Id="rId329" Type="http://schemas.openxmlformats.org/officeDocument/2006/relationships/image" Target="media/image316.wmf"/><Relationship Id="rId330" Type="http://schemas.openxmlformats.org/officeDocument/2006/relationships/image" Target="media/image317.wmf"/><Relationship Id="rId331" Type="http://schemas.openxmlformats.org/officeDocument/2006/relationships/hyperlink" Target="consultantplus://offline/ref=767B9CAB240F109F41E2B4294827B50437A54C4FF3E2C2A39CB27056A26B00DEFDHBN" TargetMode="External"/><Relationship Id="rId332" Type="http://schemas.openxmlformats.org/officeDocument/2006/relationships/image" Target="media/image318.wmf"/><Relationship Id="rId333" Type="http://schemas.openxmlformats.org/officeDocument/2006/relationships/image" Target="media/image319.wmf"/><Relationship Id="rId334" Type="http://schemas.openxmlformats.org/officeDocument/2006/relationships/image" Target="media/image320.wmf"/><Relationship Id="rId335" Type="http://schemas.openxmlformats.org/officeDocument/2006/relationships/image" Target="media/image321.wmf"/><Relationship Id="rId336" Type="http://schemas.openxmlformats.org/officeDocument/2006/relationships/image" Target="media/image322.wmf"/><Relationship Id="rId337" Type="http://schemas.openxmlformats.org/officeDocument/2006/relationships/image" Target="media/image323.wmf"/><Relationship Id="rId338" Type="http://schemas.openxmlformats.org/officeDocument/2006/relationships/image" Target="media/image324.wmf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image" Target="media/image327.wmf"/><Relationship Id="rId342" Type="http://schemas.openxmlformats.org/officeDocument/2006/relationships/image" Target="media/image328.wmf"/><Relationship Id="rId343" Type="http://schemas.openxmlformats.org/officeDocument/2006/relationships/image" Target="media/image329.wmf"/><Relationship Id="rId344" Type="http://schemas.openxmlformats.org/officeDocument/2006/relationships/image" Target="media/image330.wmf"/><Relationship Id="rId345" Type="http://schemas.openxmlformats.org/officeDocument/2006/relationships/image" Target="media/image331.wmf"/><Relationship Id="rId346" Type="http://schemas.openxmlformats.org/officeDocument/2006/relationships/image" Target="media/image332.wmf"/><Relationship Id="rId347" Type="http://schemas.openxmlformats.org/officeDocument/2006/relationships/image" Target="media/image333.wmf"/><Relationship Id="rId348" Type="http://schemas.openxmlformats.org/officeDocument/2006/relationships/image" Target="media/image334.wmf"/><Relationship Id="rId349" Type="http://schemas.openxmlformats.org/officeDocument/2006/relationships/image" Target="media/image335.wmf"/><Relationship Id="rId350" Type="http://schemas.openxmlformats.org/officeDocument/2006/relationships/image" Target="media/image336.wmf"/><Relationship Id="rId351" Type="http://schemas.openxmlformats.org/officeDocument/2006/relationships/image" Target="media/image337.wmf"/><Relationship Id="rId352" Type="http://schemas.openxmlformats.org/officeDocument/2006/relationships/image" Target="media/image338.wmf"/><Relationship Id="rId353" Type="http://schemas.openxmlformats.org/officeDocument/2006/relationships/image" Target="media/image339.wmf"/><Relationship Id="rId354" Type="http://schemas.openxmlformats.org/officeDocument/2006/relationships/image" Target="media/image340.wmf"/><Relationship Id="rId355" Type="http://schemas.openxmlformats.org/officeDocument/2006/relationships/image" Target="media/image341.wmf"/><Relationship Id="rId356" Type="http://schemas.openxmlformats.org/officeDocument/2006/relationships/image" Target="media/image342.wmf"/><Relationship Id="rId357" Type="http://schemas.openxmlformats.org/officeDocument/2006/relationships/image" Target="media/image343.wmf"/><Relationship Id="rId358" Type="http://schemas.openxmlformats.org/officeDocument/2006/relationships/image" Target="media/image344.wmf"/><Relationship Id="rId359" Type="http://schemas.openxmlformats.org/officeDocument/2006/relationships/image" Target="media/image345.wmf"/><Relationship Id="rId360" Type="http://schemas.openxmlformats.org/officeDocument/2006/relationships/image" Target="media/image346.wmf"/><Relationship Id="rId361" Type="http://schemas.openxmlformats.org/officeDocument/2006/relationships/hyperlink" Target="consultantplus://offline/ref=767B9CAB240F109F41E2AA245E4BEA0137A81B4AF5E2CCFCC3ED2B0BF5620A899CD420F7D6C246E9F8H4N" TargetMode="External"/><Relationship Id="rId362" Type="http://schemas.openxmlformats.org/officeDocument/2006/relationships/hyperlink" Target="consultantplus://offline/ref=767B9CAB240F109F41E2AA245E4BEA0137A81B4AF5E2CCFCC3ED2B0BF5620A899CD420F7D6C245E1F8H6N" TargetMode="External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hyperlink" Target="consultantplus://offline/ref=767B9CAB240F109F41E2AA245E4BEA0137A61640F9EACCFCC3ED2B0BF5620A899CD420F7D6C247E1F8HBN" TargetMode="External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hyperlink" Target="consultantplus://offline/ref=767B9CAB240F109F41E2AA245E4BEA0137A81B4AF5E2CCFCC3ED2B0BF5620A899CD420F7D6C246E9F8H4N" TargetMode="External"/><Relationship Id="rId377" Type="http://schemas.openxmlformats.org/officeDocument/2006/relationships/hyperlink" Target="consultantplus://offline/ref=767B9CAB240F109F41E2AA245E4BEA0137A81B4AF5E2CCFCC3ED2B0BF5620A899CD420F7D6C245E1F8H6N" TargetMode="External"/><Relationship Id="rId378" Type="http://schemas.openxmlformats.org/officeDocument/2006/relationships/hyperlink" Target="consultantplus://offline/ref=767B9CAB240F109F41E2AA245E4BEA0137A91446F4EECCFCC3ED2B0BF5620A899CD420F7D6C245E0F8HBN" TargetMode="External"/><Relationship Id="rId379" Type="http://schemas.openxmlformats.org/officeDocument/2006/relationships/hyperlink" Target="consultantplus://offline/ref=767B9CAB240F109F41E2AA245E4BEA0137A91446F4EECCFCC3ED2B0BF5620A899CD420F7D6C245E0F8HBN" TargetMode="External"/><Relationship Id="rId380" Type="http://schemas.openxmlformats.org/officeDocument/2006/relationships/hyperlink" Target="consultantplus://offline/ref=767B9CAB240F109F41E2AA245E4BEA0137A91446F4EECCFCC3ED2B0BF5620A899CD420F7D6C245E0F8HBN" TargetMode="External"/><Relationship Id="rId381" Type="http://schemas.openxmlformats.org/officeDocument/2006/relationships/image" Target="media/image359.wmf"/><Relationship Id="rId382" Type="http://schemas.openxmlformats.org/officeDocument/2006/relationships/image" Target="media/image360.wmf"/><Relationship Id="rId383" Type="http://schemas.openxmlformats.org/officeDocument/2006/relationships/image" Target="media/image361.wmf"/><Relationship Id="rId384" Type="http://schemas.openxmlformats.org/officeDocument/2006/relationships/hyperlink" Target="consultantplus://offline/ref=767B9CAB240F109F41E2B4294827B50437A54C4FF5E8CFAB9EB27056A26B00DEFDHBN" TargetMode="External"/><Relationship Id="rId385" Type="http://schemas.openxmlformats.org/officeDocument/2006/relationships/image" Target="media/image362.wmf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1:00Z</dcterms:created>
  <dc:creator>Ирина Николаевна</dc:creator>
  <dc:description/>
  <cp:keywords/>
  <dc:language>en-US</dc:language>
  <cp:lastModifiedBy>Dell</cp:lastModifiedBy>
  <cp:lastPrinted>2016-07-13T15:38:00Z</cp:lastPrinted>
  <dcterms:modified xsi:type="dcterms:W3CDTF">2016-07-27T08:05:00Z</dcterms:modified>
  <cp:revision>108</cp:revision>
  <dc:subject/>
  <dc:title/>
</cp:coreProperties>
</file>