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>ПОЧЕП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</w:rPr>
        <w:t>ЛИСКИН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 ноября  2015   №  22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хоронном деле на территории Почепского сельского поселения Лискинского муниципального района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12.01.1996 №8-ФЗ «О погребении и похоронном деле» Совет народных депутатов  сельского  Почепского 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охоронного дела на территории Почепского сельского поселения Лискинского муниципального района согласно приложению.</w:t>
      </w:r>
    </w:p>
    <w:p>
      <w:pPr>
        <w:pStyle w:val="HTML1"/>
        <w:shd w:fill="FFFFFF" w:val="clear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Почепского сельского поселения № 18 от 01.09.2015 г. «</w:t>
      </w:r>
      <w:r>
        <w:rPr>
          <w:rFonts w:cs="Arial" w:ascii="Times New Roman" w:hAnsi="Times New Roman"/>
          <w:sz w:val="26"/>
          <w:szCs w:val="26"/>
        </w:rPr>
        <w:t>Об упорядочении похоронного дела на территории Почепского сельского поселения Лискинского муниципального района</w:t>
      </w:r>
    </w:p>
    <w:p>
      <w:pPr>
        <w:pStyle w:val="HTML1"/>
        <w:shd w:fill="FFFFFF" w:val="clear"/>
        <w:ind w:left="0" w:right="5103" w:hanging="0"/>
        <w:jc w:val="lef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сого селського посеоения                                      В.А.Ковале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И.Бокова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Почепского сельского    посе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ноября 2015 №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Почепского сельского поселения Лис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Почепского сельского поселения Лискин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Почепского сельского поселения Лискинского муниципального района (далее - похоронное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хорон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охоронного дела осуществляется администрацией  Почепского 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похоронного дел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 определение порядка деятельности специализированной службы по вопросам похоронного дела на территории Почепского сельского поселения Лискинского муниципального района (далее - специализированная служ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создании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участка для погребения умершего на общественном кладб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сведений о захоро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ятельности общественных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ста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оздании мест погребения принимается администрацией  Почепского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ваемые, а также существующие места погребения не подлежат сносу и могут быть перенесены только по решению администрации  Почепского сельского поселения Лискин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ственное кладбище, на котором производятся захоронения  на территории Почепского сельского поселения Лискинского муниципального района, расположено в с. Почепское, с.Ермоловка, с. Дмитриевка, х. Луговой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участка для погребения умершего на общественном кладбище (далее - участок для погребения) осуществляется администрацией  Почепского сельского поселения Лискинского муниципального района на основании заявления о предоставлении участка для погребения, поданного лицом, взявшим на себя обязанность осуществить погребение умершего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ца, взявшего на себя обязанность осуществить погребение умерш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ое свидетельство о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свободном месте в границах существующего захоронения 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охранность сведений о захорон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основании регистрационной записи лицу, взявшему на себя обязанность осуществить погребение умершего выдается удостоверение о захоронении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деятельности общественных кладби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гребения производятся ежедневно с 9-00 до 15-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гребение умерши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Под захоронение тела в гробу  - 1,8 x 2,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од захоронение урны с прахом - 0,8 x 1,1 м, размер может быть увеличен до 1,8 x 2,5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вторное захоронение в одну и ту же могилу тел родственника (родственников) разрешается администрацией Почепского сельского поселения Лискин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На территории общественного кладбища разре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на участке для погребения посадку цветов и посев газ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На территории общественного кладбищ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одить костры, добывать песок, глину и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аться на лыжах, санях, велосипедах, мопедах, мотороллерах, мотоцик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 посещении общественных кладбищ граждане обязаны соблюдать требования муниципальных правовых актов Почепского сельского поселения Лискинского муниципального района в сфере благоустройства территории Почепского сельского поселения Лис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авила содержания мест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тоимость и качество предоставляемых услуг по погреб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Стоимость услуг, предоставляемых согласно гарантированному перечню услуг по погребению, определяется администрацией Почепского сельского поселения Лискин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Услуги по погребению, согласно гарантированному перечню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ачество предоставляемых услуг должно соответствовать требованиям, устанавливаемым администрацией Почеп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емейные (родовые) захоро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очеп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искин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емейного (родового) захоронения осуществляется на основании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Почеп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а умерших к месту погребения (захоронения) и осуществление погребения (захорон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еревозка умерших к месту погребения (захоронения) осуществляется специализированным транспортом, в соответствии с требованиями СанПиН 2.1.2882-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еревозка умерших к месту погребения (захоронения)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очеп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Почепского сельского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 района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И.О. лица, взявшего на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я обязанность осуществить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дата, номер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и, кем выд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участка для погребения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участок  для погребения умершего/для погребения на свободное  место в границах существующего захоронения </w:t>
      </w: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выдачей удостоверения о захоро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ции (на участке) №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                   Дата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очеп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_________ 20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_________ сельского поселения Лискин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смер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и (на участке)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ственного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азрешение выдано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разреш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очеп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п/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(N, дата, кому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кладбища, N секции (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очепского сельского поселения Лиски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№, серия, дата выдачи свидетельства о смерти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ата регистрации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м кладбище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 (участка)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удостовер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5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2015 года.                                                                                              село Почеп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3.11.2015 года принято решение сессии Совета народных депутатов Почепского сельского поселения № 22»  О похоронном деле  на территории Почеп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:                                                                        В.И. Бокова                                                                  </w:t>
      </w:r>
    </w:p>
    <w:p>
      <w:pPr>
        <w:pStyle w:val="Normal"/>
        <w:spacing w:lineRule="auto" w:line="24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:                                          В.А. Кова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                       С.С.Коровкина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     Т.И.Мала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Т.Гунь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lang w:eastAsia="ru-RU"/>
        </w:rPr>
      </w:pPr>
      <w:r>
        <w:rPr>
          <w:rFonts w:cs="Times New Roman" w:ascii="Times New Roman" w:hAnsi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1:00Z</dcterms:created>
  <dc:creator>Паринова Евгения Сергеевна</dc:creator>
  <dc:description/>
  <cp:keywords/>
  <dc:language>en-US</dc:language>
  <cp:lastModifiedBy>Pochepskoe</cp:lastModifiedBy>
  <cp:lastPrinted>2015-11-30T16:49:00Z</cp:lastPrinted>
  <dcterms:modified xsi:type="dcterms:W3CDTF">2015-11-30T13:50:00Z</dcterms:modified>
  <cp:revision>12</cp:revision>
  <dc:subject/>
  <dc:title/>
</cp:coreProperties>
</file>