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ЕП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Садовая,8 с.Почепское  Лискинский район Воронежская область 397941  факс 96-2-10, приемная 96-1-10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Н1023601511340, ИНН/КПП 3614001410/3614010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 мая 2015г.№  5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15 статьи 13 Федерального закона от 27.07.2010 № 210-ФЗ «Об организации предоставления государственных и муниципальных услуг» администрация Почепского сельского поселения Лискинского муниципального района Воронежской област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на территории Почепского 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чепского сельского поселения Лискинского муниципального района Воронежской области от 20.05.2013 № 44 «О порядке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чепского сельского поселения                            В.И.Бокова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очепского  сельского поселения Лискинского муниципального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5.2015 г. № 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Почепского сельского поселения Лискинского муниципального района Воронежской области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 Почепского сельского поселения Лискинского муниципального района Воронежской области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сроки и последовательность административных процедур (действий) администрации Почепского сельского поселения Лискинского муниципального района Воронежской области, осуществляемых по запросу физического или юридического лица либо их уполномоченных представителей (далее - заявитель), порядок взаимодействия администрации Почепского сельского поселения Лискинского муниципального района Воронежской област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ет администрация Почеп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специалиста администрации, ответственного за предоставление соответствующей муниципальной услуги (далее - разработчик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Почепского сельского поселения Лискинского муниципального района Воронежской области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Почепского сельского поселения Лискинского муниципального района Воронежской области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если принятие и внедрение административного регламента требует дополнительных расходов сверх расходов, предусмотренных в бюджете Почепского сельского поселения Лискинского муниципального района Воронежской области, проект административного регламента подлежит согласованию с  финансовым органом Почепского с\п поселения Лискинского муниципального района Воронеж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согласования проекта административного регламента является положительное согласовании финансового органа 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работчик административного регламента вместе с проектом административного регламента готовит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ект административного регламента подлежит независимой экспертизе и экспертизе, проводимой администрацией Почепского сельского поселения Лискин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ект административного регламента и пояснительная записка к нему подлежат размещению в сети Интернет на официальном сайте администрации Почепского сельского поселения Лискинского муниципального района Воронежской области, при этом указывается адрес электронной почты и контактный телефон должностного лица, ответственного за прием предложений от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устанавливается постановлением администрации Почеп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проектов административных регламентов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министративный регламент утверждается постановлением администрации Почепского сельского поселения Лискинского муниципального района Воронежской области, подлежит официальному обнародованию в соответствии с уставом Почепского сельского поселения Лискинского муниципального района Воронежской области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Почеп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несение изменений в административный регламент осущест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законодательства Российской Федерации и Воронежской области, муниципальных правовых актов Почепского сельского поселения Лискинского муниципального района Воронежской области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структуры администрации Почепского сельского поселения Лискинского муниципального района Воронежской области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мотивированных предложений должностных лиц администрации Почеп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ных на результатах анализа практики применения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й процедуры внесения изменений, установленной настоящим Поряд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Почеп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я структуры органов, предоставляющих услуг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транения замечаний, указанных в актах прокурорского реагирован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экспертных заключениях органа, уполномоченного на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е регистра муниципальных нормативных правовых актов Воронежской обла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67"/>
      <w:bookmarkStart w:id="3" w:name="Par16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формируется следующим образом: «Административный регламент администрации Почеп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подготовке проекта административного регламента следует использовать текстовый редактор, позволяющий после сохранения текста в электронном виде осуществлять просмотр, поиск и копирование произвольного фрагмента текста общедоступными программ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тивный регламент включае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указываются физические 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рганом, предоставляющи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Почепского сельского поселения Лискинского муниципального района Воронежской области, обеспечивающей организацию предоставления муниципальной услуги, а также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 и графиках работы администрации Почепского сельского поселения Лискинского муниципального района Воронежской област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и номер факса администрации Почепского сельского поселения Лискинского муниципального района Воронежской области, обеспечивающей организацию предоставления муниципальной услуги, а также организаций, участвующих в предоставлении муниципальной услуги, в том числе номер телефона-автоинформатора (в случае нали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Почепского сельского поселения Лискинского муниципального района Воронежской области, организаций, участвующих в предоставлении муниципальной услуги,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администрации Почепского сельского поселения Лискинского муниципального района Воронежской области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 «Стандарт предоставления муниципальной услуги»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Воронеж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народных депутатов Почепского сельского поселения Лискин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овые основания для предоставления муниципальной услуги.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В подразделе указывается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анном подразделе указывается запр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Почепского сельского поселения Лискинского муниципального района Воронежской област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Почепского сельского поселения Лискинского муниципального района Воронеж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 (с указанием порядка подготовки и направления межведомственного запроса и должностных лиц, уполномоченных направлять такой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Почепского сельского поселения Лискинского муниципального района Воронежской области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Почепского сельского поселения Лискин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Почепского сельского поселения Лискинского муниципального района Воронежской области и ее должностных лиц при предоставлении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ные лица, уполномоченные на рассмотрение жалобы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ния постановления администрации Почепского сельского поселения от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07.05.2015 года                                                                           село Почеп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07.05.2015 года принято  постановление Почепского сельского поселения № 5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о в местах, предназначенных для обнародования муниципальных правовых </w:t>
      </w:r>
      <w:r>
        <w:rPr>
          <w:rFonts w:cs="Times New Roman" w:ascii="Times New Roman" w:hAnsi="Times New Roman"/>
          <w:sz w:val="24"/>
          <w:szCs w:val="24"/>
        </w:rPr>
        <w:t>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spacing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и составлен настоящий ак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:                                                           В.И.Бокова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:                             В.А. Ковал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                                                     С.С.Коровкина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Т.И.Малах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Т. Гуньков          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4:00Z</dcterms:created>
  <dc:creator>Zver</dc:creator>
  <dc:description/>
  <cp:keywords/>
  <dc:language>en-US</dc:language>
  <cp:lastModifiedBy>User</cp:lastModifiedBy>
  <cp:lastPrinted>2015-06-01T15:27:00Z</cp:lastPrinted>
  <dcterms:modified xsi:type="dcterms:W3CDTF">2015-06-01T12:29:00Z</dcterms:modified>
  <cp:revision>63</cp:revision>
  <dc:subject/>
  <dc:title>БЛАНК АДМИНИСТРАЦИИ </dc:title>
</cp:coreProperties>
</file>