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28"/>
          <w:szCs w:val="28"/>
        </w:rPr>
        <w:t>ПОЧЕПСКОГО СЕЛЬСКОГО ПОСЕЛ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От 14 июля   2017 года № 106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. Почепское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86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Об утверждении положения «О комиссии по укреплению межнационального и межконфессионального согласия, сохранения и развития языков и культуры народов Российской Федерации, проживающих на территории Почепского сельского поселения Лискинского муниципального района Воронежской области, социальной и культурной адаптации мигрантов, профилактики межнациональных (межэтнических) конфликт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 и в соответствии с Конституцией Российской Федерации, Федеральным законом от 22 октября 2013 г.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Уставом Почепского сельского поселения, в целях разработки и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, </w:t>
      </w:r>
      <w:r>
        <w:rPr>
          <w:bCs/>
          <w:color w:val="000000"/>
          <w:sz w:val="28"/>
          <w:szCs w:val="28"/>
        </w:rPr>
        <w:t>Совет народных депутатов Почеп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оложение «О комиссии по укреплению межнационального и межконфессионального согласия, сохранения и развития языков и культуры народов Российской Федерации, проживающих на территории  Почеп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скин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циальной и культурной адаптации мигрантов, профилактики межнациональных (межэтнических) конфликтов» согласно приложению  к настоящему решению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  Обнародовать настоящее решение  в соответствии с установленным порядком и разместить на официальном сайте администрации Почепского сельского поселения Лискинского муниципального района Воронежской области в сети «Интернет».  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Почепского сельского поселения                                                      В.А.Ковалев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чепского сельского  поселения                                          В.И.Бокова                                                               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Приложение </w:t>
      </w:r>
    </w:p>
    <w:p>
      <w:pPr>
        <w:pStyle w:val="Normal"/>
        <w:ind w:left="4962" w:hanging="0"/>
        <w:rPr/>
      </w:pPr>
      <w:r>
        <w:rPr/>
        <w:t xml:space="preserve">к решению Совета народных депутатов </w:t>
        <w:br/>
        <w:t>Почепского сельского поселения           Лискинского муниципального района Воронежской области</w:t>
      </w:r>
    </w:p>
    <w:p>
      <w:pPr>
        <w:pStyle w:val="Normal"/>
        <w:shd w:fill="FFFFFF" w:val="clear"/>
        <w:ind w:left="2832" w:hanging="0"/>
        <w:jc w:val="center"/>
        <w:rPr>
          <w:rFonts w:ascii="Arial" w:hAnsi="Arial" w:cs="Arial"/>
          <w:color w:val="000000"/>
        </w:rPr>
      </w:pPr>
      <w:r>
        <w:rPr/>
        <w:t xml:space="preserve">              </w:t>
      </w:r>
      <w:r>
        <w:rPr/>
        <w:t>«   14 »   июля   2017 г.  № 106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 комиссии по укреплению межнационального и межконфессионального согласия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сохранения и развития языков и культуры народов Российской Федерации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роживающих на территории Почепского сельского поселения Лискинского муниципального района Воронежской области, социальной и культурной адаптации мигрантов, профилактики межнациональных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(межэтнических) конфлик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1. Комиссия по   укреплению межнационального и межконфессионального согласия   на территории Почепского сельского поселения Лискинского муниципального района Воронежской области (далее – Комиссия) создается в соответствии с Конституцией Российской Федерации Федеральным законом « Об общих принципах организации местного самоуправления в РФ» от 06.10.2003г. № 131-ФЗ в редакции от 22.10.2013г. № 284-ФЗ, Уставом Почепского сельского поселения, в целях разработки и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2. Комиссия в своей деятельности руководствуется действующим законодательством Российской Федерации, Воронежской области, нормативными правовыми актами Почепского сельского поселения Лискинского муниципального района Воронежской области (далее – городское поселение) и настоящим Полож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3. Комиссия создается на неопределенный ср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 Задачи и функции Комисс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.Основной задачей работы Комиссии является разработка и реализация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одского поселения, социальную и культурную адаптацию мигрантов, профилактику межнациональных (межэтнических) конфликтов в городском посел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 Состав Комисс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 Состав Комиссии утверждается решением Совета народных депутатов Почепского сельского поселения Лискинского муниципального района Воронежской обла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В состав Комиссии в качестве членов включа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дставители администрации, Совета депутатов, муниципальных казенных учреждений, по согласованию -  общественных организаций осуществляющих свою деятельность на территории Почепского сельского поселения Лискинского муниципального района Воронежской области, УФМС и ОМВД России по Лискинскому району Воронежской области.                           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3. В состав Комиссии могут быть включены представители организаций, использующих труд мигрантов при осуществлении деятельности на территории </w:t>
      </w:r>
      <w:r>
        <w:rPr>
          <w:bCs/>
          <w:color w:val="000000"/>
        </w:rPr>
        <w:t>Почепского сельского поселения Лискинского муниципального района Воронежской области</w:t>
      </w:r>
      <w:r>
        <w:rPr>
          <w:color w:val="000000"/>
        </w:rPr>
        <w:t>, привлеченные специалисты на основании решения Комиссии, оформленного протокол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4. Руководство Комиссией осуществляет председатель Комиссии, а во время его отсутствия - заместитель председателя Коми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 Секретарь Комиссии организует работу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 извещает членов Комиссии о дате и месте заседаний Комисс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 ведет протокол заседания Комисс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 выполняет иные организационные функции в пределах своей компетен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4. Порядок принятия решений Комисс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. План работы Комиссии ежегодно утверждается Постановлением администрации Почепского сельского поселения Лискинского муниципального района Воронежской области до 15 декабря текущего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2. Заседания Комиссии проводятся по мере необходимости, но не реже одного раза в три месяц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3. Заседание Комиссии считается правомерным (кворум), если присутствует не менее половины членов Коми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4. Решения Комиссии принимаются большинством голосов ее членов, присутствующих на заседании Коми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5. При равенстве голосов членов Комиссии, голос председателя (председательствующего) является решающи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6. Решения Комиссии оформляются протоколом и подписываются председателем (председательствующим) и секретарем Коми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5. Компетенция Комисс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. Решения Комиссии носят рекомендательный характер и являются основанием для разработки и утверждения правовых актов органов местного самоуправления Почепского сельского поселения Лискинского муниципального района Воронежской области в сфере профилактики межнациональных (межэтнических) конфлик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 Комиссия, в пределах компетенции органов местного самоуправления Почепского сельского поселения Лискинского муниципального района Воронежской области вправ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лучать информацию, необходимую для организации работы Комиссии, от органов государственной власти и местного самоуправления, организаций и граждан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глашать на заседания комиссии представителей органов государственной власти, местного самоуправления иных организаций для дачи объяснений по существу рассматриваемых Комиссией вопрос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ращаться в органы государственной власти с предложением о применении мер государственного реагирования в целях предотвращения межнациональных (межэтнических) конфликтов на территории Почепского сельского поселения Лискинского муниципального района Воронежской обла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3. Комиссия вправе предпринимать иные действия в соответствии с действующим законодательством в целях достижения   целей ее созд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народования решения сессии Совета народных депутатов   Почепского сельского поселения</w:t>
        <w:br/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от 14.07.2017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.07.2017 года.                                                                               село Почепско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color w:val="000000"/>
        </w:rPr>
        <w:t>Мы, нижеподписавшиеся, комиссия в составе Председателя Совета народных депутатов В.А.Ковалев, председателя комиссии В.И.Боковой, секретаря комиссии С.С.Коровкиной,  членов комиссии: Т.И.Малаховой, А.Т.Гунькова составили настоящий акт  в том, что 14.07.2017 года принято решение сессии Совета народных депутатов Почепского сельского поселения № 106 »</w:t>
      </w:r>
      <w:r>
        <w:rPr>
          <w:b w:val="false"/>
        </w:rPr>
        <w:t xml:space="preserve"> Об</w:t>
      </w:r>
      <w:r>
        <w:rPr>
          <w:b w:val="false"/>
          <w:bCs w:val="false"/>
        </w:rPr>
        <w:t xml:space="preserve"> </w:t>
      </w:r>
      <w:r>
        <w:rPr>
          <w:b w:val="false"/>
          <w:color w:val="000000"/>
        </w:rPr>
        <w:t xml:space="preserve">утвердении положения «О комиссии по укреплению межнационального и межконфессионального согласия, сохранения и развития языков и культуры народов Российской Федерации, проживающих на территории  Почепского сельского поселения </w:t>
      </w:r>
      <w:r>
        <w:rPr>
          <w:b w:val="false"/>
          <w:bCs w:val="false"/>
          <w:color w:val="000000"/>
        </w:rPr>
        <w:t>Лискинского муниципального района Воронежской области</w:t>
      </w:r>
      <w:r>
        <w:rPr>
          <w:b w:val="false"/>
          <w:color w:val="000000"/>
        </w:rPr>
        <w:t>, социальной и культурной адаптации мигрантов, профилактики межнациональных (межэтнических) конфликтов</w:t>
      </w:r>
      <w:r>
        <w:rPr>
          <w:color w:val="000000"/>
        </w:rPr>
        <w:t>»</w:t>
      </w:r>
    </w:p>
    <w:p>
      <w:pPr>
        <w:pStyle w:val="Normal"/>
        <w:rPr/>
      </w:pPr>
      <w:r>
        <w:rPr/>
        <w:t>размещено в местах, предназначенных для обнародования муниципальных правовых актов: внутренний стенд в здании администрации Почепского сельского поселения по ул. Садовая,8, в здании Почепской СОШ с. Почепское, ул.Садовая,2; в здании Ермоловской СОШ с. Ермоловка, ул.Школьная, 2 с целью доведения до сведения жителей, проживающих на территории Почепского сельского поселения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>В чем и составлен настоящий акт.</w:t>
      </w:r>
    </w:p>
    <w:p>
      <w:pPr>
        <w:pStyle w:val="Normal"/>
        <w:rPr/>
      </w:pPr>
      <w:r>
        <w:rPr/>
      </w:r>
    </w:p>
    <w:p>
      <w:pPr>
        <w:pStyle w:val="Normal"/>
        <w:ind w:left="708" w:hanging="651"/>
        <w:rPr/>
      </w:pPr>
      <w:r>
        <w:rPr/>
        <w:t xml:space="preserve">Председатель комиссии :                                                                        В.И. Бокова </w:t>
      </w:r>
    </w:p>
    <w:p>
      <w:pPr>
        <w:pStyle w:val="Normal"/>
        <w:ind w:left="708" w:hanging="651"/>
        <w:rPr/>
      </w:pPr>
      <w:r>
        <w:rPr/>
        <w:t xml:space="preserve">                                                                   </w:t>
      </w:r>
    </w:p>
    <w:p>
      <w:pPr>
        <w:pStyle w:val="Normal"/>
        <w:ind w:left="708" w:hanging="651"/>
        <w:rPr/>
      </w:pPr>
      <w:r>
        <w:rPr/>
        <w:t>Председатель Совета народных депутатов:                                          В.А. Ковалев</w:t>
      </w:r>
    </w:p>
    <w:p>
      <w:pPr>
        <w:pStyle w:val="Normal"/>
        <w:ind w:left="708" w:hanging="651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                                                           С.С.Коровки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                                                           Т.И.Мала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.Т.Гуньк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3:00Z</dcterms:created>
  <dc:creator>user</dc:creator>
  <dc:description/>
  <cp:keywords/>
  <dc:language>en-US</dc:language>
  <cp:lastModifiedBy>Pochepskoe</cp:lastModifiedBy>
  <cp:lastPrinted>2017-08-02T14:59:00Z</cp:lastPrinted>
  <dcterms:modified xsi:type="dcterms:W3CDTF">2017-08-02T12:00:00Z</dcterms:modified>
  <cp:revision>10</cp:revision>
  <dc:subject/>
  <dc:title>АДМИНИСТРАЦИЯ ДАВЫДОВСКОГО ГОРОДСКОГО ПОСЕЛЕНИЯ</dc:title>
</cp:coreProperties>
</file>