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ПСКОЕ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ня   2016 г.  № 6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Об утверждении  изменений в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равила  землепользования и застрой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Почепское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Лискинского муниципальн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07.07.2006 года № 61-ОЗ «О регулировании градостроительной деятельности в Воронежской области»,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г. № 131-ФЗ «Об общих принципах организации местного самоуправления в Российской Федерации», 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пское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1.</w:t>
      </w:r>
      <w:r>
        <w:rPr/>
        <w:tab/>
      </w:r>
      <w:r>
        <w:rPr>
          <w:b w:val="false"/>
        </w:rPr>
        <w:t xml:space="preserve">Утвердить </w:t>
      </w:r>
      <w:r>
        <w:rPr/>
        <w:t xml:space="preserve"> </w:t>
      </w:r>
      <w:r>
        <w:rPr>
          <w:b w:val="false"/>
        </w:rPr>
        <w:t>изменения в Правила  землепользования и застрой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Почепское сельского поселения Лискинского муниципального района Воронежской област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</w:rPr>
        <w:t>(приложение  прилагается)</w:t>
      </w:r>
      <w:r>
        <w:rPr/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 обнародования нормативных правовых актов Почепское сельского поселения Лискинского  муниципального района Воронежской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чепско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Бо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е сельского поселения </w:t>
        <w:tab/>
        <w:tab/>
        <w:tab/>
        <w:tab/>
        <w:t xml:space="preserve">          В.А.Ковал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6.2016го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6.2016 года.                                                                               село Почеп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  <w:color w:val="000000"/>
          <w:sz w:val="24"/>
          <w:szCs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27.06.2016 года принято решение сессии Совета народных депутатов Почепского сельского поселения № 62 »</w:t>
      </w:r>
      <w:r>
        <w:rPr>
          <w:b w:val="false"/>
          <w:sz w:val="24"/>
          <w:szCs w:val="24"/>
        </w:rPr>
        <w:t xml:space="preserve"> Об утверждении  изменений в  Правила  землепользования и застрой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Почепское сельского поселения  Лискинского муниципальн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чем и составлен настоящий ак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:                                                                        В.И. Бокова </w:t>
      </w:r>
    </w:p>
    <w:p>
      <w:pPr>
        <w:pStyle w:val="Normal"/>
        <w:spacing w:before="0" w:after="0"/>
        <w:ind w:left="708" w:hanging="6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родных депутатов:                                          В.А. Ковалев</w:t>
      </w:r>
    </w:p>
    <w:p>
      <w:pPr>
        <w:pStyle w:val="Normal"/>
        <w:spacing w:before="0" w:after="0"/>
        <w:ind w:left="708" w:hanging="6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:                                                                              С.С.Коровки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                                                                                    Т.И.Мала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А.Т.Гунь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spacing w:lineRule="auto" w:line="240" w:before="0" w:after="0"/>
      <w:ind w:right="-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5:00Z</dcterms:created>
  <dc:creator>Admin</dc:creator>
  <dc:description/>
  <cp:keywords/>
  <dc:language>en-US</dc:language>
  <cp:lastModifiedBy>Pochepskoe</cp:lastModifiedBy>
  <cp:lastPrinted>2016-07-04T12:40:00Z</cp:lastPrinted>
  <dcterms:modified xsi:type="dcterms:W3CDTF">2016-07-04T08:40:00Z</dcterms:modified>
  <cp:revision>7</cp:revision>
  <dc:subject/>
  <dc:title/>
</cp:coreProperties>
</file>