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ЧЕП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18 год   № 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4"/>
                <w:szCs w:val="24"/>
              </w:rPr>
              <w:t xml:space="preserve"> Почепского сельского поселения Лискинского 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Почепского сельского поселения Лискинского муниципального района Воронежской области, администрация  Почепского сельского поселения Лискинского муниципального района  Воронежской области  </w:t>
      </w:r>
    </w:p>
    <w:p>
      <w:pPr>
        <w:pStyle w:val="Normal"/>
        <w:ind w:left="-567"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официальном сайте Почепского сельского поселения Лискинского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Почепского сельского поселения                                     В.И. Боко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17.01.2018 г. № 8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очеп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 постановления администрации Почепского сельского поселения от 17.01.2018 года № 8 «Об утверждении перечня первичных средств пожаротушения в местах общественного пользования населенных пунктов Почепского сельского поселения Лискинского муниципального района Воронеж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ело Почеп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7.01.2018 года принято  постановление Почепского сельского поселения № 8 «Об утверждении перечня первичных средств пожаротушения в местах общественного пользования населенных пунктов Почеп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змещено в местах, предназначенных для обнародования муниципальных правовых </w:t>
      </w:r>
      <w:r>
        <w:rPr>
          <w:sz w:val="24"/>
          <w:szCs w:val="24"/>
        </w:rPr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чем и составлен настоящий а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:                             В.А. Ковале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Т.И.Малах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.Т. Гуньков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Pochepskoe</cp:lastModifiedBy>
  <cp:lastPrinted>2018-01-31T11:00:00Z</cp:lastPrinted>
  <dcterms:modified xsi:type="dcterms:W3CDTF">2018-01-31T08:02:00Z</dcterms:modified>
  <cp:revision>22</cp:revision>
  <dc:subject/>
  <dc:title> </dc:title>
</cp:coreProperties>
</file>