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января 2018 г. №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ы в жилом секторе и на объектах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ссовым пребыванием людей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 Почеп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Почеп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очеп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Почепс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1-й категории  администрации Почепского сельского поселения Коровкину С.С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Почепского сельского поселения                               В.И.Боков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пского сельского поселе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1. 2018 г. № 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Почеп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Почеп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Почеп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Почеп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Почеп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7.01.2018 № 7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Почепского сельского поселе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44"/>
        <w:gridCol w:w="1995"/>
        <w:gridCol w:w="238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Почепского с/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Почепского с/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Почепского с/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АМО Почепского с/ поселения,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 социального обслуживания населения на дому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Коровкина С.С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народования постановления администрации Почепского сельского поселения от 17.01.2018 года № 7 «Об организации пожарно-профилактической работы в жилом секторе и на объектах с  массовым пребыванием людей на территории  Почепского сельского поселения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ло Почепско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7.01.2018 года принято  постановление Почепского сельского поселения № 7 «Об организации пожарно-профилактической работы в жилом секторе и на объектах 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ссовым пребыванием людей на территории  Почепского сельского поселения,» </w:t>
      </w:r>
      <w:r>
        <w:rPr>
          <w:color w:val="000000"/>
        </w:rPr>
        <w:t xml:space="preserve">размещено в местах, предназначенных для обнародования муниципальных правовых </w:t>
      </w:r>
      <w:r>
        <w:rPr/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В чем и составлен настоящий а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народных депутатов:                             В.А. Ковалев</w:t>
      </w:r>
    </w:p>
    <w:p>
      <w:pPr>
        <w:pStyle w:val="Style21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                                                                        Т.И.Малахова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</w:t>
      </w:r>
      <w:r>
        <w:rPr/>
        <w:t xml:space="preserve">А.Т. Гуньков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Pochepskoe</cp:lastModifiedBy>
  <cp:lastPrinted>2018-01-31T09:54:00Z</cp:lastPrinted>
  <dcterms:modified xsi:type="dcterms:W3CDTF">2018-01-31T06:55:00Z</dcterms:modified>
  <cp:revision>19</cp:revision>
  <dc:subject/>
  <dc:title>П О С Т А Н О В Л Е Н И Е</dc:title>
</cp:coreProperties>
</file>