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ПОЧЕ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3 апреля  2018 года №32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село Почепское</w:t>
      </w:r>
      <w:r>
        <w:rPr/>
        <w:t xml:space="preserve">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rFonts w:cs="Tahoma"/>
          <w:b/>
          <w:b/>
          <w:bCs/>
          <w:szCs w:val="28"/>
        </w:rPr>
      </w:pPr>
      <w:r>
        <w:rPr>
          <w:b/>
          <w:szCs w:val="28"/>
        </w:rPr>
        <w:t>О порядке ведения расходных обязательст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5 статьи 87 Бюджетного кодекса РФ, решением Совета народных депутатов Почепского сельского поселения Лискинского муниципального района Воронежской области от 04.05.2016 № 57(в редакции 2017г.) «Об утверждении Положения о бюджетном процессе в Почепском сельском поселении Лискинского муниципального района Воронежской области»,  администрация Почеп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твердить прилагаемый порядок ведения реестра расходных обязательств Почепского сельского поселения Лискинского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 Почепского </w:t>
      </w:r>
    </w:p>
    <w:p>
      <w:pPr>
        <w:pStyle w:val="TextBody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  <w:tab/>
      </w:r>
      <w:r>
        <w:rPr>
          <w:lang w:val="ru-RU"/>
        </w:rPr>
        <w:t>В.И.Бок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lang w:val="ru-RU"/>
        </w:rPr>
        <w:t>Почепского сельского поселения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Лискинского муниципального района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Воронежской облас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u w:val="single"/>
          <w:lang w:val="ru-RU"/>
        </w:rPr>
      </w:pPr>
      <w:r>
        <w:rPr>
          <w:u w:val="single"/>
          <w:lang w:val="ru-RU"/>
        </w:rPr>
        <w:t>от «03» апреля 2018 г. № 32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ения реестра расходных </w:t>
      </w:r>
      <w:r>
        <w:rPr>
          <w:b/>
          <w:bCs/>
          <w:color w:val="000000"/>
          <w:szCs w:val="28"/>
        </w:rPr>
        <w:t xml:space="preserve">обязательств </w:t>
      </w:r>
      <w:r>
        <w:rPr>
          <w:b/>
          <w:szCs w:val="28"/>
        </w:rPr>
        <w:t>Почепского сель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Почепского сельского поселения Лискин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естр ведется с целью учета расходных обязательств администрации Почепского сельского поселения Лискинского муниципального района Воронежской области и определения объема бюджетных ассигнований бюджета Почепского сельского поселения Лискин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естр включает в себя сведения о расходных обязательствах администрации Почепского сельского поселения Лискинского муниципального района Воронежской области, подлежащих исполнению за счет бюджетных ассигнований бюджета Почепского сельского поселения Лискинского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расходных обязательств главного распорядителя средств бюджета Почепского сельского поселения Лискинского муниципального района Воронежской области - свод (перечень) правовых актов и заключенных от администрации Почепского сельского поселения Лискинского муниципального района Воронежской области  договоров и соглашений, предусматривающих возникновение расходных обязательств администрации Почепского сельского поселения Лискин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Почеп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шения органами местного самоуправления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color w:val="000000"/>
        </w:rPr>
        <w:t xml:space="preserve"> Данные Реестра являются основой для разработки проекта бюджета </w:t>
      </w:r>
      <w:r>
        <w:rPr/>
        <w:t>Почеп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 на очередной финансовый год и плановый период в части формирования расходной части бюджета </w:t>
      </w:r>
      <w:r>
        <w:rPr/>
        <w:t>Почепского сельского поселения Лиски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Почепского сельского поселения Лискинского муниципального 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Финансовый орган администрации Почепского сельского поселения Лискинского муниципального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0. После принятия решения Советом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Почепского сельского поселения Лискинского муниципального района Воронежской области  обновленные фрагменты Реестра с учетом норм решения Совета народных депутатов Почепского сельского поселения Лискинского муниципального района Воронежской области о бюджете Почепского сельского поселения Лискинского муниципального района Воронежской области на очередной финансовый год и на плановый период и с учетом изменений (дополнений) состава расходных обязательств Почепского сельского поселения Лискинского муниципального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1. Финансовый орган администрации Почепского сельского поселения Лискинского муниципального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2. Финансовый орган администрации Почепского сельского поселения Лискинского муниципального района Воронежской области представляет Реестр в финансовый отдел администрации Лискинского муниципального района Воронежской области в соответствии со сроками и в порядке, установленном финансовым отделом администрации Лискинского</w:t>
      </w:r>
      <w:r>
        <w:rPr>
          <w:color w:val="000000"/>
        </w:rPr>
        <w:t xml:space="preserve"> муниципального района Воронежской области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/>
        <w:t xml:space="preserve">Почепского сельского поселения Лиски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/>
        <w:t xml:space="preserve">Почепского сельского поселения Лиски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7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9"/>
        <w:gridCol w:w="1134"/>
        <w:gridCol w:w="850"/>
        <w:gridCol w:w="851"/>
        <w:gridCol w:w="136"/>
        <w:gridCol w:w="709"/>
        <w:gridCol w:w="289"/>
        <w:gridCol w:w="850"/>
        <w:gridCol w:w="1134"/>
        <w:gridCol w:w="239"/>
        <w:gridCol w:w="612"/>
        <w:gridCol w:w="992"/>
        <w:gridCol w:w="1417"/>
        <w:gridCol w:w="100"/>
        <w:gridCol w:w="239"/>
        <w:gridCol w:w="1221"/>
        <w:gridCol w:w="3743"/>
      </w:tblGrid>
      <w:tr>
        <w:trPr>
          <w:trHeight w:val="465" w:hRule="atLeast"/>
        </w:trPr>
        <w:tc>
          <w:tcPr>
            <w:tcW w:w="1404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Реестр расходных обязательств Почепского сельского поселения за (_________)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7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: руб. (с точностью до первого десятичного зна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ическое исполнение за 20__ год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лановые значения на очередной финансовый 20__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2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XTreme</dc:creator>
  <dc:description/>
  <cp:keywords/>
  <dc:language>en-US</dc:language>
  <cp:lastModifiedBy>Pochepskoe</cp:lastModifiedBy>
  <cp:lastPrinted>2018-03-15T09:31:00Z</cp:lastPrinted>
  <dcterms:modified xsi:type="dcterms:W3CDTF">2018-04-11T12:17:00Z</dcterms:modified>
  <cp:revision>20</cp:revision>
  <dc:subject/>
  <dc:title/>
</cp:coreProperties>
</file>