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8 »  июня   2017 г. № 1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3 ноября 2016 г. № 74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Почеп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7 год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и на плановый период 2018 и 2019 годов»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В </w:t>
      </w:r>
      <w:r>
        <w:rPr>
          <w:sz w:val="28"/>
          <w:szCs w:val="28"/>
        </w:rPr>
        <w:t>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вета народных депутатов Почепского сельского поселения Лискинского муниципального района от 23 ноября 2016 г. №74 «О бюджете Почепского сельского поселения Лискинского муниципального района Воронежской  области на 2017 год и на плановый период 2018 и 2019 годов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ункт 1  части 1 статьи 1 изложить в редакции : «общий объём доходов бюджета Почепского сельского поселения Лискинского муниципального района в сумме 9648,6 тыс. рублей, в том числе объём безвозмездных поступлений в сумме 7420,6 тыс.рублей, из них объём межбюджетных трансфертов, получаемых из областного бюджета в сумме 170,9 тыс.руб., из бюджета муниципального района в сумме 7249,7 тыс. рублей.»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. пункт 2  части 1 статьи 1 изложить в редакции : «общий объём расходов бюджета Почепского сельского поселения Лискинского муниципального района в сумме 9984,7 тыс. рублей.»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«Источники внутреннего финансирования дефицита бюджета Почепского сельского поселения Лискинского муниципального района на 2017 год  и на плановый период 2018 и 2019 годов» изложить в новой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 «Поступление доходов бюджета Почепского сельского поселения по кодам видов доходов, подвидов доходов на 2017 г.» изложить в новой редакции согласно приложению №2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риложение №8  «Ведомственная структура расходов бюджета Почепского сельского поселения Лискинского муниципального района на 2017 год» изложить в новой редакции согласно приложению №3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риложение №10  «Распределение бюджетных ассигнований на 2017 год по разделам и подразделам, целевым статьям и видам расходов функциональной классификации расходов бюджета Почепского сельского поселения Лискинского муниципального района» изложить в новой редакции согласно приложению №4 к настоящему реш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риложение №12  «Распределение бюджетных ассигнований на 2017 год по  целевым статьям (муниципальным программам Почепского сельского поселения Лискинского муниципального района  и не программным направлениям деятельности), группам видов расходов, разделам, подразделам классификации расходов Почепского сельского поселения» изложить в новой редакции согласно приложению №5 к настоящему реш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ному бухгалтеру администрации Почепского сельского поселения Лискинского муниципального района Воронежской области (Л.Н.Бокова) внести соответствующие изменения в бюджет Почепского сельского поселения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решения возложить на главу Почепского сельского поселения</w:t>
      </w:r>
      <w:r>
        <w:rPr>
          <w:bCs/>
          <w:sz w:val="28"/>
          <w:szCs w:val="28"/>
        </w:rPr>
        <w:t xml:space="preserve"> (В.И.Бокова)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4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В.А.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лава Почеп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В.И. Боков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28июня  2017 год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бнародования  решения Совета народных депутатов    Почепского сельского поселения  Лискинского муниципального района Воронежской области  № 103 от 28.06.2017 г. </w:t>
      </w:r>
      <w:r>
        <w:rPr>
          <w:bCs/>
        </w:rPr>
        <w:t>«</w:t>
      </w:r>
      <w:r>
        <w:rPr/>
        <w:t xml:space="preserve">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от 23 ноября 2016 г. № 74 </w:t>
      </w:r>
      <w:r>
        <w:rPr>
          <w:bCs/>
        </w:rPr>
        <w:t xml:space="preserve">«О бюджете Почеп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2017 год  и на плановый период 2018 и 2019 годов»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both"/>
        <w:outlineLvl w:val="0"/>
        <w:rPr/>
      </w:pPr>
      <w:r>
        <w:rPr/>
        <w:t>28 июня 2017г.                                                                                           с.Почепск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Бокова - председатель комисс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Коровкина - секретарь комисс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валев – член комисс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Малахова – член комисс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Гуньков- член комисси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составили настоящий акт  в том, что 28 июня 2017 года текст  решения Совета народных депутатов Почепского сельского поселения  Лискинского муниципального района Воронежской области № 103 от 28.06.2017 г. </w:t>
      </w:r>
      <w:r>
        <w:rPr>
          <w:bCs/>
        </w:rPr>
        <w:t xml:space="preserve"> «</w:t>
      </w: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в решение Совета народных депутатов Почепского сельского поселения Лискинского муниципального района Воронежской области от 23 ноября 2016 г. № 74</w:t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«О бюджете Почепского </w:t>
        <w:softHyphen/>
        <w:softHyphen/>
        <w:softHyphen/>
        <w:softHyphen/>
        <w:softHyphen/>
        <w:t>сельского  поселения  Лискинского муниципального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айона Воронежской области на  2017 год и на плановый период 2018 и 2019 годов» </w:t>
      </w:r>
    </w:p>
    <w:p>
      <w:pPr>
        <w:pStyle w:val="Normal"/>
        <w:rPr/>
      </w:pPr>
      <w:r>
        <w:rPr/>
        <w:t xml:space="preserve">  </w:t>
      </w:r>
      <w:r>
        <w:rPr/>
        <w:t>размещены в местах, предназначенных для обнародования муниципальных правовых актов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- внутренний стенд в здании администрации Почепского сельского поселения по ул. Садовая,8,</w:t>
      </w:r>
    </w:p>
    <w:p>
      <w:pPr>
        <w:pStyle w:val="Normal"/>
        <w:jc w:val="both"/>
        <w:rPr/>
      </w:pPr>
      <w:r>
        <w:rPr/>
        <w:t xml:space="preserve">2- внутренний стенд в здании Почепской СОШ с. Почепское, ул.Садовая,2; </w:t>
      </w:r>
    </w:p>
    <w:p>
      <w:pPr>
        <w:pStyle w:val="Normal"/>
        <w:jc w:val="both"/>
        <w:rPr/>
      </w:pPr>
      <w:r>
        <w:rPr/>
        <w:t>3- внутренний стенд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  <w:tab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В.И. Бокова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С.С.Коровкина         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В.А.Ковалев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.И.Мала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Т.Гунь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right="5" w:hanging="0"/>
        <w:rPr/>
      </w:pPr>
      <w:r>
        <w:rPr/>
      </w:r>
    </w:p>
    <w:p>
      <w:pPr>
        <w:pStyle w:val="Style1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Pochepskoe</cp:lastModifiedBy>
  <cp:lastPrinted>2017-07-03T09:13:00Z</cp:lastPrinted>
  <dcterms:modified xsi:type="dcterms:W3CDTF">2017-07-03T06:14:00Z</dcterms:modified>
  <cp:revision>78</cp:revision>
  <dc:subject/>
  <dc:title>                                                                                                                              </dc:title>
</cp:coreProperties>
</file>