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  14 »  октября   2015 г. № 1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О проекте бюджета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Почепского </w:t>
        <w:softHyphen/>
        <w:softHyphen/>
        <w:softHyphen/>
        <w:softHyphen/>
        <w:softHyphen/>
        <w:t xml:space="preserve">сельского поселения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Лискинского муниципального района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Воронежской области на  2016 год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 проект бюджета Почепского   сельского 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искинского муниципального района  Воронежской области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 бюджета Почепского    сельского  поселения  Лискинского муниципальн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 бюджета Почеп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 сумме 9229,8 тыс. рублей, в том числе объём безвозмездных поступлений в сумме 5808,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ъём межбюджетных трансфертов, получаемых   из областного бюджета в сумме 168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бюджета муниципального района  в сумме 5640,0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 в сумме 9297,8 тыс. рублей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 в сумме 68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Почепского сельского поселения Лискинского муниципального района 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 Почепского  сельского поселения Лискинского муниципального района 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тчислений неналоговых доходов в бюджет Почепского сельского  поселения Лискинского муниципального района  на 2016 год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Почепского сельского поселения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Почепского сельского поселения Лискинского муниципального района  - органов местного самоуправления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Утвердить  перечень главных  администраторов  источников внутреннего финансирования дефицита бюджета  Почепского сельского поселения  Лискинского муниципального района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бюджета Почепского сельского поселения Лискинского муниципального района – органы вышестоящих уровней государственной власти Российской Федерации согласно приложению 5 к настоящему Решению . 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 бюджета  Почепского сельского поселения  Лискин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6 год 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Почепского сельского поселения на 2016 год согласно приложению</w:t>
      </w:r>
      <w:r>
        <w:rPr>
          <w:color w:val="FF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к настоящему Решению Совета народных депутатов о проекте бюджета Почепского  сель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 программным направлениям деятельности), группам видам расходов классификации расходов бюджета Почепского сельского поселения  на 2016 год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о проекте бюджета Почепского сельского поселения Лис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Почеп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Почепского сельского поселения Лискинского муниципального района на 2016 год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 Совета народных депутатов о проекте бюджета Почепского  сельского поселения  Лис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объём бюджетных ассигнований дорожного фонда  Почепского сельского поселения Лискинского муниципального района на 2016 год  в размере прогнозируемого объёма установленных действующим законодательством источников формирования дорожного фонда Почепского сельского поселения Лискинского муниципального района согласно приложению 9 к настоящему Решению Совета народных депутатов Почепского сельского поселения 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Почеп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редств дорожного фонда Почепского сельского поселения Лискинского муниципального района осуществляется в порядке, установленном представительным органом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Почепского сельского поселения Лискин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Почепского сельского поселения Лискинского муниципального района  не вправе принимать решения, приводящие к увеличению 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очепского сельского поселения   Лискинского  муниципального    район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объем муниципального долга Почепского сельского поселения Лискинского муниципального района на 2016 год в сумме 1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верхний предел муниципального долга Почепского  сельского поселения Лискинского муниципального района на 01 января 2017 года в сумме 0 рублей,в том числе верхний предел по муниципальным гарантиям Почепского сельского поселения в сумме 0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Почепского сельского поселения Лискинского муниципального района на  2016 год в сумме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Почепского сельского поселения Лискинского муниципального района на 2016 год 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Почеп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Почепского сельского поселения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твердить программу муниципальных гарантий Почепского сельского поселения на 2016 год  согласно приложению №1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Почеп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  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Почепского сельского поселения по состоянию на 1 января 2016 года, образовавшиеся в связи с неполным использованием бюджетных ассигнований по средствам, поступившим в 2015 году из областного бюджета, направляются в 2016 году в соответствии со статьей 242 Бюджетн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1 статьи 28 положения  «О бюджетном процессе в Почеп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очепского сельского поселения по состоянию на 1 января 2016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  Почепского сельского поселения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средств  бюджета  Почеп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Почеп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Почеп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left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1.</w:t>
      </w:r>
      <w:r>
        <w:rPr/>
        <w:t>Настоящее Решение распространяет свое действие на правоотношения,  возникшие с 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значить публичные слушания по обсуждению проекта бюджета  Почепского сельского поселения Лискинского муниципального района Воронежской области на 13.11.2015 года в  15 часов в здании  администрации Почеп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4:00Z</dcterms:created>
  <dc:creator>Марина</dc:creator>
  <dc:description/>
  <cp:keywords/>
  <dc:language>en-US</dc:language>
  <cp:lastModifiedBy>Pochepskoe</cp:lastModifiedBy>
  <cp:lastPrinted>2015-10-21T11:44:00Z</cp:lastPrinted>
  <dcterms:modified xsi:type="dcterms:W3CDTF">2015-11-03T06:17:00Z</dcterms:modified>
  <cp:revision>14</cp:revision>
  <dc:subject/>
  <dc:title>                                                                                                                              </dc:title>
</cp:coreProperties>
</file>