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6»  октября   2014 г. №  14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проекте бюджета Почеп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5 год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16 и 201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5 году и на плановый период 2016 и 2017 годов Совет народных депутатов Почеп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 проект бюджета  Почеп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 проекта бюджета Почепского    сельского  поселения  Лискинского муниципального района на 2015 год и  на  плановый период 2016 и 2017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проекта бюджета Почеп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 сумме 10646,7 тыс. рублей, в том числе объём безвозмездных поступлений в сумме 6641,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ъём межбюджетных трансфертов, получаемых   из областного бюджета в сумме 559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бюджета муниципального района  в сумме 6047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оронежской области в сумме 10724,7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оронежской области в сумме 78,0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Почепского сельского поселения Лискинского муниципального района Воронежской области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Утвердить основные характеристики проекта бюджета Почепского сельского поселения Лискинского муниципального     района Воронежской области на </w:t>
      </w:r>
      <w:r>
        <w:rPr>
          <w:color w:val="0000FF"/>
          <w:sz w:val="28"/>
          <w:szCs w:val="28"/>
        </w:rPr>
        <w:t>2016 год и на 2017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1)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    района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в сумме</w:t>
      </w:r>
      <w:r>
        <w:rPr>
          <w:color w:val="0000FF"/>
          <w:sz w:val="28"/>
          <w:szCs w:val="28"/>
        </w:rPr>
        <w:t xml:space="preserve"> 9180,8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4882,8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505,8 </w:t>
      </w:r>
      <w:r>
        <w:rPr>
          <w:sz w:val="28"/>
          <w:szCs w:val="28"/>
        </w:rPr>
        <w:t xml:space="preserve">тыс. рублей, из бюджета муниципального района  в сумме 4342,0 тыс. рублей, и на </w:t>
      </w:r>
      <w:r>
        <w:rPr>
          <w:color w:val="0000FF"/>
          <w:sz w:val="28"/>
          <w:szCs w:val="28"/>
        </w:rPr>
        <w:t xml:space="preserve">2017 </w:t>
      </w:r>
      <w:r>
        <w:rPr>
          <w:sz w:val="28"/>
          <w:szCs w:val="28"/>
        </w:rPr>
        <w:t>год в сумме 8770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332,2 тыс.руб.</w:t>
      </w:r>
      <w:r>
        <w:rPr>
          <w:sz w:val="28"/>
          <w:szCs w:val="28"/>
        </w:rPr>
        <w:t>, из них объём межбюджетных трансфертов, получаемых  из областного бюджета в сумме 503,2 тыс. рублей, из бюджета муниципального района  в сумме 3794,0</w:t>
      </w:r>
      <w:r>
        <w:rPr>
          <w:color w:val="0000FF"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 Почепского сельского поселения Лискинского муниципального     района Воронежской области на</w:t>
      </w:r>
      <w:r>
        <w:rPr>
          <w:color w:val="0000FF"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год в сумме 9267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434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 на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 в сумме 885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492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оронежской области на 2016 год в сумме 87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7 год в сумме 89,0 тыс. рубле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 Почепского  сельского поселения Лискинского муниципального района Воронежской области на 2015 год и плановый период 2016 и  2017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тчислений неналоговых доходов в бюджет Почепского сельского  поселения Лискинского муниципального района Воронежской области на 2015 год  и плановый период 2016 и 2017 годов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Почепского сельского поселения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Почепско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Утвердить  перечень главных  администраторов  источников внутреннего финансирования дефицита бюджета  Почепского сельского поселения  Лискинского муниципального района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 бюджета  Почепского сельского поселения  Лискин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Почеп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2015 год согласно приложению</w:t>
      </w:r>
      <w:r>
        <w:rPr>
          <w:color w:val="FF0000"/>
          <w:sz w:val="28"/>
          <w:szCs w:val="28"/>
        </w:rPr>
        <w:t xml:space="preserve"> 5</w:t>
      </w:r>
      <w:r>
        <w:rPr>
          <w:sz w:val="28"/>
          <w:szCs w:val="28"/>
        </w:rPr>
        <w:t xml:space="preserve"> к настоящему Решению Совета народных депутатов о проекте бюджета Почепского 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 Совета народных депутатов о проекте бюджета 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Почеп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5 год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бюджета Почеп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 Совета народных депутатов о проекте бюджета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Почеп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Почепского сельского поселения Лискин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 2015 год согласно приложению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к настоящему Решению Совета народных депутатов о проекте бюджета Почепского  сельского поселения 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6 и 2017 годы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 Совета народных депутатов о проекте бюджета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 Почепского сельского поселения Лискинского муниципального района на 2015 год и на плановый период 2016-2017 годов в размере прогнозируемого объёма установленных действующим законодательством источников формирования дорожного фонда Почепского сельского поселения Лискинского муниципального района, на 2015 год согласно приложению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 Совета народных депутатов Почепского сельского поселения  Лискинского муниципального района и на плановый период 2016 и 2017 годов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 Совета народных депутатов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Почеп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редств дорожного фонда Почепского сельского поселения Лискинского муниципального района осуществляется в порядке, установленном представительным органом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Почеп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Почепского сельского поселения Лискинского муниципального района Воронежской области не вправе принимать решения, приводящие к увеличению  в 201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очепского сельского поселения   Лискинского  муниципального   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объем муниципального долга Почепского сельского поселения Лискинского муниципального района на 2015 год в сумме 100,0 тыс. рублей, на 2016 год в сумме 100,0  тыс. рублей, на 2017 год в сумме 100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верхний предел муниципального долга Почепского  сельского поселения Лискинского муниципального района на 01 января 2016 года в сумме 0 рублей,в том числе верхний предел по муниципальным гарантиям Почепского сельского поселения в сумме 0 руб; на 01 января 2017 года в сумме 0 рублей,в том числе верхний предел по муниципальным гарантиям Почепского сельского поселения в сумме 0 руб; на 01 января 2018 года в сумме 0 рублей,в том числе верхний предел по муниципальным гарантиям Почепского сельского поселения в сумме 0 руб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Почепского сельского поселения Лискинского муниципального района на 2015 год в сумме 1,0 тыс. рублей, на 2016 год в сумме 1,0 тыс. рублей, на 2017 год в сумме 1,0 тыс. рублей</w:t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Почепского сельского поселения Лискинского муниципального района на 2015 год и на плановый период 2016 и 2017 годов согласно приложению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Почеп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твердить программу муниципальных гарантий Почепского сельского поселения на 2015 год и на плановый период 2016-2017 годов согласно приложению №14 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Почеп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  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Почепского сельского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1 статьи 28 положения  «О бюджетном процессе в Почеп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очепского сельского поселения по состоянию на 1 января 201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 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средств  бюджета  Почеп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Почеп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Почеп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</w:t>
      </w:r>
      <w:r>
        <w:rPr/>
        <w:t>Настоящее Решение распространяет свое действие на правоотношения,  возникшие с 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Dell</cp:lastModifiedBy>
  <cp:lastPrinted>2013-11-20T12:14:00Z</cp:lastPrinted>
  <dcterms:modified xsi:type="dcterms:W3CDTF">2014-11-02T17:40:00Z</dcterms:modified>
  <cp:revision>6</cp:revision>
  <dc:subject/>
  <dc:title>                                                                                                                              </dc:title>
</cp:coreProperties>
</file>