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НАРОД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ПУТАТОВ ПОЧЕПСКОГО 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   22 сентября 2015 г.   №  9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85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размера стоимости движимого имущества, либо иного не относящегося к недвижимости имущества, подлежащего учету в реестре муниципального имуще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чепского сельского поселения Лискин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ода №424, Уставом Почепского сельского поселения Лискинского муниципального района Воронежской области,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 Е Ш И Л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минимальную стоимость движимого имущества, либо иного не относящегося к недвижимости имущества, подлежащего учету в реестре муниципального иму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пского сельского поселения Лискинского муниципального района Воронежской области, в размере 100 000 (ста тысяч) рублей, за исключением акций, долей (вкладов) в уставном (складочном) капитале хозяйственного общества или товарищества, которые подлежат учету в реестре муниципального имущества Почепского сельского поселения Лискинского муниципального района Воронежской области, независимо от их сто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Совета народных депутатов Почепского сельского поселения Лискинского муниципального района Воронежской области в установлен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п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                                                     В.А. Ковалё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чепского сельского поселения                                       В.И.Бок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ародования решения сессии Совета народных депутатов   Почепского се</w:t>
      </w:r>
      <w:r>
        <w:rPr>
          <w:rFonts w:cs="Times New Roman" w:ascii="Times New Roman" w:hAnsi="Times New Roman"/>
          <w:sz w:val="24"/>
          <w:szCs w:val="24"/>
        </w:rPr>
        <w:t>льского поселения</w:t>
        <w:br/>
        <w:t>Лискинского муниципального района Воронежской област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2.09.2015 года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Почеп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22.09.2015 года принято решение сессии Совета народных депутатов  Почеп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№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размера стоимости движимого имущества, либо иного не относящегося к недвижимости имущества, подлежащего учету  в реестре муниципального имущества Почепского сельского поселения Лискинского муниципального района Воронеж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м и составлен настоящий а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:                                                                        В.И. Бокова                                                                    </w:t>
      </w:r>
    </w:p>
    <w:p>
      <w:pPr>
        <w:pStyle w:val="Normal"/>
        <w:spacing w:lineRule="auto" w:line="360"/>
        <w:ind w:left="708" w:hanging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:                                          В.А. Кова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                                                                     С.С.Коровкина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     Т.И.Малахов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Т.Гунь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0:00Z</dcterms:created>
  <dc:creator>Казьмин Алексей Владимирович</dc:creator>
  <dc:description/>
  <cp:keywords/>
  <dc:language>en-US</dc:language>
  <cp:lastModifiedBy>User</cp:lastModifiedBy>
  <cp:lastPrinted>2015-09-21T18:39:00Z</cp:lastPrinted>
  <dcterms:modified xsi:type="dcterms:W3CDTF">2015-10-09T09:57:00Z</dcterms:modified>
  <cp:revision>4</cp:revision>
  <dc:subject/>
  <dc:title>Положение</dc:title>
</cp:coreProperties>
</file>