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ЧЕ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6 марта 2018 года № 28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>с.Почепско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right="5526" w:hanging="0"/>
        <w:jc w:val="both"/>
        <w:rPr/>
      </w:pPr>
      <w:r>
        <w:rPr>
          <w:b w:val="false"/>
          <w:sz w:val="28"/>
          <w:szCs w:val="28"/>
        </w:rPr>
        <w:t xml:space="preserve">О порядке предоставления в Лискинскую межрайонную прокуратуру проектов и нормативных правовых актов, принятых администрацией Почеп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в целях своевременного предоставления в Лискинскую межрайонную прокуратуру проектов нормативных правовых актов, а также принятых нормативных правовых актов администрацией Почепского сельского поселения, администрация Почеп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озложить на  специалиста администрации Коровкину Светлану Сергеевну обязанность по передаче в Лискинскую межрайонную прокуратуру проектов и нормативно-правовых актов, принятых администрацией Почеп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ых правовых актов и нормативно-правовые акты, принятые администрацией Почепского сельского поселения, направляются в  Лискинскую межрайонную прокуратуру на цифровых носителях либо на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prokuratura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sk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yandex.ru</w:t>
        </w:r>
      </w:hyperlink>
      <w:r>
        <w:rPr>
          <w:rStyle w:val="Headerusername"/>
          <w:sz w:val="28"/>
          <w:szCs w:val="28"/>
        </w:rPr>
        <w:t xml:space="preserve"> с пометкой, позволяющей идентифицировать данный нормативно-правовой акт (проект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оекты нормативных правовых актов предоставляются в Лискинскую межрайонную прокуратуру в срок, позволяющий обеспечить их изучение, но не менее чем за 10 дней до дня их принят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пии принятых нормативных правовых актов предоставляются в Лискинскую межрайонную прокуратуру в  течение 10 дней со дня их принят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, осуществляющим разработку проектов нормативных правовых актов администрации  Почепского сельского поселения обеспечить их своевременное предоставление ответственному лицу для дальнейшей передачи в Лискинскую межрайонную прокуратуру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чепского сельского поселения                                           В.И. Боков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lis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3:00Z</dcterms:created>
  <dc:creator>User</dc:creator>
  <dc:description/>
  <cp:keywords/>
  <dc:language>en-US</dc:language>
  <cp:lastModifiedBy>Pochepskoe</cp:lastModifiedBy>
  <cp:lastPrinted>2018-03-21T13:11:00Z</cp:lastPrinted>
  <dcterms:modified xsi:type="dcterms:W3CDTF">2018-03-29T06:47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