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5 »  апреля   2017 г. № 9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3 ноября 2015 г. № 74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«О бюджете Почеп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7 год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и на плановый период 2018 и 2019 годов»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В </w:t>
      </w:r>
      <w:r>
        <w:rPr>
          <w:sz w:val="28"/>
          <w:szCs w:val="28"/>
        </w:rPr>
        <w:t>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6 году 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вета народных депутатов Почепского сельского поселения Лискинского муниципального района от 23 ноября 2016 г. №74 «О бюджете Почепского сельского поселения Лискинского муниципального района Воронежской  области на 2017 год и на плановый период 2018 и 2019 годов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ункт 1  части 1 статьи 1 изложить в редакции : «общий объём доходов бюджета Почепского сельского поселения Лискинского муниципального района в сумме 9563,9 тыс. рублей, в том числе объём безвозмездных поступлений в сумме 7335,9 тыс.рублей, из них объём межбюджетных трансфертов, получаемых из областного бюджета в сумме 170,9 тыс.руб., из бюджета муниципального района в сумме 7165,0 тыс. рублей.»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. пункт 2  части 1 статьи 1 изложить в редакции : «общий объём расходов бюджета Почепского сельского поселения Лискинского муниципального района в сумме 9900,0 тыс. рублей.»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«Источники внутреннего финансирования дефицита бюджета Почепского сельского поселения Лискинского муниципального района на 2017 год  и на плановый период 2018 и 2019 годов» изложить в новой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 «Поступление доходов бюджета Почепского сельского поселения по кодам видов доходов, подвидов доходов на 2017 г.» изложить в новой редакции согласно приложению №2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Приложение №8  «Ведомственная структура расходов бюджета Почепского сельского поселения Лискинского муниципального района на 2017 год» изложить в новой редакции согласно приложению №3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Приложение №10  «Распределение бюджетных ассигнований на 2017 год по разделам и подразделам, целевым статьям и видам расходов функциональной классификации расходов бюджета Почепского сельского поселения Лискинского муниципального района» изложить в новой редакции согласно приложению №4 к настоящему реш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риложение №12  «Распределение бюджетных ассигнований на 2017 год по  целевым статьям (муниципальным программам Почепского сельского поселения Лискинского муниципального района  и не программным направлениям деятельности), группам видов расходов, разделам, подразделам классификации расходов Почепского сельского поселения» изложить в новой редакции согласно приложению №5 к настоящему реш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ному бухгалтеру администрации Почепского сельского поселения Лискинского муниципального района Воронежской области (Л.Н.Бокова) внести соответствующие изменения в бюджет Почепского сельского поселения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решения возложить на главу Почепского сельского поселения</w:t>
      </w:r>
      <w:r>
        <w:rPr>
          <w:bCs/>
          <w:sz w:val="28"/>
          <w:szCs w:val="28"/>
        </w:rPr>
        <w:t xml:space="preserve"> (В.И.Бокова)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В.А.Ковалёв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Марина</dc:creator>
  <dc:description/>
  <cp:keywords/>
  <dc:language>en-US</dc:language>
  <cp:lastModifiedBy>Pochepskoe</cp:lastModifiedBy>
  <cp:lastPrinted>2016-02-29T12:34:00Z</cp:lastPrinted>
  <dcterms:modified xsi:type="dcterms:W3CDTF">2017-05-02T06:35:00Z</dcterms:modified>
  <cp:revision>72</cp:revision>
  <dc:subject/>
  <dc:title>                                                                                                                              </dc:title>
</cp:coreProperties>
</file>