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ЧЕП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5 марта  2016 г. №  2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п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в соответствие действующему законодательству, Совет народных депутатов Почепского сельского поселения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2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Утвердить Положение об оплате труда муниципальных учреждений культуры  Почепского сельского поселения  согласно приложению.</w:t>
      </w:r>
    </w:p>
    <w:p>
      <w:pPr>
        <w:pStyle w:val="Style22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астоящее решение вступает в силу со дня  его официального опубликования и распространяется на правоотношения, возникшие с  01.03.2016 г.</w:t>
      </w:r>
    </w:p>
    <w:p>
      <w:pPr>
        <w:pStyle w:val="Style22"/>
        <w:ind w:left="0" w:hanging="0"/>
        <w:jc w:val="both"/>
        <w:rPr/>
      </w:pPr>
      <w:r>
        <w:rPr/>
        <w:t>Глава Почепского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В.И.Бокова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к</w:t>
      </w:r>
    </w:p>
    <w:p>
      <w:pPr>
        <w:pStyle w:val="Heading"/>
        <w:spacing w:lineRule="auto" w:line="240"/>
        <w:ind w:left="5103" w:hanging="0"/>
        <w:jc w:val="both"/>
        <w:rPr/>
      </w:pPr>
      <w:r>
        <w:rPr>
          <w:b w:val="false"/>
          <w:bCs w:val="false"/>
          <w:szCs w:val="28"/>
        </w:rPr>
        <w:t>Постановлению администрации Почепского сельского поселения Лискинского муниципального района Воронежской области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 15.03. 2016г. № 29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 оплате труда работников муниципальных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 Положение об оплате труда работников муниципального казённого  учреждения «Почепской сельский Дом культуры»  (далее –  Положение) 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 в соответствии c Указом Президента Российской Федерации от 07.05.2012 г. № 597 «О мероприятиях по реализации государственной социальной политики», распоряжением Правительства Российской Федерации от 28.12.2012 г. № 2606-р «Об утверждении плана мероприятий «Изменения в отраслях социальной сферы, направленные на повышение эффективности сферы культуры», распоряжением правительства Воронежской области от 22.04.2013 г. № 298-р, c постановлением администрации Лискинского муниципального района  от 26.10.2009 г. № 2609-а «О введении новых систем оплаты труда работников муниципальных учреждений, распоряжением администрации Лискинского муниципального района  от 24.04.2013 г.№140-р «Об утверждении плана мероприятий («Дорожной карты») Лискинского района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2.  Положение включает в себ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размеры окладов (должностных окладов) по профессиональным квалификационным группам (далее ПКГ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размеры повышающих коэффициентов к окладам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ловия, размеры  и критерии установления выплат компенсационного и стимулирующего характер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условия оплаты труда руководителей муниципальных учреждений культуры  (далее – учреждение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учреждения формируется на календарный год  исходя из объема лимитов бюджетных  обязательств муниципального бюджета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Условия оплаты труда, включая размер оклада (должностного оклада) работника, повышающие коэффициенты к окладам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меры окладов (должностных окладов, ставок заработной платы)     устанавливаются руководителем учреждения на основе требований  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 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Лица,  не имеющие специальной подготовки или стажа работы, установленных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пециальную подготовку.</w:t>
      </w:r>
    </w:p>
    <w:p>
      <w:pPr>
        <w:pStyle w:val="1"/>
        <w:ind w:right="0" w:firstLine="709"/>
        <w:rPr/>
      </w:pPr>
      <w:r>
        <w:rPr>
          <w:color w:val="000000"/>
        </w:rPr>
        <w:t>1.11. Руководитель учреждения несет ответственность за своевременное и правильное установление размеров заработной платы работников согласно законодательству.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 работников муниципальных учреждений культ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>
          <w:bCs/>
          <w:sz w:val="28"/>
          <w:szCs w:val="28"/>
        </w:rPr>
        <w:t>2.1. Размеры окладов работников</w:t>
      </w:r>
      <w:r>
        <w:rPr>
          <w:sz w:val="28"/>
          <w:szCs w:val="28"/>
        </w:rPr>
        <w:t xml:space="preserve"> культуры 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: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31 августа 2007 г.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</w:t>
      </w:r>
      <w:r>
        <w:rPr>
          <w:sz w:val="28"/>
          <w:szCs w:val="28"/>
        </w:rPr>
        <w:t>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4 марта 2008г. № 121н «Об утверждении профессиональных квалификационных групп профессий рабочих культуры, искусства и кинематографии»;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9 мая 2008 г. № 248н «Об утверждении профессиональных </w:t>
      </w:r>
      <w:r>
        <w:rPr>
          <w:bCs/>
          <w:sz w:val="28"/>
          <w:szCs w:val="28"/>
        </w:rPr>
        <w:t>квалификационных групп  общеотраслевых профессий рабочих»;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03 июля 2008 г.№305н «Об утверждении профессиональных квалификационных групп должностей работников сферы научных исследований и разработок»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устанавливаются руководителем учреждения на основе требований к профессиональной подготовке и уровню квалификации, предусмотренных Единым тарифно-квалификационным справочником работ и профессий рабочих (далее – ЕТКС) и Единым квалификационным справочником должностей руководителей, специалистов и служащих,  а также с учетом сложности и объема выполняемой работы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 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 w:val="28"/>
          <w:szCs w:val="28"/>
        </w:rPr>
        <w:t>повышающих коэффициентов к окладам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вышающий коэффициент к окладу по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ведении соответствующих повышающих коэффициентов принимаетс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(квартал, год)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всех повышающих коэффициентов к окладу 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 Персональный повышающий коэффициент к окладу 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  <w:r>
        <w:rPr>
          <w:spacing w:val="-6"/>
          <w:sz w:val="28"/>
          <w:szCs w:val="28"/>
        </w:rPr>
        <w:t>Рекомендуемый размер повышающего коэффициента – в пределах  3,0.</w:t>
      </w:r>
    </w:p>
    <w:p>
      <w:pPr>
        <w:pStyle w:val="Normal"/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ы выплат компенсационного характера по типам учреждений и порядок их установления</w:t>
      </w:r>
    </w:p>
    <w:p>
      <w:pPr>
        <w:pStyle w:val="Style20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708"/>
        <w:jc w:val="both"/>
        <w:rPr/>
      </w:pPr>
      <w:r>
        <w:rPr>
          <w:sz w:val="28"/>
          <w:szCs w:val="28"/>
        </w:rPr>
        <w:t>3.1.Работникам могут быть осуществлены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 Перечень работ, должностей и профессий, конкретные размеры, условия осуществления выплат компенсационного характера устанавливаются коллективными договорами, соглашениями, локальными нормативными актами, в соответствии с трудовым законодательством и иными нормативными правовыми актами, содержащими нормы трудового права, с учетом мнения выборного органа первичной профсоюзной организации (при его отсутствии с иным представительным органом работ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окладам (должностным окладам) в процентах, абсолютный размер каждой выплаты исчисляется из оклада (должностного оклада) без учета друг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компенсационных выплат устанавливаются исходя из сложившихся в учреждении условий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 всех компенсационных выплат не образует новый оклад и не учитывается при начислении  стимулирующих выплат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 Выплата работникам учреждений, занятым на тяжелых работах, работах с вредными и (или) опасными условиями труда, устанавливается в соответствии со ст. 147 Трудового кодекса РФ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по указанным основаниям производится по результатам аттестации рабочих мест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необходимо принять меры по проведению аттестации рабочих мест в целях уточнения наличия условий труда, отклоняющихся от нормальных, и оснований применения компенсационных выплат за работу в указанных условиях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  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комендуемый</w:t>
      </w:r>
      <w:r>
        <w:rPr>
          <w:sz w:val="28"/>
          <w:szCs w:val="28"/>
        </w:rPr>
        <w:t xml:space="preserve">  размер доплаты - 20 процентов части оклада (должностного оклада) за час работы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 рабочих часов в соответствую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  Доплата за сверхурочную работу производится в соответствии со ст.152 Трудового кодекса РФ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 Руководителям и специалистам, работающим в сельской местности, установленные должностные оклады могут быть повышены на 25 процентов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установления выплат  стимулирующего характера</w:t>
      </w:r>
    </w:p>
    <w:p>
      <w:pPr>
        <w:pStyle w:val="Style20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Стимулирующие надбавки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К выплатам стимулирующего характера, кроме повышающих коэффициентов, относятся:</w:t>
      </w:r>
    </w:p>
    <w:p>
      <w:pPr>
        <w:pStyle w:val="Normal"/>
        <w:autoSpaceDE w:val="false"/>
        <w:jc w:val="both"/>
        <w:rPr/>
      </w:pPr>
      <w:r>
        <w:rPr>
          <w:bCs/>
          <w:spacing w:val="-8"/>
          <w:sz w:val="28"/>
          <w:szCs w:val="28"/>
        </w:rPr>
        <w:t xml:space="preserve">-  стимулирующая надбавка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jc w:val="both"/>
        <w:rPr/>
      </w:pPr>
      <w:r>
        <w:rPr>
          <w:bCs/>
          <w:spacing w:val="-8"/>
          <w:sz w:val="28"/>
          <w:szCs w:val="28"/>
        </w:rPr>
        <w:t xml:space="preserve">-  стимулирующая надбавка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4.3 Стимулирующая надбавка за интенсивность и высокие результаты работы</w:t>
      </w:r>
      <w:r>
        <w:rPr>
          <w:sz w:val="28"/>
          <w:szCs w:val="28"/>
        </w:rPr>
        <w:t xml:space="preserve"> – устанавливается работникам  музеев и библиотек за: организацию и проведение выставок (экспозиций); тематических лекций; и других мероприятий, особый режим работы. Размер надбавки может устанавливаться как в абсолютном значении,  так и в процентном отношении к окладу. Надбавка устанавливается сроком не более 1 года и по истечении, которого может быть сохранена или отмен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ые выплаты</w:t>
      </w:r>
      <w:r>
        <w:rPr>
          <w:spacing w:val="-8"/>
          <w:sz w:val="28"/>
          <w:szCs w:val="28"/>
        </w:rPr>
        <w:t xml:space="preserve"> за интенсивность и высокие результаты работы</w:t>
      </w:r>
      <w:r>
        <w:rPr>
          <w:sz w:val="28"/>
          <w:szCs w:val="28"/>
        </w:rPr>
        <w:t xml:space="preserve"> – устанавлив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тникам  музеев и   библиотек – до 100% должностного окла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 </w:t>
      </w:r>
      <w:r>
        <w:rPr>
          <w:bCs/>
          <w:sz w:val="28"/>
          <w:szCs w:val="28"/>
        </w:rPr>
        <w:t xml:space="preserve">Стимулирующая надбавка за выслугу лет – устанавливается работникам  </w:t>
      </w:r>
      <w:r>
        <w:rPr>
          <w:sz w:val="28"/>
          <w:szCs w:val="28"/>
        </w:rPr>
        <w:t>в зависимости от общего количества лет, проработанных в учреждениях культуры и искусства (государственных или (и) муниципальных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работников муниципальных  библиотек устанавливаются надбавки  (в процентах от оклада)  за выслугу лет:</w:t>
      </w:r>
    </w:p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5 лет до 10 лет – 10%;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sz w:val="28"/>
          <w:szCs w:val="28"/>
        </w:rPr>
        <w:t>- при выслуге лет от 10 до 15 лет – 20 %;</w:t>
      </w:r>
    </w:p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5 до 20 лет – 25 %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и выслуге лет свыше 20 лет – 30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прочих муниципальных учреждений культуры надбавка за выслугу лет в размере:</w:t>
      </w:r>
    </w:p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5 лет до 10 лет – 10%;</w:t>
      </w:r>
    </w:p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0 до 15 лет – 15 %;</w:t>
      </w:r>
    </w:p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 свыше15  – 20 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ежемесячной надбавки за выслугу лет включа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я работы в учреждениях культуры и искус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 Начисление  всех стимулирующих выплат не образует новый оклад и не учитывается при начислении  компенсационных выпл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 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деятельности работников учреждения утверждаются руководителем учреждения в разрезе должностей по согласованию с выборным органом первичной профсоюзной организации (при его отсутствии с иным представительным органом работников) и учитываются в Положении о премировании и материальном стимулировании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итерии и показатели деятельности руководителя учреждения культуры и искусства утверждаются главой поселения и руководителем отдела  культуры  администрации Лискин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 В целях поощрения работников за выполненную работу в учреждениях культуры могут быть установлены прем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(за месяц, квартал,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 Премия по итогам работы за период (месяц, квартал, год) выплачивается в целях поощрения работников за общие результаты труда по итогам работы за соответствующ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 следующие крите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 Премия за качество выполненных работ выплачивается работникам в случае:</w:t>
      </w:r>
    </w:p>
    <w:p>
      <w:pPr>
        <w:pStyle w:val="TextBodyIndent"/>
        <w:spacing w:lineRule="auto" w:line="240"/>
        <w:ind w:left="-284" w:firstLine="851"/>
        <w:rPr/>
      </w:pPr>
      <w:r>
        <w:rPr/>
        <w:t>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spacing w:lineRule="auto" w:line="240"/>
        <w:ind w:left="-284" w:firstLine="85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 Порядок и условия определения размеров премий, указанных в пунктах 4.8 – 4.9 настоящего  положения, устанавливаются положением о материальном стимулировании работников учреждения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пределения группы по оплате труда руководителя учреж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Группа по оплате труда определяется не чаще одного раза в год отделом культуры администрации Лискинского муниципального  района на основании соответствующих документов, подтверждающих наличие указанных объемов работы учреждения. Группа по оплате труда утверждается приказом отдела культуры администрации Лиски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уппа по оплате труда для вновь открываемых учреждений культуры устанавливается исходя из плановых показателей, но не более чем на два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Орган управления культуры имеет право относить учреждения культуры, добившиеся высоких и стабильных результатов работы, на одну группу выше по сравнению с группой, определенной по показателям данного Полож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Для организации клубного типа :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192"/>
        <w:gridCol w:w="1192"/>
        <w:gridCol w:w="1140"/>
        <w:gridCol w:w="676"/>
      </w:tblGrid>
      <w:tr>
        <w:trPr/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постоянно действующих в течение года клубных формирований(ед.)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Сельские Д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Сельские клуб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Объем собственных средств(тыс.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Сельские Д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.Сельские клуб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есение к группам по оплате труда работников производится один раз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, когда один из показателей не достигает установленного уровня, группа по оплате труда устанавливается с учетом следующих дополнитель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ой использования материально-технической базы (числом посадочных мест в зрительных залах и лекториях, числом комнат для кружковой работы и др.) по статистической отчетности на конец года формы №7-Н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м участников в действующих формированиях с учетом проводимой кружковой работы с деть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лубного типа при условии выполнения всех показателей, предусмотренных для этой группы, а также с учетом приведенных условий, при достижении высоких результатов работы могут быть переведены на одну группу выше по сравнению с установле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Библиотеки относятся к группам по оплате труда руководителей и специалистов исходя из их значения в системе библиотечного и информационного обслуживания, проводимой научно-исследовательской работы и объема работы по обслуживанию чит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ругие библиоте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728"/>
        <w:gridCol w:w="407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читателей(тыс.чел.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книговыдач (тыс.экземпляров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есение библиотек к группам по оплате труда руководителей и специалистов (подтверждение, повышение, понижение) производится  ежегодно органом управления культуры, в непосредственном подчинении которого оно наход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негодовое число читателей и среднегодовое количество книговыдач по библиотекам   определяется исходя из числа читателей и книговыдач по отчетности в среднем за последние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относятся к соответствующей группе по оплате труда при условии выполнения всех показателей предусмотренных для этой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могут переводить подведомственные библиотеки,  отнесенные к 2-4 группам по оплате труда руководителей и специалистов , при достижении высоких показателей по основным направлениям работы , а также осуществлении методического руководства библиотеками на одну группу выше по сравнению с установленными показател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оплаты труда руководителя учреждения, его заместителей и руководителя фили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Заработная плата руководителя учреждения, его заместителя и руководителя филиала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Должностной оклад  устанавливается трудовым договором с учетом масштабов управления  в соответствии с таблицей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355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 Почепской сельский Дом культуры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 Руководителю учреждения, заместителю руководителя, заведующему филиалом устанавливаются выплаты стимулирующего характер согласно пунктам 4.2-4.4. 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4. С учетом условий труда </w:t>
      </w:r>
      <w:r>
        <w:rPr>
          <w:bCs/>
          <w:sz w:val="28"/>
          <w:szCs w:val="28"/>
        </w:rPr>
        <w:t xml:space="preserve">руководителю учреждения и его заместителям, заведующему филиалом </w:t>
      </w:r>
      <w:r>
        <w:rPr>
          <w:sz w:val="28"/>
          <w:szCs w:val="28"/>
        </w:rPr>
        <w:t xml:space="preserve">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6.5. Премирование руководителя учреждения осуществляется с учетом результатов деятельности данного учреждения в соответствии с критериями оценки и целевыми показателями эффективности работы в пределах фонда оплаты труда учреждения  </w:t>
      </w:r>
      <w:r>
        <w:rPr>
          <w:sz w:val="28"/>
          <w:szCs w:val="28"/>
        </w:rPr>
        <w:t>в соответствии с Положением о материальном стимулировании руководителя муниципального  учреждения культуры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миальный фонд руководителя составляет до 2% от общего фонда оплаты труда работников соответствующе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изованные бюджетные ассигнования на премирование руководителя учреждения распределяются руководителем отдела  культуры администрации Лискинского муниципального района  между подведомственными ему учреждениями и используются до конц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рования руководителя, порядок и критерии его выплаты ежегодно устанавливаются главным распорядителем средств муниципального бюджета в дополнительном соглашении к трудовому договору руково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 Заместителю руководителя, заведующему филиалом устанавливаются премиальные выплаты, предусмотренные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ругие вопросы оплаты тру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 В случае задержки выплаты работникам заработной платы и других нарушений оплаты труда, директор учреждения несет ответственность в соответствии с законодательством Российской Федерации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задержки выплаты заработной платы на срок более 15 дней работник имеет право, известив директора в письменной форме, приостановить работу на весь период до выплаты задержанной суммы.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директора учреждения о готовности произвести выплату задержанной заработной платы в день выхода работника на работу.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 с учетом обеспечения указанных выплат финансовыми средствами.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Ответственность за перерасход фонда оплаты труда несет руководитель учреждени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№ 1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по оплате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льт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руководителей муниципальных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.</w:t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Настоящее положение разработано в целях осуществления премирования руководителей </w:t>
      </w:r>
      <w:r>
        <w:rPr>
          <w:rFonts w:eastAsia="Calibri"/>
          <w:bCs/>
          <w:sz w:val="28"/>
          <w:szCs w:val="28"/>
        </w:rPr>
        <w:t xml:space="preserve">учреждений культуры  </w:t>
      </w:r>
      <w:r>
        <w:rPr>
          <w:sz w:val="28"/>
          <w:szCs w:val="28"/>
        </w:rPr>
        <w:t>с учетом результатов работы учреждения в соответствии с критериями оценки и целевыми показателями эффективности деятельности учреждения, за счет ассигнований  бюджета Почепского сельского поселения Лискинского муниципального района Воронежской области,  являющегося главным распорядителем средств муниципального  бюджета на эти цели.</w:t>
      </w:r>
    </w:p>
    <w:p>
      <w:pPr>
        <w:pStyle w:val="TextBodyIndent"/>
        <w:spacing w:lineRule="auto" w:line="240"/>
        <w:ind w:left="-284" w:hanging="568"/>
        <w:rPr/>
      </w:pPr>
      <w:r>
        <w:rPr/>
        <w:t xml:space="preserve">              </w:t>
      </w:r>
      <w:r>
        <w:rPr/>
        <w:t>Премирование направлено на повышение заинтересованности руководителей  в результативности своей профессиональной деятельности, качественном результате своего труда, своевременном выполнении должностных обязанностей.</w:t>
      </w:r>
    </w:p>
    <w:p>
      <w:pPr>
        <w:pStyle w:val="TextBodyIndent"/>
        <w:spacing w:lineRule="auto" w:line="240"/>
        <w:ind w:hanging="0"/>
        <w:rPr/>
      </w:pPr>
      <w:r>
        <w:rPr/>
        <w:t>Предусмотрены следующие виды премирования:</w:t>
      </w:r>
    </w:p>
    <w:p>
      <w:pPr>
        <w:pStyle w:val="TextBodyIndent"/>
        <w:spacing w:lineRule="auto" w:line="240"/>
        <w:rPr/>
      </w:pPr>
      <w:r>
        <w:rPr/>
        <w:t>-  по итогам работы (за квартал, год);</w:t>
      </w:r>
    </w:p>
    <w:p>
      <w:pPr>
        <w:pStyle w:val="TextBodyIndent"/>
        <w:spacing w:lineRule="auto" w:line="240"/>
        <w:rPr/>
      </w:pPr>
      <w:r>
        <w:rPr/>
        <w:t>-  за выполнение особо важных и сложных заданий;</w:t>
      </w:r>
    </w:p>
    <w:p>
      <w:pPr>
        <w:pStyle w:val="TextBodyIndent"/>
        <w:spacing w:lineRule="auto" w:line="240"/>
        <w:rPr/>
      </w:pPr>
      <w:r>
        <w:rPr/>
        <w:t>-  за высокое качество выполняемых работ;</w:t>
      </w:r>
    </w:p>
    <w:p>
      <w:pPr>
        <w:pStyle w:val="TextBodyIndent"/>
        <w:spacing w:lineRule="auto" w:line="240"/>
        <w:ind w:left="-284" w:hanging="0"/>
        <w:rPr/>
      </w:pPr>
      <w:r>
        <w:rPr/>
        <w:t>Премирование осуществляется главой Почепского сельского поселения Лискинского  муниципального района  Воронежской области.</w:t>
      </w:r>
    </w:p>
    <w:p>
      <w:pPr>
        <w:pStyle w:val="TextBodyIndent"/>
        <w:spacing w:lineRule="auto" w:line="240"/>
        <w:ind w:left="-284" w:firstLine="851"/>
        <w:rPr/>
      </w:pPr>
      <w:r>
        <w:rPr/>
      </w:r>
    </w:p>
    <w:p>
      <w:pPr>
        <w:pStyle w:val="TextBodyIndent"/>
        <w:spacing w:lineRule="auto" w:line="240"/>
        <w:ind w:left="284" w:firstLine="709"/>
        <w:rPr>
          <w:b/>
          <w:b/>
        </w:rPr>
      </w:pPr>
      <w:r>
        <w:rPr>
          <w:b/>
        </w:rPr>
        <w:t>Порядок и условия выплаты премий.</w:t>
      </w:r>
    </w:p>
    <w:p>
      <w:pPr>
        <w:pStyle w:val="TextBodyIndent"/>
        <w:spacing w:lineRule="auto" w:line="240"/>
        <w:ind w:left="284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-284" w:firstLine="1419"/>
        <w:rPr/>
      </w:pPr>
      <w:r>
        <w:rPr/>
        <w:t xml:space="preserve">1. Премирование руководителей учреждений культуры  </w:t>
      </w:r>
      <w:r>
        <w:rPr>
          <w:b/>
        </w:rPr>
        <w:t>по итогам работы за квартал, год</w:t>
      </w:r>
      <w:r>
        <w:rPr/>
        <w:t xml:space="preserve"> производится за качественное и своевременное выполнение целевых показателей эффективности деятельности учреждения 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firstLine="851"/>
        <w:rPr/>
      </w:pPr>
      <w:r>
        <w:rPr/>
        <w:t>1.1.Премирование по итогам работы за квартал, год осуществляется за выполнение показателей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-284" w:hanging="0"/>
        <w:rPr/>
      </w:pPr>
      <w:r>
        <w:rPr/>
        <w:t>- количество посещений (зрителей, пользователей) учреждения  в отчетном периоде (нарастающим итогом)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-284" w:hanging="0"/>
        <w:rPr/>
      </w:pPr>
      <w:r>
        <w:rPr/>
        <w:t>- собственные доходы учреждения;</w:t>
      </w:r>
    </w:p>
    <w:p>
      <w:pPr>
        <w:pStyle w:val="TextBodyIndent"/>
        <w:spacing w:lineRule="auto" w:line="240"/>
        <w:ind w:left="-284" w:firstLine="851"/>
        <w:rPr/>
      </w:pPr>
      <w:r>
        <w:rPr/>
        <w:t>- количество экземпляров библиотечного фонда общедоступных библиотек;</w:t>
      </w:r>
    </w:p>
    <w:p>
      <w:pPr>
        <w:pStyle w:val="TextBodyIndent"/>
        <w:spacing w:lineRule="auto" w:line="240"/>
        <w:ind w:left="-284" w:firstLine="851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- количество проведенных культурно-досуговых мероприятий (конкурсов, фестивалей, выставок), издание методической литературы;</w:t>
      </w:r>
    </w:p>
    <w:p>
      <w:pPr>
        <w:pStyle w:val="TextBodyIndent"/>
        <w:spacing w:lineRule="auto" w:line="240"/>
        <w:ind w:left="-284" w:firstLine="851"/>
        <w:rPr/>
      </w:pPr>
      <w:r>
        <w:rPr/>
        <w:t>- за достижение наилучших результатов в обучении и воспитании учащейся молодежи.</w:t>
      </w:r>
    </w:p>
    <w:p>
      <w:pPr>
        <w:pStyle w:val="TextBodyIndent"/>
        <w:spacing w:lineRule="auto" w:line="240"/>
        <w:ind w:left="-284" w:firstLine="900"/>
        <w:rPr/>
      </w:pPr>
      <w:r>
        <w:rPr/>
        <w:t>1.2. Конкретные размеры премий по итогам работы за  квартал, год могут устанавливаться в абсолютном размере или в процентном отношении к окладу в соответствии с приказом руководителя управления.</w:t>
      </w:r>
    </w:p>
    <w:p>
      <w:pPr>
        <w:pStyle w:val="TextBodyIndent"/>
        <w:spacing w:lineRule="auto" w:line="240"/>
        <w:ind w:left="-284" w:firstLine="851"/>
        <w:rPr/>
      </w:pPr>
      <w:r>
        <w:rPr/>
        <w:t xml:space="preserve">2. Премирование руководителей учреждений культуры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выполнение особо важных и сложных заданий</w:t>
      </w:r>
      <w:r>
        <w:rPr/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spacing w:lineRule="auto" w:line="240"/>
        <w:ind w:left="-284" w:firstLine="851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firstLine="851"/>
        <w:rPr/>
      </w:pPr>
      <w:r>
        <w:rPr/>
        <w:t xml:space="preserve">3. Премия </w:t>
      </w:r>
      <w:r>
        <w:rPr>
          <w:b/>
        </w:rPr>
        <w:t xml:space="preserve">за качество выполняемых работ </w:t>
      </w:r>
      <w:r>
        <w:rPr/>
        <w:t>выплачивается руководителям учреждений культуры единовременно на основании мониторинга:</w:t>
      </w:r>
    </w:p>
    <w:p>
      <w:pPr>
        <w:pStyle w:val="TextBodyIndent"/>
        <w:spacing w:lineRule="auto" w:line="240"/>
        <w:ind w:hanging="0"/>
        <w:rPr/>
      </w:pPr>
      <w:r>
        <w:rPr/>
        <w:t>- оценки работы учреждения культуры со стороны потребителей услуг.</w:t>
      </w:r>
    </w:p>
    <w:p>
      <w:pPr>
        <w:pStyle w:val="TextBodyIndent"/>
        <w:spacing w:lineRule="auto" w:line="240"/>
        <w:ind w:left="284" w:hanging="568"/>
        <w:rPr/>
      </w:pPr>
      <w:r>
        <w:rPr/>
        <w:t>Премия за качество выполняемых работ выплачивается также в случае:</w:t>
      </w:r>
    </w:p>
    <w:p>
      <w:pPr>
        <w:pStyle w:val="TextBodyIndent"/>
        <w:spacing w:lineRule="auto" w:line="240"/>
        <w:ind w:left="-284" w:firstLine="851"/>
        <w:rPr/>
      </w:pPr>
      <w:r>
        <w:rPr/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spacing w:lineRule="auto" w:line="240"/>
        <w:ind w:left="-284" w:firstLine="851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firstLine="851"/>
        <w:rPr/>
      </w:pPr>
      <w:r>
        <w:rPr/>
        <w:t>Руководителям учреждений культуры , проработавшим неполный период, принятый в качестве расчетного для установления премий, в связи с увольнением по собственному желанию без уважительных причин, либо за нарушения трудовой дисциплины и другие виновные действия, предусмотренные трудовым законодательством, премия за расчетный период не устанавливается и не выплачивается.</w:t>
      </w:r>
    </w:p>
    <w:p>
      <w:pPr>
        <w:pStyle w:val="TextBodyIndent"/>
        <w:spacing w:lineRule="auto" w:line="240"/>
        <w:ind w:left="-284" w:firstLine="851"/>
        <w:rPr/>
      </w:pPr>
      <w:r>
        <w:rPr/>
      </w:r>
    </w:p>
    <w:p>
      <w:pPr>
        <w:pStyle w:val="TextBodyIndent"/>
        <w:spacing w:lineRule="auto" w:line="240"/>
        <w:ind w:left="-284" w:firstLine="851"/>
        <w:rPr/>
      </w:pPr>
      <w:r>
        <w:rPr/>
      </w:r>
    </w:p>
    <w:p>
      <w:pPr>
        <w:pStyle w:val="TextBodyIndent"/>
        <w:spacing w:lineRule="auto" w:line="240"/>
        <w:ind w:left="-284" w:firstLine="851"/>
        <w:rPr/>
      </w:pPr>
      <w:r>
        <w:rPr/>
      </w:r>
    </w:p>
    <w:p>
      <w:pPr>
        <w:pStyle w:val="TextBodyIndent"/>
        <w:spacing w:lineRule="auto" w:line="240"/>
        <w:ind w:left="-284" w:firstLine="851"/>
        <w:rPr/>
      </w:pPr>
      <w:r>
        <w:rPr/>
      </w:r>
    </w:p>
    <w:p>
      <w:pPr>
        <w:pStyle w:val="TextBodyIndent"/>
        <w:spacing w:lineRule="auto" w:line="240"/>
        <w:ind w:left="-284" w:firstLine="851"/>
        <w:rPr/>
      </w:pPr>
      <w:r>
        <w:rPr/>
      </w:r>
    </w:p>
    <w:p>
      <w:pPr>
        <w:pStyle w:val="TextBodyIndent"/>
        <w:spacing w:lineRule="auto" w:line="240"/>
        <w:ind w:left="-284" w:firstLine="851"/>
        <w:rPr/>
      </w:pPr>
      <w:r>
        <w:rPr/>
      </w:r>
    </w:p>
    <w:p>
      <w:pPr>
        <w:pStyle w:val="TextBodyIndent"/>
        <w:spacing w:lineRule="auto" w:line="240"/>
        <w:ind w:left="-284" w:firstLine="851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бнародования постановления   Почепского сельского поселения</w:t>
        <w:br/>
        <w:t xml:space="preserve">              Лискинского муниципального района Воронежской области.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15 марта 2016 года                                                   село Почепск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15.03.2016 года принято  постановление Почепского сельского поселения № 29 « Об оплате труда работников муниципальных учреждений культуры Почепского сельского поселения»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color w:val="000000"/>
        </w:rPr>
        <w:t xml:space="preserve">размещено в местах, предназначенных для обнародования муниципальных правовых    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</w:t>
      </w:r>
      <w:r>
        <w:rPr/>
        <w:t xml:space="preserve">актов: внутренний стенд в здании администрации Почепского сельского поселения по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ул. Садовая,8, в здании Почепской СОШ с. Почепское, ул.Садовая,2; в здании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Ермоловской СОШ с. Ермоловка, ул.Школьная, 2 с целью доведения до сведения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В чем и составлен настоящий а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комиссии :                                                           В.И.Бокова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народных депутатов:                             В.А. Ковалев</w:t>
      </w:r>
    </w:p>
    <w:p>
      <w:pPr>
        <w:pStyle w:val="Style2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комиссии:                                                                 С.С.Коровкина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                                                                        Т.И.Малахова</w:t>
      </w:r>
    </w:p>
    <w:p>
      <w:pPr>
        <w:pStyle w:val="Normal"/>
        <w:ind w:left="360" w:hanging="0"/>
        <w:rPr/>
      </w:pPr>
      <w:r>
        <w:rPr/>
      </w:r>
    </w:p>
    <w:p>
      <w:pPr>
        <w:pStyle w:val="Style22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А.Т. Гуньков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7:00Z</dcterms:created>
  <dc:creator>Могилевский</dc:creator>
  <dc:description/>
  <cp:keywords/>
  <dc:language>en-US</dc:language>
  <cp:lastModifiedBy>Pochepskoe</cp:lastModifiedBy>
  <cp:lastPrinted>2016-03-29T11:27:00Z</cp:lastPrinted>
  <dcterms:modified xsi:type="dcterms:W3CDTF">2016-03-29T07:28:00Z</dcterms:modified>
  <cp:revision>12</cp:revision>
  <dc:subject/>
  <dc:title>Проект</dc:title>
</cp:coreProperties>
</file>