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/>
      </w:pPr>
      <w:r>
        <w:rPr/>
        <w:t xml:space="preserve">СОВЕТ  НАРОДНЫХ  ДЕПУТАТОВ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/>
        <w:t xml:space="preserve"> </w:t>
      </w:r>
      <w:r>
        <w:rPr/>
        <w:t xml:space="preserve">ПОЧЕПСКОГО  СЕЛЬСКОГО  ПОСЕЛЕНИЯ  </w:t>
      </w:r>
    </w:p>
    <w:p>
      <w:pPr>
        <w:pStyle w:val="Normal"/>
        <w:ind w:firstLine="540"/>
        <w:jc w:val="center"/>
        <w:rPr/>
      </w:pPr>
      <w:r>
        <w:rPr/>
        <w:t>ЛИСКИНСКОГО  МУНИЦИПАЛЬНОГО РАЙОНА</w:t>
      </w:r>
    </w:p>
    <w:p>
      <w:pPr>
        <w:pStyle w:val="Normal"/>
        <w:pBdr>
          <w:bottom w:val="single" w:sz="6" w:space="0" w:color="000000"/>
        </w:pBdr>
        <w:ind w:firstLine="540"/>
        <w:jc w:val="center"/>
        <w:rPr/>
      </w:pPr>
      <w:r>
        <w:rPr/>
        <w:t>ВОРОНЕЖСКОЙ      ОБЛАСТИ</w:t>
      </w:r>
    </w:p>
    <w:p>
      <w:pPr>
        <w:pStyle w:val="Normal"/>
        <w:tabs>
          <w:tab w:val="clear" w:pos="708"/>
          <w:tab w:val="left" w:pos="41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30 »  марта   2017 г. № 9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народных депутатов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п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3 ноября 2015 г. № 74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«О бюджете Почеп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>поселения  Лискинского муниципального</w:t>
      </w:r>
    </w:p>
    <w:p>
      <w:pPr>
        <w:pStyle w:val="Heading2"/>
        <w:jc w:val="both"/>
        <w:rPr/>
      </w:pPr>
      <w:r>
        <w:rPr>
          <w:bCs/>
          <w:szCs w:val="28"/>
        </w:rPr>
        <w:t xml:space="preserve">района Воронежской области на  2017 год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и на плановый период 2018 и 2019 годов» </w:t>
      </w:r>
    </w:p>
    <w:p>
      <w:pPr>
        <w:pStyle w:val="Heading2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</w:t>
      </w:r>
      <w:r>
        <w:rPr/>
        <w:t xml:space="preserve">В </w:t>
      </w:r>
      <w:r>
        <w:rPr>
          <w:sz w:val="28"/>
          <w:szCs w:val="28"/>
        </w:rPr>
        <w:t>соответствии с Бюджетным кодексом РФ, Федеральным законом от   6 октября 2003 г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Почепского сельского поселения Лискинского муниципального района Воронежской области, Положения «О бюджетном процессе в Почепском сельском поселении Лискинского муниципального района Воронежской области», утвержденного Решением Совета народных депутатов Почепского  сельского поселения Лискинского муниципального района Воронежской области  от 19.11.2007г. №17 (в новой редакции от 15.02.2010 г. №3) в целях осуществления бюджетного процесса в Почепском  сельском поселении  Лискинского муниципального района Воронежской области в 2016 году  Совет народных депутатов Почеп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нести в решение Совета народных депутатов Почепского сельского поселения Лискинского муниципального района от 23 ноября 2016 г. №74 «О бюджете Почепского сельского поселения Лискинского муниципального района Воронежской  области на 2017 год и на плановый период 2018 и 2019 годов»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ледующие изменения и дополнения: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. пункт 2  части 1 статьи 1 изложить в редакции : «общий объём расходов бюджета Почепского сельского поселения Лискинского муниципального района в сумме 9798,0 тыс. рублей.»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3 части 1 статьи 1 изложить в редакции «прогнозируемый дефицит бюджета Почепского сельского поселения Лискинского муниципального района в сумме 336,1 тыс.рублей.» 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Приложение №1 «Источники внутреннего финансирования дефицита бюджета Почепского сельского поселения Лискинского муниципального района на 2017 год  и на плановый период 2018 и 2019 годов» изложить в новой редакции согласно приложению №1 к настоящему решен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 Приложение №8  «Ведомственная структура расходов бюджета Почепского сельского поселения Лискинского муниципального района на 2017 год» изложить в новой редакции согласно приложению №2 к настоящему решению.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 Приложение №10  «Распределение бюджетных ассигнований на 2017 год по разделам и подразделам, целевым статьям и видам расходов функциональной классификации расходов бюджета Почепского сельского поселения Лискинского муниципального района» изложить в новой редакции согласно приложению №3 к настоящему решению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Приложение №12  «Распределение бюджетных ассигнований на 2017 год по  целевым статьям (муниципальным программам Почепского сельского поселения Лискинского муниципального района  и не программным направлениям деятельности), группам видов расходов, разделам, подразделам классификации расходов Почепского сельского поселения» изложить в новой редакции согласно приложению №4 к настоящему реш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Главному бухгалтеру администрации Почепского сельского поселения Лискинского муниципального района Воронежской области (Л.Н.Бокова) внести соответствующие изменения в бюджет Почепского сельского поселения.</w:t>
      </w:r>
    </w:p>
    <w:p>
      <w:pPr>
        <w:pStyle w:val="Normal"/>
        <w:spacing w:lineRule="auto" w:line="360"/>
        <w:ind w:left="11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Контроль за исполнением настоящего решения возложить на главу Почепского сельского поселения</w:t>
      </w:r>
      <w:r>
        <w:rPr>
          <w:bCs/>
          <w:sz w:val="28"/>
          <w:szCs w:val="28"/>
        </w:rPr>
        <w:t xml:space="preserve"> (В.И.Бокова).</w:t>
      </w:r>
    </w:p>
    <w:p>
      <w:pPr>
        <w:pStyle w:val="Normal"/>
        <w:spacing w:lineRule="auto" w:line="360"/>
        <w:ind w:left="11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>.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37" w:leader="none"/>
        </w:tabs>
        <w:spacing w:lineRule="auto" w:line="36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 xml:space="preserve">В.И.Бокова </w:t>
      </w:r>
    </w:p>
    <w:p>
      <w:pPr>
        <w:pStyle w:val="Style13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Почеп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  <w:tab/>
        <w:t xml:space="preserve">                                   В.А.Ковалёв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45:00Z</dcterms:created>
  <dc:creator>Марина</dc:creator>
  <dc:description/>
  <cp:keywords/>
  <dc:language>en-US</dc:language>
  <cp:lastModifiedBy>Pochepskoe</cp:lastModifiedBy>
  <cp:lastPrinted>2016-02-29T12:34:00Z</cp:lastPrinted>
  <dcterms:modified xsi:type="dcterms:W3CDTF">2017-04-04T11:48:00Z</dcterms:modified>
  <cp:revision>67</cp:revision>
  <dc:subject/>
  <dc:title>                                                                                                                              </dc:title>
</cp:coreProperties>
</file>