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>ПОЧЕПСКОГО СЕЛЬСКОГО ПОСЕЛЕНИЯ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ru-RU"/>
        </w:rPr>
        <w:t>от  15 июня 2018 года  № 54</w:t>
      </w:r>
    </w:p>
    <w:p>
      <w:pPr>
        <w:pStyle w:val="Normal"/>
        <w:rPr>
          <w:rFonts w:ascii="Times New Roman" w:hAnsi="Times New Roman" w:eastAsia="Andale Sans UI;Arial Unicode MS" w:cs="Times New Roman"/>
          <w:bCs/>
          <w:kern w:val="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u-RU"/>
        </w:rPr>
        <w:t xml:space="preserve">                 </w:t>
      </w:r>
      <w:r>
        <w:rPr>
          <w:rFonts w:eastAsia="Andale Sans UI;Arial Unicode MS" w:cs="Times New Roman" w:ascii="Times New Roman" w:hAnsi="Times New Roman"/>
          <w:bCs/>
          <w:kern w:val="2"/>
          <w:sz w:val="20"/>
          <w:szCs w:val="20"/>
          <w:lang w:val="ru-RU"/>
        </w:rPr>
        <w:t>с.Почепское</w:t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ушений обязательных требов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онодательства в сфере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я в администрации Почеп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го поселения Лиски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а 2018-2020 год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Почеп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Почепского сельского поселения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олжностным лицам администрации Почеп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Почеп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пского сельского поселения                                                В.И.Бокова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2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2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2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2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п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ежской области</w:t>
      </w:r>
    </w:p>
    <w:p>
      <w:pPr>
        <w:pStyle w:val="ConsPlusNormal2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6.2018г.  № 54</w:t>
      </w:r>
    </w:p>
    <w:p>
      <w:pPr>
        <w:pStyle w:val="ConsPlusNormal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илактики  нарушений обязательных требований законодательства в сфере муниципального контроля в  администрации Почепского сельского поселения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на 2018-2020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  <w:lang w:val="ru-RU"/>
        </w:rPr>
        <w:t xml:space="preserve">Раздел I. Виды муниципального контроля, осуществляем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ей Почепского сельского поселения Лискинского муниципального района Воронежской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709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1"/>
                <w:szCs w:val="21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ind w:firstLine="36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земельный контроль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п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ind w:firstLine="360"/>
              <w:jc w:val="both"/>
              <w:outlineLvl w:val="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п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п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е отнесения их к вопросам местного знач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пского сельского по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уемые  администрацией  Почепского сельского поселения Лискинского муниципального района Воронежской области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на официальном сайте администрация Почепского сельского поселения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Почеп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2"/>
              <w:ind w:firstLine="440"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очеп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440"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чеп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очеп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очеп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ародования постановления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5.06.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06.2018 года.                                                                           село Почеп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</w:t>
      </w:r>
      <w:r>
        <w:rPr>
          <w:rFonts w:cs="Times New Roman" w:ascii="Times New Roman" w:hAnsi="Times New Roman"/>
          <w:szCs w:val="24"/>
          <w:lang w:val="ru-RU"/>
        </w:rPr>
        <w:t>15.06</w:t>
      </w:r>
      <w:r>
        <w:rPr>
          <w:rFonts w:cs="Times New Roman" w:ascii="Times New Roman" w:hAnsi="Times New Roman"/>
          <w:sz w:val="24"/>
          <w:szCs w:val="24"/>
          <w:lang w:val="ru-RU"/>
        </w:rPr>
        <w:t>.2018 года принято  постановление Поче</w:t>
      </w:r>
      <w:r>
        <w:rPr>
          <w:rFonts w:cs="Times New Roman" w:ascii="Times New Roman" w:hAnsi="Times New Roman"/>
          <w:szCs w:val="24"/>
          <w:lang w:val="ru-RU"/>
        </w:rPr>
        <w:t>пского сельского поселения  № 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 утверждении Программы профилактики нарушений обязательных требований законодательства в сфере муниципального контроля в администрации Почепского сельского поселения Лискинского муниципального района Воронежской области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а 2018-2020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чем и составлен настоящий 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hanging="6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ссии :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6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hanging="6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 народных депутатов:                    В.А. Кова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ь комиссии: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                                                                 Т.И.Мала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Т. Гуньков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4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onsPlusNormal">
    <w:name w:val="ConsPlusNormal Знак"/>
    <w:qFormat/>
    <w:rPr>
      <w:sz w:val="24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2:00Z</dcterms:created>
  <dc:creator>Адм2</dc:creator>
  <dc:description/>
  <cp:keywords/>
  <dc:language>en-US</dc:language>
  <cp:lastModifiedBy>Pochepskoe</cp:lastModifiedBy>
  <cp:lastPrinted>2018-06-29T10:56:00Z</cp:lastPrinted>
  <dcterms:modified xsi:type="dcterms:W3CDTF">2018-06-29T07:56:00Z</dcterms:modified>
  <cp:revision>8</cp:revision>
  <dc:subject/>
  <dc:title>МПА</dc:title>
</cp:coreProperties>
</file>