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ЧЕП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16 августа   2017 года  № 111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очеп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комплексного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социальной инфраструктуры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пского сельского поселени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на 2017-2027 год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Почепского сельского поселения Лискинского муниципального района, администрация Почепского сельского посе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комплексного развития социальной инфраструктуры Почепского сельского поселения Лискинского муниципального района на 2017-2027 годы согласно прилож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Почеп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бнарод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пского сельского поселения                                         В.А.Ковале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чепского сельского поселения                               В.И.Бокова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ИНИЮ СНД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чепского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16 .08.2017 г. №11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ГО РАЗВИТИЯ СОЦИАЛЬНОЙ ИНФРАСТРУКТУРЫ ПОЧЕПСКОГО СЕЛЬСКОГО ПОСЕЛЕНИЯ ЛИСКИНСКОГО МУНИЦИПАЛЬНОГО РАЙОНА ВОРОНЕЖСКОЙ ОБЛАСТИ  Н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17-2027год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0"/>
        <w:gridCol w:w="7758"/>
      </w:tblGrid>
      <w:tr>
        <w:trPr>
          <w:trHeight w:val="11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п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Лискинского муниципального района Воронежской области на 2017-2027годы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. 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Почепского сельского поселения Лискинского муниципального района Воронежской области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Почепского сельского поселения Лискинского муниципального района Воронежской области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Почепского сельского поселения Лискинского муниципального района Воронежской обла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Почепское, ул. Садовая, 8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Почеп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Создание условий  по  повышению  доступности  среды  для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упп населения сельского посел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, здравоохранения Почепского  сельского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здания администрац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ногофункциональной спортивной площадки в с. Почепско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еконструкция и перепрофилирование существующих объектов социального и культурно-бытового назначения и строительство 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устройство и озеленение улиц, территорий общественных центров, внутриквартальных пространств; создание бульваров, скверов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рекреационных зон сезонного использования с благоустройством пляжей и спортивных площадок на берегу реки Хворостань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звитие сложившихся общественных центров в населённых пунктах Почеп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апитальный ремонт изгороди на кладбищ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емонт памятника воинам –односельчанам в с. Почепское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8790,0 тыс.  рублей    за  счет  бюджетных средств  разных  уровней  и  привлечения  внебюджет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чепского сельского поселения Лискинского муниципального района Воронежской области;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предприниматели Почепского  сельского поселения Лискинского муниципального района Воронежской области;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Почеп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, комфортности и уровня жизни населения Почепского сельского поселения Лискинского муниципального района Воронежской обла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ступность и обеспеченность объектами социальной инфраструктуры  населения Почеп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 Программы осуществляет администрация и Совет народных депутатов Почепского сельского поселения Лискинского муниципального района Воронежской области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Почеп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Почепского сельского поселения Лискинского муниципального района 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Style19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писание социально-экономического состояния, сведения о градостроительной деятельности на территории поселения  и потенциал развития  Почеп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</w:p>
    <w:p>
      <w:pPr>
        <w:pStyle w:val="Style19"/>
        <w:ind w:left="39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ind w:left="1287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чепское сельское поселение расположено на севере Лискинского муниципального района Воронежской области. </w:t>
      </w:r>
    </w:p>
    <w:p>
      <w:pPr>
        <w:pStyle w:val="Style1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дминистративным центром сельского поселения является село Почепское. На севере и востоке Почепское сельское поселение граничит с Тресоруковским сельским поселением, на юго-востоке со Сторожевским «-м сельским поселением, на юге востоке с Давыдовским городским поселением, на западе со Старохворостанским сельским поселени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Почепского сельского поселения составляет 8.39 тыс.га  из них 2.55 тыс.га в муниципальной собственности, 7.75 тыс.га в собственности физических лиц.Численность населения по данным на 01.01.2017 года составила 23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чепского сельского поселения входят населенные пункты: село Почепское, село Ермоловка, село Дмитриевка, хутор Луговой. Административным центром Почепского сельского поселения является село Почеп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тояние от административного села Почепское до районного центра город Лиски 30 к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пское сельское поселение на карте Лискинского муниципального района Воронеж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701040</wp:posOffset>
            </wp:positionV>
            <wp:extent cx="5562600" cy="786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емельных ресурсов Почепского сельского поселения Лиск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>Таб.1</w:t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3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тыс.г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84 тыс.г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14 тыс.г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ок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7 тыс.г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9 тыс.г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летни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1 тыс.га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приведенной таблицы видно, что сельскохозяйственные угодья занимают 77 %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емли сельскохозяйственного назначения являются экономической основой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е делени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4"/>
        <w:gridCol w:w="1560"/>
        <w:gridCol w:w="2693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е единицы  (населенные пун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елей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2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чеп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о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уг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ая ситуац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населения Почепского сельского поселения на 01.01.2017 года составила 2364 человек. Численность трудоспособного возраста составляет  человек 1285(54 % от общей численности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9"/>
        <w:gridCol w:w="1268"/>
        <w:gridCol w:w="1374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чеп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ол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384" w:leader="none"/>
              </w:tabs>
              <w:ind w:left="181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уг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1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 поселении в 2017году ухудшилась по сравнению с предыдущими периодами, число родившихся не превышает число умерших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благополуч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ого жиль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сть в будущем подрастающего поко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мес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ынок труда в посел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енность трудоспособного населения - 691 человека. Доля численности населения в трудоспособном возрасте от общей составляет 56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ов. Большая часть трудоспособного населения вынуждена работать за пределами сельского поселения (г. Воронеж, г. Москва, г. Острогожск, и др.)</w:t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данных видно, что 54% граждан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29% населения. 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насе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градостроитель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номочиям  органов  местного  самоуправления  поселений  в  области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 относя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утверждение  подготовленной  на  основании  документов  территориального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 поселений документации  по  планировке территории,  за  исключением  случаев, предусмотренных Градостроительным Кодексом РФ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выдача  разрешений  на  строительство,  разрешений  на  ввод  объектов  в  эксплуатацию при  осуществлении  строительства,  реконструкции объектов капитального строительства, расположенных на территориях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решений о развитии застроенных территор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проведение  осмотра  зданий,  сооружений  на  предмет  их  технического  состояния  и надлежащего  технического  обслуживания  в  соответствии  с  требованиями  технических регламентов,  предъявляемыми  к  конструктивным  и  другим  характеристикам  надежности  и безопасности  указанных  объектов,  требованиями  проектной  документации,  выдача рекомендаций  о  мерах  по  устранению  выявленных  нарушений  в  случаях,  предусмотренных Градостроительным Кодексом РФ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разработка  и  утверждение  программ  комплексного  развития  систем  социальной инфраструктуры  поселений,  программ  комплексного  развития  транспортной  инфраструктуры поселений, программ комплексного развития социальной инфраструктуры посел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 Почепского  сельского  поселения  утверждены  градостроительные документы: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авила  землепользования  и  застройки  Почепского  сельского  посел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 Совета народных депутатов Почеп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27.12.201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№ 62 (в ред. решений СНД Почеп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6.12.2013 года № 118, от 18.04.2016 г. № 59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енеральный план Почепского сельского поселения, утвержденный Решением Совета народных депутатов Почепского сельского поселения от 06.07.2011г г. № 47 (в ред. решений СНД Почепского сельского поселения от 21.11.2014г. № 1156, от 30.03.2016г. № 38, от 14.07.2017г. № 105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жилищной сферы в  поселен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гармоничного развития подрастающего поколения в  поселен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наслед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в Почепском сельском поселении осуществляю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КУК»Почепской СДК с. Почепское по ул. Садовая, 8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Ермоловский СДК  с. Ермоловка по ул. Колхозная,22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мах культуры поселения работают кружки для детей различных направлений: танцевальные, музыкальные и т.д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4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45"/>
        <w:gridCol w:w="2551"/>
        <w:gridCol w:w="1568"/>
        <w:gridCol w:w="23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КОУ Почеп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чепское ул. Садовая,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КОУ Ермоло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оловка ул. Школьная,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спортивная площадка в с. Ермо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оловка ул. Колхоз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с. Ермо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оловка ул. Колхоз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с. Почеп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чепское, ул. Садовая, 2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епском сельском поселении ведется спортивная работа в многочисленных секциях. Имеется футбольная команда с. Почепское. При школе проводятся игры по волейболу, соревнования по футболу, военно-спортивные соревнования , участие в спартакиаде сельских поселений и т.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любимым видом спорта среди населения является катание на лыжах, на конька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ятся 2 школы, 2 детсада.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5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чеп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чепское, ул. Садов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рмол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оловка ул. Школьн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чепской дет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чепское ул. Садовая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»Ермоловский дет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оловка ул. Колхозная,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54 педагога, и в дошкольном учреждении 9 человек, большая часть из которых имеет высшее профессиональное образ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 педагогов обновляется за счет привлечения молодых специалистов к работе в сельской мест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равоохран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2"/>
        <w:gridCol w:w="2662"/>
        <w:gridCol w:w="112"/>
        <w:gridCol w:w="1882"/>
        <w:gridCol w:w="112"/>
        <w:gridCol w:w="1256"/>
        <w:gridCol w:w="112"/>
        <w:gridCol w:w="2478"/>
        <w:gridCol w:w="11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место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чепское ул. Садовая,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с. Ермолов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рмоловка ул. Колхозная, 6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ий жизненный уровень, 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редств на приобретение лекарств,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 социальная культура,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степень алкоголизации населения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ый фон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жилищно - социальной сферы сельского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,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 газоснабжение, электроснабжение и водоснабжен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од развитием систем соци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социальной реформы, а также подготовку и проведение соответствующих инвестиционных програм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стратегическими направлениями развития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z w:val="24"/>
          <w:szCs w:val="24"/>
        </w:rPr>
        <w:t>кономически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щь населению в реализации мяса, овощей с личных подсобных хозяй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-1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нозируемый спрос на услуги социальной инфраструктур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в соответствии с прогнозом изменения численности и половозрастного </w:t>
      </w:r>
      <w:r>
        <w:rPr>
          <w:rFonts w:cs="Times New Roman" w:ascii="Times New Roman" w:hAnsi="Times New Roman"/>
          <w:sz w:val="24"/>
          <w:szCs w:val="24"/>
        </w:rPr>
        <w:t xml:space="preserve">состава населения) в област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изической </w:t>
      </w:r>
      <w:r>
        <w:rPr>
          <w:rFonts w:cs="Times New Roman" w:ascii="Times New Roman" w:hAnsi="Times New Roman"/>
          <w:sz w:val="24"/>
          <w:szCs w:val="24"/>
        </w:rPr>
        <w:t>культуры и массового спорта,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с учетом объема планируемого жилищного строительства в </w:t>
      </w:r>
      <w:r>
        <w:rPr>
          <w:rFonts w:cs="Times New Roman" w:ascii="Times New Roman" w:hAnsi="Times New Roman"/>
          <w:sz w:val="24"/>
          <w:szCs w:val="24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 вопросов  развития  и  функционирования  социальной инфраструктуры  осуществляется  системой  нормативных  правовых  актов,  принятых  на федеральном,  региональном  и  местном  уровнях  в  различных  областях 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й инфраструктуры Почеп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 с 2017 по 2027 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>Поче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рыши  здания администрации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ельство многофункциональной спортивной площадки в с. Почепск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еконструкция и перепрофилирование существующих объектов социального и культурно-бытового назначения и строительство нов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устройство и озеленение улиц, территорий общественных центров, внутриквартальных пространств; создание бульваров, скверов, о</w:t>
      </w:r>
      <w:r>
        <w:rPr>
          <w:rFonts w:cs="Times New Roman" w:ascii="Times New Roman" w:hAnsi="Times New Roman"/>
          <w:sz w:val="24"/>
          <w:szCs w:val="24"/>
        </w:rPr>
        <w:t>рганизация рекреационных зон сезонного использования с благоустройством пляжей и спортивных площадок на берегу реки Хворостань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азвитие сложившихся общественных центров в населённых пунктах Почеп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памятника воинам- о</w:t>
      </w:r>
      <w:r>
        <w:rPr>
          <w:rFonts w:cs="Times New Roman" w:ascii="Times New Roman" w:hAnsi="Times New Roman"/>
          <w:sz w:val="24"/>
          <w:szCs w:val="24"/>
        </w:rPr>
        <w:t xml:space="preserve">дносельчанам в с. Почепское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изгороди на кладбищ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входящих в Программу мероприятий осуществляется за  счет  бюджетных средств  разных  уровней  и  привлечения  внебюджетных источников. Прогнозный общий объем финансирования Программы на период 2017-2027 годов составляет 879</w:t>
      </w:r>
      <w:r>
        <w:rPr>
          <w:rFonts w:cs="Times New Roman" w:ascii="Times New Roman" w:hAnsi="Times New Roman"/>
          <w:color w:val="00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7 год -   0.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 год -   79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-   30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-   50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-  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7 годы -    0,0 тыс. рубле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2109"/>
        <w:gridCol w:w="159"/>
        <w:gridCol w:w="807"/>
        <w:gridCol w:w="310"/>
        <w:gridCol w:w="682"/>
        <w:gridCol w:w="168"/>
        <w:gridCol w:w="284"/>
        <w:gridCol w:w="1108"/>
        <w:gridCol w:w="1418"/>
        <w:gridCol w:w="1133"/>
        <w:gridCol w:w="1276"/>
        <w:gridCol w:w="1134"/>
        <w:gridCol w:w="1134"/>
        <w:gridCol w:w="1417"/>
        <w:gridCol w:w="1701"/>
      </w:tblGrid>
      <w:tr>
        <w:trPr>
          <w:trHeight w:val="25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Организации и учреждения управ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здания администрации сельского поселения в селе Почепское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 Объек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ногофункциональной спортивной площадки в с. Почепско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квера в селе Почепск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-2019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роприятия по капитальному строительству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памятника воинам односельчана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о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активизации предпринимательской деятельности, увеличатся ежегодные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Почепского сельского поселения, в удовлетворительном состоянии. </w:t>
      </w:r>
      <w:r>
        <w:rPr>
          <w:rFonts w:cs="Times New Roman" w:ascii="Times New Roman" w:hAnsi="Times New Roman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Times New Roman" w:ascii="Times New Roman" w:hAnsi="Times New Roman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за реализацией Програм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Почепского сельского посе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п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и мероприятий Программы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бновления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очепского сельского поселения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 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В.И. Бок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августа 2017 года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ния  решения Совета народных депутатов    Почепского сельского поселения  Лискинского муниципального района Воронежской области  № 111 от 16.08.2017 г. «Об утверждении Программы комплексного развития социальной инфраструк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пского сельского поселения Лиски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на 2017-2027 годы».</w:t>
      </w:r>
    </w:p>
    <w:p>
      <w:pPr>
        <w:pStyle w:val="Style20"/>
        <w:ind w:left="0" w:hanging="0"/>
        <w:rPr>
          <w:lang w:val="ru-RU"/>
        </w:rPr>
      </w:pPr>
      <w:r>
        <w:rPr>
          <w:lang w:val="ru-RU"/>
        </w:rPr>
        <w:t xml:space="preserve">Мы, нижеподписавшиеся: </w:t>
      </w:r>
    </w:p>
    <w:p>
      <w:pPr>
        <w:pStyle w:val="Style20"/>
        <w:numPr>
          <w:ilvl w:val="0"/>
          <w:numId w:val="8"/>
        </w:numPr>
        <w:spacing w:before="0" w:after="0"/>
        <w:ind w:left="720" w:hanging="0"/>
        <w:contextualSpacing/>
        <w:jc w:val="both"/>
        <w:rPr/>
      </w:pPr>
      <w:r>
        <w:rPr/>
        <w:t>В.И.Бокова - председатель комиссии</w:t>
      </w:r>
    </w:p>
    <w:p>
      <w:pPr>
        <w:pStyle w:val="Style20"/>
        <w:numPr>
          <w:ilvl w:val="0"/>
          <w:numId w:val="7"/>
        </w:numPr>
        <w:spacing w:before="0" w:after="0"/>
        <w:ind w:left="720" w:hanging="0"/>
        <w:contextualSpacing/>
        <w:jc w:val="both"/>
        <w:rPr/>
      </w:pPr>
      <w:r>
        <w:rPr/>
        <w:t>С.С.Коровкина - секретарь комиссии</w:t>
      </w:r>
    </w:p>
    <w:p>
      <w:pPr>
        <w:pStyle w:val="Style20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/>
        <w:t>В.А.Ковалев – член комиссии</w:t>
      </w:r>
    </w:p>
    <w:p>
      <w:pPr>
        <w:pStyle w:val="Style20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/>
        <w:t>Т.И.Малахова – член комиссии</w:t>
      </w:r>
    </w:p>
    <w:p>
      <w:pPr>
        <w:pStyle w:val="Style20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>
          <w:lang w:val="ru-RU"/>
        </w:rPr>
        <w:t>А.Т.Гуньков-  член  комиссии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 в том, что 16 августа 2017 года текст  решения Совета народных депутатов Почепского сельского поселения  Лискинского муниципального района Воронежской области № 111 от 16.08.2017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«Комплексное развитие социальной инфраструктуры Почепского сельского поселения на 2017- 2027 годы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» и обращение к жителям Почепского сельского поселения об участии в обсуждении  решения Совета народных депутатов Почепского сельского поселения  Лискинского муниципального района Воронежской области  № 111 от 16.08.2017 г.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«Комплексное развитие социальной инфраструктуры Почепского сельского поселения на 2017- 2027 годы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» размещены в местах, предназначенных для обнародования муниципальных правовых актов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 внутренний стенд в здании администрации Почепского сельского поселения по ул. Садовая,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внутренний стенд в здании Почепской СОШ с. Почепское, ул.Садовая,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внутренний стенд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и составлен настоящий акт.</w:t>
      </w:r>
    </w:p>
    <w:p>
      <w:pPr>
        <w:pStyle w:val="Normal"/>
        <w:spacing w:lineRule="auto" w:line="240" w:before="0" w:after="0"/>
        <w:ind w:left="708" w:hanging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:                                                                        В.И. Бокова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                                                                             С.С.Коровкин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           В.А.Ковалев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И.Мала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Т.Гуньков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тиль ПМД"/>
    <w:basedOn w:val="25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1:00Z</dcterms:created>
  <dc:creator>User</dc:creator>
  <dc:description/>
  <cp:keywords/>
  <dc:language>en-US</dc:language>
  <cp:lastModifiedBy>Pochepskoe</cp:lastModifiedBy>
  <cp:lastPrinted>2017-08-31T11:00:00Z</cp:lastPrinted>
  <dcterms:modified xsi:type="dcterms:W3CDTF">2017-08-31T08:09:00Z</dcterms:modified>
  <cp:revision>15</cp:revision>
  <dc:subject/>
  <dc:title/>
</cp:coreProperties>
</file>