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ПОЧЕ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31»  мая  2023 г. № 60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8"/>
        </w:rPr>
        <w:t>с. Почепск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экстремисткой деятельности на территории Почепского сельского поселения Лискинского муниципального района Воронежской области на 2023-202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ом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казом </w:t>
      </w:r>
      <w:r>
        <w:rPr>
          <w:color w:val="000000"/>
        </w:rPr>
        <w:t xml:space="preserve">Президента Российской Федерации </w:t>
      </w:r>
      <w:r>
        <w:rPr>
          <w:color w:val="000000"/>
          <w:shd w:fill="FFFFFF" w:val="clear"/>
        </w:rPr>
        <w:t>от 29 мая 2020 г. N 344</w:t>
      </w:r>
      <w:r>
        <w:rPr>
          <w:color w:val="000000"/>
        </w:rPr>
        <w:br/>
      </w:r>
      <w:r>
        <w:rPr>
          <w:color w:val="000000"/>
          <w:shd w:fill="FFFFFF" w:val="clear"/>
        </w:rPr>
        <w:t>«Об  утверждении  </w:t>
      </w:r>
      <w:r>
        <w:rPr>
          <w:rStyle w:val="Emphasis"/>
          <w:i w:val="false"/>
          <w:iCs w:val="false"/>
          <w:color w:val="000000"/>
        </w:rPr>
        <w:t>Стратегии</w:t>
      </w:r>
      <w:r>
        <w:rPr>
          <w:color w:val="000000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000000"/>
        </w:rPr>
        <w:t>противодействия</w:t>
      </w:r>
      <w:r>
        <w:rPr>
          <w:color w:val="000000"/>
        </w:rPr>
        <w:t xml:space="preserve">  </w:t>
      </w:r>
      <w:r>
        <w:rPr>
          <w:rStyle w:val="Emphasis"/>
          <w:i w:val="false"/>
          <w:iCs w:val="false"/>
          <w:color w:val="000000"/>
        </w:rPr>
        <w:t xml:space="preserve">экстремизму </w:t>
      </w:r>
      <w:r>
        <w:rPr>
          <w:color w:val="000000"/>
          <w:shd w:fill="FFFFFF" w:val="clear"/>
        </w:rPr>
        <w:t xml:space="preserve"> в Российской Федерации до 2025  года», </w:t>
      </w:r>
      <w:r>
        <w:rPr>
          <w:color w:val="000000"/>
        </w:rPr>
        <w:t>Уставом Почеп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</w:t>
      </w:r>
      <w:r>
        <w:rPr/>
        <w:t xml:space="preserve"> (межэтнических) конфликтов и экстремистских проявлений, администрация Почеп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ее руководство деятельностью в сфере противодействия экстремистской деятельности на территории Почеп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Плотникову А.М. ведущего специалиста ответственным лицом за исполнение плана основных мероприятий по противодействию экстремисткой деятельности на территории Почепс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лан основных мероприятий по противодействию экстремисткой деятельности на территории  Почепского сельского поселения Лискинского муниципального района Воронежской области 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 Почеп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ьского поселения                            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И. Боков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ab/>
        <w:tab/>
        <w:t xml:space="preserve">   </w:t>
      </w:r>
      <w:r>
        <w:br w:type="page"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31.05.2023 № 60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31.05.2023 № 60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Поче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лотни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кова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директор МКУК «Почепской СДК» Альш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директор  МКУК «Почепской СДК» Альш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директор  МКУК «Почепской СДК» Альш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директор  МКУК «Почепской СДК» Альш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директор  МКУК «Почепской СДК» Альш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директор  МКУК «Почепской СДК» Альш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ых сайтах администрации Почепского сельского поселения, МКУК «Почепской сельский Дом культуры», МКОУ «Почепская средняя общеобразовательная школа»,  МКОУ «Ермоловская средняя общеобразовательная школа»  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, директор  МКУК «Почепской СДК» Альшанова С.С. директора МКОУ «Почепская СОШ» Менжулина С.Д. (по согласованию)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рмоловская СОШ» Машкова О.А.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кова В.И.,  директор МКУК «Почепской СДК» Альшанова С.С. директора МКОУ «Почепская СОШ» Менжулина С.Д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рмоловская СОШ» Машкова О.А.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а  МКОУ «Почепская СОШ» Менжулина С.Д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рмоловская СОШ» Машкова О.А.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Почепской СДК» Альшанова С.С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КОУ «Почепская СОШ» Менжулина С.Д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рмоловская СОШ» Машкова О.А.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очепской сельской библиотеки Козлова Е.О. (по согласованию),  Библиотекарь Ермоловской сельской библиотеки Новикова Л.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 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УК «Почепской СДК» Альшанова С.С. директора МКОУ «Почепская СОШ» Менжулина С.Д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рмоловская СОШ» Машкова О.А.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Почепс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очепской сельской библиотеки Козлова Е.О. (по согласованию),  Библиотекарь Ермоловской сельской библиотеки Новикова Л.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Почепской СДК» Альш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Почепс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че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8:00Z</dcterms:created>
  <dc:creator>Ирина Николаевна</dc:creator>
  <dc:description/>
  <cp:keywords/>
  <dc:language>en-US</dc:language>
  <cp:lastModifiedBy>Pochepskoe</cp:lastModifiedBy>
  <cp:lastPrinted>2023-05-31T15:43:00Z</cp:lastPrinted>
  <dcterms:modified xsi:type="dcterms:W3CDTF">2023-05-31T12:43:00Z</dcterms:modified>
  <cp:revision>5</cp:revision>
  <dc:subject/>
  <dc:title/>
</cp:coreProperties>
</file>