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ЧЕП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  <w:lang w:eastAsia="ar-SA"/>
        </w:rPr>
      </w:pPr>
      <w:r>
        <w:rPr>
          <w:bCs/>
          <w:color w:val="000000"/>
          <w:sz w:val="28"/>
          <w:szCs w:val="28"/>
          <w:u w:val="single"/>
          <w:lang w:eastAsia="ar-SA"/>
        </w:rPr>
        <w:t>от  07 ноября  2023 г. № 111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8"/>
          <w:lang w:eastAsia="ar-SA"/>
        </w:rPr>
      </w:pPr>
      <w:r>
        <w:rPr>
          <w:bCs/>
          <w:color w:val="000000"/>
          <w:sz w:val="22"/>
          <w:szCs w:val="28"/>
          <w:lang w:eastAsia="ar-SA"/>
        </w:rPr>
        <w:t xml:space="preserve">                 </w:t>
      </w:r>
      <w:r>
        <w:rPr>
          <w:bCs/>
          <w:color w:val="000000"/>
          <w:sz w:val="22"/>
          <w:szCs w:val="28"/>
          <w:lang w:eastAsia="ar-SA"/>
        </w:rPr>
        <w:t>с. Почепско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на 2024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Почеп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 на 2024 год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очепско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Почепс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В.И. Бокова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Почеп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7.11.2023 г  № 11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Почеп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07.11.2023 г  № 11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на 2024 год (далее – Программа профилактики), определяет порядок проведения администрацией Почепского сельского поселения Лискинского муниципального района Воронежской области (далее – администрация Почеп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Почеп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Почепского сельского поселения Лискинского муниципального района Воронежской области, утвержденными решением Совета народных депутатов Почепского сельского поселения Лискинского муниципального района Воронежской области от 27.11.2020 № 17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Почеп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Почеп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                  № 248-ФЗ, на официальном сайте администрации Почепского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2">
        <w:r>
          <w:rPr>
            <w:rStyle w:val="InternetLink"/>
            <w:spacing w:val="7"/>
            <w:sz w:val="28"/>
            <w:szCs w:val="28"/>
          </w:rPr>
          <w:t>https://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7"/>
            <w:sz w:val="28"/>
            <w:szCs w:val="28"/>
          </w:rPr>
          <w:t>pochepskoe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 xml:space="preserve">3.3.3. В целях обеспечения общественных обсуждений проект Доклада  размещается на официальном сайте администрации Почепского сельского поселения в сети Интернет </w:t>
      </w:r>
      <w:r>
        <w:rPr>
          <w:spacing w:val="7"/>
        </w:rPr>
        <w:t>(</w:t>
      </w:r>
      <w:hyperlink r:id="rId3">
        <w:r>
          <w:rPr>
            <w:rStyle w:val="InternetLink"/>
            <w:spacing w:val="7"/>
          </w:rPr>
          <w:t>https://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7"/>
          </w:rPr>
          <w:t>pochepskoe.ru</w:t>
        </w:r>
      </w:hyperlink>
      <w:r>
        <w:rPr>
          <w:spacing w:val="7"/>
        </w:rPr>
        <w:t>)</w:t>
      </w:r>
      <w:r>
        <w:rPr/>
        <w:t xml:space="preserve"> 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Почепского сельского поселения:</w:t>
      </w:r>
      <w:r>
        <w:rPr>
          <w:color w:val="000000"/>
          <w:sz w:val="28"/>
          <w:szCs w:val="28"/>
        </w:rPr>
        <w:t xml:space="preserve"> 397941, Воронежская область, Лискинский район, Почепское сельское поселение, с. Почепское, ул. Садовая, зд. 8</w:t>
      </w:r>
      <w:r>
        <w:rPr>
          <w:sz w:val="28"/>
          <w:szCs w:val="28"/>
        </w:rPr>
        <w:t xml:space="preserve">, тел. (47391) 96-1-10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poche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Почеп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Почеп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https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pochepskoe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Почеп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Почеп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https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pochepskoe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Почеп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Почепского сельского поселения не позднее 30 дней со дня получения указанных сведений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Почеп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Почеп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Почеп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Почеп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очеп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Почепского сельского поселения, ведущим специалистом администрации Почеп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Почеп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Почеп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Почеп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Почеп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(надзорных) мероприятий запись о проведенной консультации отражается 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е контрольного (надзорного)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Почепского сельского поселения  в сети Интернет </w:t>
      </w:r>
      <w:r>
        <w:rPr>
          <w:spacing w:val="7"/>
          <w:sz w:val="28"/>
          <w:szCs w:val="28"/>
        </w:rPr>
        <w:t>(https://pochepskoe.ru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Почеп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Почепского сельского поселения по вторникам и четвергам с 14.00 до 16.00; телефон: (47391) 96-1-10; местонахождение: 397941, Воронежская область, Лискинский район, Почепское сельское поселение, с. Почепское, ул. Садовая, зд. 8, адрес электронной почты: </w:t>
      </w:r>
      <w:hyperlink r:id="rId7">
        <w:r>
          <w:rPr>
            <w:rStyle w:val="InternetLink"/>
            <w:sz w:val="28"/>
            <w:szCs w:val="28"/>
            <w:lang w:val="en-US"/>
          </w:rPr>
          <w:t>poch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5"/>
        <w:gridCol w:w="1950"/>
        <w:gridCol w:w="1170"/>
        <w:gridCol w:w="1140"/>
        <w:gridCol w:w="169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, 2022 год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 выявленные нарушения при проведении контрольных мероприятий в отношении одного объекта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 инициативе контролируемого лица профилактических мероприятий при осуществлении контроль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7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вторно выявленных нарушений в отношении одного объекта контроля является показателем эффективности проведения профилак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uppressAutoHyphens w:val="true"/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процентное проведение профилактических мероприятий при осуществлении контрольных мероприятий, предусматривающих взаимодействие с контролируемым лицом, является показателем эффективности проведения профилак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на 2024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лотникова А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лотникова А.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лотникова А.М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лотникова А.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Почепского сельского поселения Бокова В.И., ведущий специалист Плотникова А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лотникова А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лотникова А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лотникова А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лотнико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лотникова А.М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selyavinskoe-r20.gosweb.gosuslugi.ru/" TargetMode="External"/><Relationship Id="rId4" Type="http://schemas.openxmlformats.org/officeDocument/2006/relationships/hyperlink" Target="mailto:pochep.liski@govvrn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selyavinskoe-r20.gosweb.gosuslugi.ru/" TargetMode="External"/><Relationship Id="rId7" Type="http://schemas.openxmlformats.org/officeDocument/2006/relationships/hyperlink" Target="mailto:poche.liski@govvrn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46:00Z</dcterms:created>
  <dc:creator>FominaNM</dc:creator>
  <dc:description/>
  <cp:keywords/>
  <dc:language>en-US</dc:language>
  <cp:lastModifiedBy>Pochepskoe</cp:lastModifiedBy>
  <cp:lastPrinted>2023-11-07T10:03:00Z</cp:lastPrinted>
  <dcterms:modified xsi:type="dcterms:W3CDTF">2023-11-07T07:03:00Z</dcterms:modified>
  <cp:revision>4</cp:revision>
  <dc:subject/>
  <dc:title/>
</cp:coreProperties>
</file>