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ОЧЕПСКОГО  СЕЛЬСКОГО ПОСЕЛЕНИЯ</w:t>
      </w:r>
    </w:p>
    <w:p>
      <w:pPr>
        <w:pStyle w:val="Normal"/>
        <w:jc w:val="center"/>
        <w:rPr/>
      </w:pPr>
      <w:r>
        <w:rPr/>
        <w:t>ЛИСКИ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от «10» февраля 2023 г.  № 1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с. Почеп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Почепского  сельского поселения  от 19.04.2021 № 27 «Об утверждении бюджетного прогноза Почеп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Почепского  сельского поселения  от 19.04.2021 № 27 «Об утверждении бюджетного прогноза Почеп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Почепского сельского поселения Лискинского муниципального района Воронежской области от 21.04.2020 № 20 «Об утверждении порядка разработки и утверждения бюджетного прогноза Почепского сельского поселения Лискинского муниципального района на долгосрочный период», администрация Почепского сельского поселения Лискинского муниципального района Воронежской области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Почеп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, утвержденный постановлением администрации Почепского сельского поселения Лискинского муниципального района Воронежской области от </w:t>
      </w:r>
      <w:r>
        <w:rPr>
          <w:bCs/>
        </w:rPr>
        <w:t>19.04.2021 № 27</w:t>
      </w:r>
      <w:r>
        <w:rPr>
          <w:b/>
          <w:bCs/>
        </w:rPr>
        <w:t xml:space="preserve"> «</w:t>
      </w:r>
      <w:r>
        <w:rPr>
          <w:bCs/>
        </w:rPr>
        <w:t>Об утверждении бюджетного прогноза Почеп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чепского сельского поселения                                 В.И.Бокова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чеп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0» февраля 2023 г.  № 11</w:t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ПОЧЕП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Почеп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Почеп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Почеп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:// http://pochepskoe.ru) своевременно размещается информация об утвержденных показателях бюджета  Почеп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очеп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  в  Почеп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очеп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Почепского сельского поселения Лискинского муниципального района Воронежской области в рамках программ на долгосрочный период до 2030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Почеп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Почепского сельского поселения  на 2023-2025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2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3 год и на период до 2025 г. осуществлялось на основе сценарных условий социально-экономического развития  поселения ,  оценки поступлений доходов в 2022 году и динамики поступлений за ряд лет и в соответствии с рекомендациями по формированию бюджета на 2023 год и на плановый период 2024-2025 годов Департамент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Почепского сельского поселения Лискинского муниципального района Воронежской области на долгосрочный период до 2030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>
          <w:bCs/>
        </w:rPr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Почеп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3-2025 годы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5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9.12.2022 г.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6 242,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2 году с сохранением в 2023-2025 годах достигнутых в 2022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3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электрическая энергия ( с 01.12.2022) в 2023 году на 9,0 %, в 2024 году (с 01.07.2024 года ) на 6,0%, в 2025 году (с 01.07.2025 года)  на 5,0%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газ природный ( с 01.12.2022) в 2023 году на 8,5 %, в 2024-2025 годах (с 1 июля соответствующего года ) на 7,0% ежегодно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водоснабжение ( с 01.12.2022) в 2023 году на 9,0% , в 2024 году (с 01.07.2024 года ) на 6,3%, в 2025 году (с 01.07.2025 года)  на 5,3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водоотведение ( с 01.12.2022) в 2023 году на 9,0% , в 2024 году (с 01.07.2024 года ) на 6,3%, в 2025 году (с 01.07.2025 года)  на 5,3%.</w:t>
      </w:r>
    </w:p>
    <w:p>
      <w:pPr>
        <w:pStyle w:val="Normal"/>
        <w:spacing w:lineRule="auto" w:line="276"/>
        <w:ind w:left="1260" w:hanging="0"/>
        <w:rPr>
          <w:rStyle w:val="4"/>
          <w:rFonts w:eastAsia="Calibri"/>
          <w:b/>
          <w:b/>
          <w:bCs w:val="false"/>
          <w:i/>
          <w:i/>
          <w:iCs w:val="false"/>
          <w:color w:val="000000"/>
          <w:sz w:val="28"/>
          <w:szCs w:val="28"/>
          <w:highlight w:val="yellow"/>
          <w:u w:val="none"/>
          <w:lang w:eastAsia="en-US" w:bidi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Почепского сельского поселения Лискинского муниципального района на период до 2030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Почепского сельского поселения Лискинского муниципального района Воронежской области на долгосрочный период до 2030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3 год и плановый период 2024-2025 годов, учитывались </w:t>
      </w:r>
      <w:r>
        <w:rPr/>
        <w:t>переданные Почеп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Почеп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выполнение 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9:00Z</dcterms:created>
  <dc:creator>Ирина Николаевна</dc:creator>
  <dc:description/>
  <cp:keywords/>
  <dc:language>en-US</dc:language>
  <cp:lastModifiedBy>Pochepskoe</cp:lastModifiedBy>
  <cp:lastPrinted>2023-02-10T07:55:00Z</cp:lastPrinted>
  <dcterms:modified xsi:type="dcterms:W3CDTF">2023-02-10T04:55:00Z</dcterms:modified>
  <cp:revision>20</cp:revision>
  <dc:subject/>
  <dc:title/>
</cp:coreProperties>
</file>