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ЧЕП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  <w:u w:val="single"/>
          <w:lang w:eastAsia="ar-SA"/>
        </w:rPr>
        <w:t xml:space="preserve">от  30 ноября 2022 г. №98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             </w:t>
      </w:r>
      <w:r>
        <w:rPr>
          <w:bCs/>
          <w:color w:val="000000"/>
          <w:sz w:val="22"/>
          <w:szCs w:val="28"/>
          <w:lang w:eastAsia="ar-SA"/>
        </w:rPr>
        <w:t>с. Почепско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очепского сельского поселения Лискинского муниципального района Воронежской области на 2023 год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Почепского сельского поселения Лиски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Style28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очепского сельского поселения Лискинского муниципального района Воронежской области на 2023 год </w:t>
      </w:r>
      <w:r>
        <w:rPr>
          <w:sz w:val="28"/>
          <w:szCs w:val="28"/>
        </w:rPr>
        <w:t>согласно приложению.</w:t>
      </w:r>
    </w:p>
    <w:p>
      <w:pPr>
        <w:pStyle w:val="Style28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очепско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6"/>
          <w:szCs w:val="26"/>
        </w:rPr>
        <w:t>3. Настоящее постановление вступает в силу с 1 января 2023 года.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Глава Почепского</w:t>
      </w:r>
    </w:p>
    <w:p>
      <w:pPr>
        <w:pStyle w:val="ConsPlusNormal1"/>
        <w:jc w:val="both"/>
        <w:rPr/>
      </w:pPr>
      <w:r>
        <w:rPr/>
        <w:t xml:space="preserve">сельского поселения                                        </w:t>
        <w:tab/>
        <w:tab/>
        <w:tab/>
        <w:t>В.И.Бокова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8560</wp:posOffset>
                </wp:positionH>
                <wp:positionV relativeFrom="paragraph">
                  <wp:posOffset>-198755</wp:posOffset>
                </wp:positionV>
                <wp:extent cx="34671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Почеп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30.11.2022 г.  № 98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15.6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Почеп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30.11.2022 г.  № 98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очепского сельского поселения Лискинского муниципального района Воронежской области на 2023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очепского сельского поселения Лискинского муниципального района Воронеж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Почепского сельского поселения Лискинского муниципального района Воронеж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воровые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и Почепского сельского поселения осуществлялись мероприятия по профилактике таких нарушений. Обеспечено размещение на официальном сайте Почеп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Почепского сельского поселения на 2021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благоустройства на территории Почепского сельского поселения Лискинского муниципального района Воронеж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муниципальном контроле в сфере благоустройства на территории Почепского сельского поселения Лискинского муниципального района Воронежской области, утверждаемым решением Совета народных депутатов Почепского сельского поселения Лискинского муниципального района Воронеж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 мероприятий, от общего числа контрольных мероприятий, осуществленных в отношении контролируемых лиц – 50 %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left="4962" w:hanging="0"/>
        <w:jc w:val="center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очепского сельского поселения Лискинского муниципального района Воронежской области на 2023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1985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Почепского сельского поселе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кова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3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Плотникова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sz w:val="22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</w:t>
            </w:r>
            <w:r>
              <w:rPr>
                <w:rStyle w:val="InternetLink"/>
                <w:color w:val="000000"/>
                <w:sz w:val="22"/>
                <w:u w:val="none"/>
              </w:rPr>
              <w:t>частью 3 статьи 46</w:t>
            </w:r>
            <w:r>
              <w:rPr>
                <w:color w:val="000000"/>
                <w:sz w:val="22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Плотникова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Почеп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кова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Почепского сельского поселения консультаций по вопросам муниципального контроля в сфере благоустройств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Почеп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кова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8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52:00Z</dcterms:created>
  <dc:creator>FominaNM</dc:creator>
  <dc:description/>
  <cp:keywords/>
  <dc:language>en-US</dc:language>
  <cp:lastModifiedBy>Pochepskoe</cp:lastModifiedBy>
  <cp:lastPrinted>2022-11-27T12:01:00Z</cp:lastPrinted>
  <dcterms:modified xsi:type="dcterms:W3CDTF">2022-12-01T04:57:00Z</dcterms:modified>
  <cp:revision>19</cp:revision>
  <dc:subject/>
  <dc:title/>
</cp:coreProperties>
</file>