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ЕП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СКИНСКОГО МУНИЦИПАЛЬНОГО РАЙОНА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от «18» апреля 2022 г. №22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14"/>
          <w:szCs w:val="20"/>
          <w:lang w:eastAsia="en-US"/>
        </w:rPr>
      </w:pPr>
      <w:r>
        <w:rPr>
          <w:rFonts w:eastAsia="Times New Roman"/>
          <w:sz w:val="20"/>
          <w:szCs w:val="28"/>
          <w:lang w:eastAsia="en-US"/>
        </w:rPr>
        <w:t xml:space="preserve">                 </w:t>
      </w:r>
      <w:r>
        <w:rPr>
          <w:rFonts w:eastAsia="Calibri"/>
          <w:sz w:val="20"/>
          <w:szCs w:val="28"/>
          <w:lang w:eastAsia="en-US"/>
        </w:rPr>
        <w:t>с. Почепско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чепского сельского поселения Лискинского муниципального района Воронежской области от 01.04.2016 № 47 «Об утверждении административного регламента администрации Почепского сельского поселения Лискинского муниципального района Воронежской области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на основании Федерального закона от 27.07.2010 № 210-ФЗ «Об организации предоставления государственных и муниципальных услуг», администрация Почепского сельского поселения Лискинского муниципального района Воронеж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Почепского сельского поселения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Почепского сельского поселения Лискинского муниципального района Воронежской области от 01.04.2016    № 47 «Об утверждении административного регламента администрации Почепского сельского поселения Лискинского муниципального района Воронежской области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(далее - административный регламент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.1.2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1.2. Случаи предоставления земельных участков, находящихся в муниципальной собственности Почепского сельского поселения Лискинского муниципального района Воронежской области, в собственность бесплат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67"/>
      <w:bookmarkStart w:id="1" w:name="P66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6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6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емельного участка гражданам, имеющим трех и более детей, в случае и в порядке, предусмотренных Законом Воронежской области от 13.05.2008 N 25-ОЗ «О регулировании земельных отношений на территории Воронежской области»;</w:t>
      </w:r>
    </w:p>
    <w:p>
      <w:pPr>
        <w:pStyle w:val="ConsPlusNormal1"/>
        <w:ind w:firstLine="540"/>
        <w:jc w:val="both"/>
        <w:rPr/>
      </w:pPr>
      <w:bookmarkStart w:id="4" w:name="P7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4) земельного участка иным не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6 статьи 39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К РФ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Воронежской области;</w:t>
      </w:r>
    </w:p>
    <w:p>
      <w:pPr>
        <w:pStyle w:val="ConsPlusNormal1"/>
        <w:ind w:firstLine="540"/>
        <w:jc w:val="both"/>
        <w:rPr/>
      </w:pPr>
      <w:bookmarkStart w:id="5" w:name="P7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земельного участка иным отдельным категориям граждан (за исключением граждан, имеющих трех и более детей)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ом Воронежской области от 13.05.2008               N 25-ОЗ «О регулировании земельных отношений на территории Воронеж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земельного участк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08  N 161-ФЗ «О содействии развитию жилищного строительства»;</w:t>
      </w:r>
    </w:p>
    <w:p>
      <w:pPr>
        <w:pStyle w:val="Style2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земельного участка гражданину по истечении пяти лет со дня предоставления ему земельного участка в безвозмездное пользование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4624/entry/39102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 6 пункта 2 статьи 39.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К РФ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земельного участка гражданину по истечении пяти лет со дня предоставления ему земельного участка в безвозмездное пользование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4624/entry/39102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 7 пункта 2 статьи 39.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К РФ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Почепском сельском поселении Лискинского муниципального района Воронежской области и по специальности, которые определены законом Воронежской област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1.1.3 административного регламента подпунктами 32 - 37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2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.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) земельного участка застройщику, признанному в соответствии с Федеральным законом от 26 октября 2002 г. N 127-ФЗ «О несостоятельности (банкротстве)»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.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«О несостоятельности (банкротстве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) земельного участка застройщику, признанному в соответствии с Федеральным законом от 26 октября 2002 г. N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«О публично-правовой компании «Фонд развития территорий»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) земельного участка участникам долевого строительства в случаях, предусмотренных Федеральным законом от 30 декабря 2004 г.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) земельного участка публично-правовой компании «Фонд развития территорий» для осуществления функций и полномочий, предусмотренных Федеральным законом от 29 июля 2017 г. N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. N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) земельного участка публично-правовой компании «Фонд развития территорий» по основаниям, предусмотренным Федеральным законом от 26 октября 2002 года N 127-ФЗ «О несостоятельности (банкротстве)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Дополнить пункт 1.1.5 административного регламента подпунктами 15 - 1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5) публично-правовой компании «Фонд развития территорий» для осуществления функций и полномочий, предусмотренных Федеральным законом от 29 июля 2017 г. N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. N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"О публично-правовой компании «Роскадастр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Почепской муниципальный вестник»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оче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Лискинского муниципального района                                         В.И.Бокова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Par37"/>
      <w:bookmarkStart w:id="7" w:name="Par37"/>
      <w:bookmarkEnd w:id="7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3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6E83DFBAE7B1B28B50171308953A45CF14326BC086D4EB28041EF70C6D4C8B999282A4E341E3BE5DB0C461067975761F5723B09D8M7p3G" TargetMode="External"/><Relationship Id="rId3" Type="http://schemas.openxmlformats.org/officeDocument/2006/relationships/hyperlink" Target="consultantplus://offline/ref=50A6E83DFBAE7B1B28B50171308953A45DF94523BC026D4EB28041EF70C6D4C8AB9970264E390631B1944A131CM6p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1:00Z</dcterms:created>
  <dc:creator>User</dc:creator>
  <dc:description/>
  <cp:keywords/>
  <dc:language>en-US</dc:language>
  <cp:lastModifiedBy>Pochepskoe</cp:lastModifiedBy>
  <cp:lastPrinted>2022-04-18T09:43:00Z</cp:lastPrinted>
  <dcterms:modified xsi:type="dcterms:W3CDTF">2022-04-18T06:43:00Z</dcterms:modified>
  <cp:revision>10</cp:revision>
  <dc:subject/>
  <dc:title>ПОСТАНОВЛЕНИЕ</dc:title>
</cp:coreProperties>
</file>