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  <w:t xml:space="preserve">ПОЧЕПСКОГО СЕЛЬСКОГО ПОСЕЛЕНИЯ 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  <w:t xml:space="preserve">от «05» декабря 2022 г. № 100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                  </w:t>
      </w:r>
      <w:r>
        <w:rPr>
          <w:sz w:val="20"/>
          <w:szCs w:val="20"/>
        </w:rPr>
        <w:t xml:space="preserve">с. Почепско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становлении арендных ставо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 пользование земельными участками,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ходящимися в собственност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епского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скинского муниципальн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В соответствии с решением Совета народных депутатов Почепского сельского поселения Лискинского муниципального района Воронежской области от 23.11.2015 №12 «Об утверждении Положения о порядке определения размера арендной платы, порядке, условиях и сроках внесения арендной платы за пользование земельных участков, находящихся в собственности Почепского сельского поселения Лискинского муниципального района Воронежской области», администрация Почепского сельского поселения Лискин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арендные ставки за пользование земельными участками, находящимися в муниципальной собственности Почепского сельского поселения Лискинского муниципального района Воронежской области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Почепского сельского поселения от 15.12.2021 г. № 103 «Об установлении арендных ставок за пользование земельными участками, находящимися в собственности Почепского сельского поселения Лискинского муниципального района Воронежской области» признать утратившим силу с 01.01.2023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официальному опубликованию и вступает в силу с 01.01.2023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Почепского сельского</w:t>
      </w:r>
    </w:p>
    <w:p>
      <w:pPr>
        <w:pStyle w:val="Normal"/>
        <w:rPr/>
      </w:pPr>
      <w:r>
        <w:rPr>
          <w:sz w:val="27"/>
          <w:szCs w:val="27"/>
        </w:rPr>
        <w:t>поселения Лискинского</w:t>
      </w:r>
    </w:p>
    <w:p>
      <w:pPr>
        <w:sectPr>
          <w:type w:val="nextPage"/>
          <w:pgSz w:w="11906" w:h="16838"/>
          <w:pgMar w:left="1985" w:right="851" w:gutter="0" w:header="0" w:top="851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В.И. Бо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чеп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0"/>
        </w:rPr>
      </w:pPr>
      <w:r>
        <w:rPr>
          <w:sz w:val="24"/>
          <w:szCs w:val="24"/>
        </w:rPr>
        <w:t xml:space="preserve">от «05» декабря 2022г. № 100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 xml:space="preserve">Арендные ставки за пользование земельными участками, 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находящиеся в муниципальной собственности Почепского сельского поселения Лискинского муниципального района Воронежской области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ставка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4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72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b/>
      <w:bCs/>
      <w:spacing w:val="1"/>
      <w:sz w:val="26"/>
      <w:szCs w:val="26"/>
      <w:lang w:bidi="ar-SA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Century Gothic" w:hAnsi="Century Gothic" w:cs="Century Gothic"/>
      <w:sz w:val="8"/>
      <w:szCs w:val="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w w:val="2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9" w:before="660" w:after="0"/>
      <w:jc w:val="center"/>
    </w:pPr>
    <w:rPr>
      <w:b/>
      <w:spacing w:val="1"/>
      <w:sz w:val="26"/>
      <w:szCs w:val="2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/>
    </w:pPr>
    <w:rPr>
      <w:bCs w:val="false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</w:pPr>
    <w:rPr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4:00Z</dcterms:created>
  <dc:creator>Ирина</dc:creator>
  <dc:description/>
  <cp:keywords/>
  <dc:language>en-US</dc:language>
  <cp:lastModifiedBy>Pochepskoe</cp:lastModifiedBy>
  <cp:lastPrinted>2022-12-05T08:46:00Z</cp:lastPrinted>
  <dcterms:modified xsi:type="dcterms:W3CDTF">2022-12-05T05:46:00Z</dcterms:modified>
  <cp:revision>38</cp:revision>
  <dc:subject/>
  <dc:title/>
</cp:coreProperties>
</file>