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ЕП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080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« 20 »   июля   2020 г. №2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с. Почеп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>
          <w:trHeight w:val="1111" w:hRule="atLeast"/>
        </w:trPr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О разработке проекта решения Совета народных депутатов Почепского сельского поселения Лискинского муниципального района Воронежской области Почепского сельского поселения Лискинского муниципального района Воронежской области на 2021 год   и плановый период 2022 и 2023 годов»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и положений статей 154, 169 и 189 Бюджетного кодекса РФ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рганизовать работу по составлению проекта решения Совета народных депутатов Почепского сельского поселения Лискинского муниципального района Воронежской области «О бюджете Почепского сельского поселения Лискинского муниципального района Воронежской области на 2021 год и плановый период 2022 и 2023 годов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беспечить подготовку и предоставление сведений, документов и материалов, необходимых для формирования бюджета Почепского сельского поселения Лискинского муниципального района Воронежской области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че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В.И.Бокова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распоряжению администрации </w:t>
      </w:r>
      <w:r>
        <w:rPr/>
        <w:t>Почепского</w:t>
      </w:r>
      <w:r>
        <w:rPr>
          <w:szCs w:val="28"/>
        </w:rPr>
        <w:t xml:space="preserve"> 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Лискинского муниципального района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оронежской области </w:t>
      </w:r>
    </w:p>
    <w:p>
      <w:pPr>
        <w:pStyle w:val="Normal"/>
        <w:jc w:val="right"/>
        <w:rPr/>
      </w:pPr>
      <w:r>
        <w:rPr>
          <w:spacing w:val="-1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от </w:t>
      </w:r>
      <w:r>
        <w:rPr>
          <w:u w:val="single"/>
        </w:rPr>
        <w:t xml:space="preserve">«20»   июля   2020 г. №25 </w:t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righ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работки в 2020 году проекта бюджета </w:t>
      </w:r>
      <w:r>
        <w:rPr>
          <w:b/>
        </w:rPr>
        <w:t>Почепского</w:t>
      </w:r>
      <w:r>
        <w:rPr>
          <w:b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Лискинского муниципального района Воронежской области на 2021 год и на плановый период 2022 и 2023 годов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6379"/>
        <w:gridCol w:w="2714"/>
        <w:gridCol w:w="1964"/>
        <w:gridCol w:w="2779"/>
      </w:tblGrid>
      <w:tr>
        <w:trPr>
          <w:tblHeader w:val="true"/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7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ероприятия, материалы и документ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1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ветственный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/>
            </w:pPr>
            <w:r>
              <w:rPr>
                <w:b/>
                <w:bCs/>
                <w:spacing w:val="-1"/>
              </w:rPr>
              <w:t>исполни</w:t>
            </w:r>
            <w:r>
              <w:rPr>
                <w:b/>
                <w:bCs/>
              </w:rPr>
              <w:t>тел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jc w:val="center"/>
              <w:rPr/>
            </w:pPr>
            <w:r>
              <w:rPr>
                <w:b/>
                <w:bCs/>
                <w:spacing w:val="-2"/>
              </w:rPr>
              <w:t>представ</w:t>
            </w:r>
            <w:r>
              <w:rPr>
                <w:b/>
                <w:bCs/>
              </w:rPr>
              <w:t>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 2020 год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97" w:hanging="0"/>
              <w:jc w:val="center"/>
              <w:rPr/>
            </w:pPr>
            <w:r>
              <w:rPr>
                <w:b/>
              </w:rPr>
              <w:t xml:space="preserve">Куда </w:t>
            </w:r>
            <w:r>
              <w:rPr>
                <w:b/>
                <w:bCs/>
              </w:rPr>
              <w:t>представляется</w:t>
            </w:r>
          </w:p>
        </w:tc>
      </w:tr>
      <w:tr>
        <w:trPr>
          <w:tblHeader w:val="true"/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9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39" w:firstLine="170"/>
              <w:rPr/>
            </w:pPr>
            <w:r>
              <w:rPr>
                <w:spacing w:val="-2"/>
              </w:rPr>
              <w:t xml:space="preserve">Распределение бюджетных ассигнований на выполнение первоочередных и социально значимых расходов в соответствии с фрагментами реестра расходных обязательств </w:t>
            </w:r>
            <w:r>
              <w:rPr/>
              <w:t>Почеп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pacing w:val="-2"/>
              </w:rPr>
              <w:t>Лискинского муниципального района на 2021-2023 год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чепского сельского посел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7 сентябр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тдел по финансам и бюджетной политике Администраци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Лис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70"/>
              <w:rPr/>
            </w:pPr>
            <w:r>
              <w:rPr/>
              <w:t>Прогноз поступлений в бюджет Почеп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pacing w:val="-2"/>
              </w:rPr>
              <w:t>Лискинского муниципального района</w:t>
            </w:r>
            <w:r>
              <w:rPr/>
              <w:t xml:space="preserve">  неналоговых доходов, источников финансирования дефицита бюджета на 2021 - 2023 годы и оценка их поступления в 2020 год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чепского сельского посел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до 11 сентябр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тдел управлению муниципальным имуществом  Администрации Лис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Сверка исходных данных для расчета межбюджетных трансфертов с Лискинским муниципальным районом, необходимых для формирования межбюджетных отношений, на 2021 год и на плановый период 2022 и 2023 годов</w:t>
            </w:r>
          </w:p>
          <w:p>
            <w:pPr>
              <w:pStyle w:val="Normal"/>
              <w:shd w:fill="FFFFFF" w:val="clear"/>
              <w:ind w:firstLine="17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чепского сельского посел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до 11 сентябр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тдел по финансам и бюджетной политике Администраци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Лис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0" w:hanging="0"/>
              <w:rPr/>
            </w:pPr>
            <w:r>
              <w:rPr/>
              <w:t xml:space="preserve">Предложения по объемам бюджетных ассигнований на 2021 – 2023 годы на реализацию муниципальных программ Почепского сельского поселения Лискинского муниципального района (подпрограмм, основных мероприятий) и непрограммных мероприятий по кодам бюджетной классификации расходов с расчетами и обоснованиями, с выделением бюджетных ассигнований на реализацию приоритетных программ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0" w:hanging="0"/>
              <w:jc w:val="center"/>
              <w:rPr/>
            </w:pPr>
            <w:r>
              <w:rPr/>
              <w:t>Администрация Почепского сельского поселения</w:t>
            </w:r>
          </w:p>
          <w:p>
            <w:pPr>
              <w:pStyle w:val="Normal"/>
              <w:shd w:fill="FFFFFF" w:val="clear"/>
              <w:ind w:left="144" w:right="13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8 сентябр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тдел по  экономике и инвестиционным программам Администрации  Лис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170"/>
              <w:rPr/>
            </w:pPr>
            <w:r>
              <w:rPr/>
              <w:t xml:space="preserve">Предложения </w:t>
            </w:r>
            <w:r>
              <w:rPr>
                <w:spacing w:val="-1"/>
              </w:rPr>
              <w:t xml:space="preserve">об объемах капитальных вложений в объекты капитального строительства, реконструкции и в приобретение объектов недвижимого имущества для муниципальных нужд на </w:t>
            </w:r>
            <w:r>
              <w:rPr/>
              <w:t>2021 - 2023</w:t>
            </w:r>
            <w:r>
              <w:rPr>
                <w:spacing w:val="-1"/>
              </w:rPr>
              <w:t xml:space="preserve"> год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чепского сельского посел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до 18 сентябр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тдел по  экономике и инвестиционным программам Администрации  Лис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25"/>
              <w:rPr/>
            </w:pPr>
            <w:r>
              <w:rPr>
                <w:bCs/>
              </w:rPr>
              <w:t xml:space="preserve">Предоставление данных о штатной численности и фонде оплаты труда работников за 2020 год, информация о планируемой численности работников на </w:t>
            </w:r>
            <w:r>
              <w:rPr/>
              <w:t xml:space="preserve">2021 – 2023 </w:t>
            </w:r>
            <w:r>
              <w:rPr>
                <w:bCs/>
              </w:rPr>
              <w:t>год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чепского сельского посел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trike/>
              </w:rPr>
            </w:pPr>
            <w:r>
              <w:rPr/>
              <w:t>до 18 сентябр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Отдел по финансам и бюджетной политике Администрации Лис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0" w:hanging="0"/>
              <w:rPr/>
            </w:pPr>
            <w:r>
              <w:rPr>
                <w:spacing w:val="-6"/>
              </w:rPr>
              <w:t xml:space="preserve">Прогноз поступления доходов от продажи земельных участков, находящихся  в собственности </w:t>
            </w:r>
            <w:r>
              <w:rPr/>
              <w:t xml:space="preserve">Почепского сельского поселения </w:t>
            </w:r>
            <w:r>
              <w:rPr>
                <w:spacing w:val="-6"/>
              </w:rPr>
              <w:t xml:space="preserve">Лискинского муниципального  района, на </w:t>
            </w:r>
            <w:r>
              <w:rPr/>
              <w:t xml:space="preserve">2021 – 2023 </w:t>
            </w:r>
            <w:r>
              <w:rPr>
                <w:spacing w:val="-6"/>
              </w:rPr>
              <w:t xml:space="preserve">годы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чепского сельского посел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до 1 октябр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тдел управлению муниципальным имуществом  Администрации Лис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0" w:hanging="0"/>
              <w:rPr/>
            </w:pPr>
            <w:r>
              <w:rPr>
                <w:spacing w:val="-6"/>
              </w:rPr>
              <w:t xml:space="preserve">Прогноз поступления доходов от использования и реализации имущества, находящегося в собственности </w:t>
            </w:r>
            <w:r>
              <w:rPr/>
              <w:t xml:space="preserve">Почепского сельского поселения </w:t>
            </w:r>
            <w:r>
              <w:rPr>
                <w:spacing w:val="-6"/>
              </w:rPr>
              <w:t xml:space="preserve">Лискинского муниципального  района, на </w:t>
            </w:r>
            <w:r>
              <w:rPr/>
              <w:t xml:space="preserve">2021 – 2023 </w:t>
            </w:r>
            <w:r>
              <w:rPr>
                <w:spacing w:val="-6"/>
              </w:rPr>
              <w:t>годы и оценка их поступлений за 2020 год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чепского сельского посел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до 1 октябр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тдел управлению муниципальным имуществом  Администрации Лис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 xml:space="preserve">Оценка расходов, финансируемых за счет платных услуг в 2020 году, и прогноз на 2021 - 2023 годы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чепского сельского посел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 октябр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Отдел по финансам и бюджетной политике Администрации Лис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0" w:hanging="0"/>
              <w:rPr/>
            </w:pPr>
            <w:r>
              <w:rPr>
                <w:spacing w:val="-2"/>
              </w:rPr>
              <w:t xml:space="preserve">Уточненные отдельные показатели прогноза социально-экономического развития </w:t>
            </w:r>
            <w:r>
              <w:rPr/>
              <w:t>Почепского сельского поселения для расчета прогноза поступлений основных бюджето</w:t>
            </w:r>
            <w:r>
              <w:rPr>
                <w:spacing w:val="-2"/>
              </w:rPr>
              <w:t xml:space="preserve">образующих доходов </w:t>
            </w:r>
            <w:r>
              <w:rPr/>
              <w:t>и налогового потенциала поселения на 2021 - 2023 годы, отчетные данные за 2019 год и уточненные прогнозные данные на 2020 год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чепского сельского посел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trike/>
              </w:rPr>
            </w:pPr>
            <w:r>
              <w:rPr/>
              <w:t>до 14 октябр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тдел по  экономике и инвестиционным программам Администрации  Лис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25"/>
              <w:rPr/>
            </w:pPr>
            <w:r>
              <w:rPr>
                <w:bCs/>
              </w:rPr>
              <w:t xml:space="preserve">Прогноз социально-экономического развития поселения на 2021 год и на плановый период 2022 и 2023 годов, а также </w:t>
            </w:r>
            <w:r>
              <w:rPr/>
              <w:t xml:space="preserve">предварительные итоги социально-экономического развития поселения за </w:t>
            </w:r>
            <w:r>
              <w:rPr>
                <w:bCs/>
              </w:rPr>
              <w:t>январь - август 2020 года</w:t>
            </w:r>
            <w:r>
              <w:rPr/>
              <w:t xml:space="preserve"> и ожидаемые итоги социально-экономического развития поселения за 2020 год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чепского сельского посел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trike/>
              </w:rPr>
            </w:pPr>
            <w:r>
              <w:rPr/>
              <w:t>до 14 октябр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тдел по  экономике и инвестиционным программам Администрации  Лис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25"/>
              <w:rPr/>
            </w:pPr>
            <w:r>
              <w:rPr>
                <w:spacing w:val="-1"/>
              </w:rPr>
              <w:t xml:space="preserve">Уточнение предельных объемов бюджетных ассигнований, сформированных по муниципальным программам и </w:t>
            </w:r>
            <w:r>
              <w:rPr/>
              <w:t xml:space="preserve">непрограммным направлениям деятельности </w:t>
            </w:r>
            <w:r>
              <w:rPr>
                <w:spacing w:val="-1"/>
              </w:rPr>
              <w:t xml:space="preserve"> на </w:t>
            </w:r>
            <w:r>
              <w:rPr/>
              <w:t>2021 - 2023</w:t>
            </w:r>
            <w:r>
              <w:rPr>
                <w:spacing w:val="-1"/>
              </w:rPr>
              <w:t xml:space="preserve"> год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чепского сельского посел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trike/>
              </w:rPr>
            </w:pPr>
            <w:r>
              <w:rPr/>
              <w:t>до 14 октябр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тдел по  экономике и инвестиционным программам Администрации  Лис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25"/>
              <w:rPr>
                <w:bCs/>
              </w:rPr>
            </w:pPr>
            <w:r>
              <w:rPr/>
              <w:t xml:space="preserve">Предложения по формированию пояснительной записки к проекту решения о бюджете </w:t>
            </w:r>
            <w:r>
              <w:rPr>
                <w:bCs/>
              </w:rPr>
              <w:t>на 2021 год и на плановый период 2022 и 2023 годов</w:t>
            </w: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чепского сельского посел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trike/>
              </w:rPr>
            </w:pPr>
            <w:r>
              <w:rPr/>
              <w:t>до 28 октябр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Почепского сельского поселения Лис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6"/>
              <w:rPr/>
            </w:pPr>
            <w:r>
              <w:rPr/>
              <w:t>Паспорта муниципальных программ Почепского сельского поселения Лискинского муниципального района (в действующей редакции)</w:t>
            </w:r>
            <w:r>
              <w:rPr>
                <w:szCs w:val="28"/>
              </w:rPr>
              <w:t xml:space="preserve"> </w:t>
            </w:r>
            <w:r>
              <w:rPr/>
              <w:t>и проекты изменений в указанные паспорт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чепского сельского посел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8 </w:t>
            </w:r>
            <w:r>
              <w:rPr>
                <w:bCs/>
                <w:spacing w:val="-1"/>
              </w:rPr>
              <w:t>декабр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Почепского сельского поселения Лис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 xml:space="preserve">Проект основных направлений бюджетной и налоговой политики поселения  на 2021 – 2023 годы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чепского сельского посел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до 18 ноябр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 Почепского сельского поселения Лис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Представление проекта решения о бюджете Почепского сельского поселения Лискинского муниципального района на 2021 год и на плановый период 2022 и 2023 годов для рассмотрения на сессии Совета народных депутат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чепского сельского посел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</w:rPr>
              <w:t>до 18 ноябр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Почепского сельского поселения Лиск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56:00Z</dcterms:created>
  <dc:creator>Admin</dc:creator>
  <dc:description/>
  <dc:language>en-US</dc:language>
  <cp:lastModifiedBy>Pochepskoe</cp:lastModifiedBy>
  <cp:lastPrinted>2020-08-25T15:55:00Z</cp:lastPrinted>
  <dcterms:modified xsi:type="dcterms:W3CDTF">2020-08-25T12:56:00Z</dcterms:modified>
  <cp:revision>3</cp:revision>
  <dc:subject/>
  <dc:title>СОВЕТ НАРОДНЫХ ДЕПУТАТОВ ДРАКИНСКОГО</dc:title>
</cp:coreProperties>
</file>