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ЧЕП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от «24» декабря 2021 г. №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. Поче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411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тнесения расходов бюджета Почепского сельского поселения на соответствующие целевые статьи    в целях   формирования и исполнения бюджета Почепского сельского поселения на 2022 год и на плановый период 2023 и 2024 годов, направлений расходов и перечня кодов целевых статей расходов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В соответствии со статьёй 21 Бюджетного кодекса Российской Федерации, в целях своевременного составления бюджета Почепского сельского поселения на 2022 год и на плановый период 2023 и 2024 годов 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</w:rPr>
        <w:t>Утвердить правила отнесения расходов бюджета Почепского сельского поселения на соответствующие целевые статьи в целях формирования и исполнения бюджета Почепского  сельского поселения на 2022 год и на плановый период 2023 и 2024 годов,  согласно приложению №1 к настоящему распоряжению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</w:rPr>
        <w:t>Утвердить направления расходов, предназначенные для отражения расходов бюджета Почепского сельского поселения , согласно приложению №2 к настоящему распоряжению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</w:rPr>
        <w:t>Утвердить перечень кодов целевых статей расходов бюджета Почепского сельского поселения, согласно приложению №3 к настоящему распоряжению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2895" w:leader="none"/>
        </w:tabs>
        <w:spacing w:lineRule="auto" w:line="276"/>
        <w:ind w:left="0" w:hanging="0"/>
        <w:jc w:val="both"/>
        <w:rPr>
          <w:sz w:val="28"/>
        </w:rPr>
      </w:pPr>
      <w:r>
        <w:rPr>
          <w:sz w:val="28"/>
        </w:rPr>
        <w:t>Глава   Почепского</w:t>
        <w:tab/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  В.И.Боков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№1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к распоряжению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очепс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  <w:u w:val="single"/>
        </w:rPr>
        <w:t>от 24 декабря 2021   г. №</w:t>
      </w:r>
      <w:r>
        <w:rPr>
          <w:sz w:val="22"/>
          <w:szCs w:val="22"/>
          <w:u w:val="single"/>
        </w:rPr>
        <w:t xml:space="preserve"> 46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авила отнесения  расходов бюджета Почепского сельского поселения на соответствующие целевые статьи на 2022 год и на плановый период 2023 и 2024 годо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Муниципальная  программа Почепского сельского поселения «Развитие и сохранение культуры поселения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>Целевые статьи муниципальной программы Почепского сельского поселения «Развитие и сохранение культуры поселения» включают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0 00 00000 муниципальная программа Почепского сельского поселения «Развитие и сохранение культуры поселения» 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чепского поселения на реализацию муниципальной программы Почепского сельского поселения «Развитие и сохранение культуры поселения», разработанной в соответствии с Перечнем муниципальных программ Почепского сельского поселения, утвержденным распоряжением Почепского сельского поселения от 07 декабря 2015 года №25, осуществляемые по следующим подпрограммам муниципальной программы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b/>
          <w:sz w:val="28"/>
          <w:szCs w:val="28"/>
        </w:rPr>
        <w:t xml:space="preserve">11 1 00 00000 Подпрограмма «Организация досуга и обеспечения жителей поселения услугами организации культуры» 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ледующим основным мероприятиям, в том числе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1 01 00000 Основное мероприятие «Расходы на обеспечение деятельности (оказание услуг) муниципальных казенных учреждений» 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b/>
          <w:sz w:val="28"/>
          <w:szCs w:val="28"/>
        </w:rPr>
        <w:t>2.   Муниципальная программа Почепского сельского поселения «Муниципальное управление и гражданское общество»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sz w:val="28"/>
          <w:szCs w:val="28"/>
        </w:rPr>
        <w:t>Целевые статьи муниципальной программы Почепского сельского поселения «Муниципальное управление и гражданское общество» включают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 0  00 00000 муниципальная программа Почепского сельского поселения «Муниципальное управление и гражданское общество»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чепского сельского поселения на реализацию муниципальной программы «Муниципальное управление и гражданское общество», разработанной в соответствии с Перечнем муниципальных программ Почепского сельского поселения, утвержденным распоряжением Почепского сельского поселения 07 декабря 2015 года №25, осуществляемые по следующим подпрограммам муниципальной программы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b/>
          <w:sz w:val="28"/>
          <w:szCs w:val="28"/>
        </w:rPr>
        <w:t>16 1 00 00000 Подпрограмма «Функционирование высшего должностного лица местной администрации» муниципальной программы «Муниципальное управление и гражданское общество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чепского сельского поселения на реализацию подпрограммы  по следующим основным мероприятиям, в том числе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1 01 00000 Основное мероприятие «Расходы на обеспечение функций высшего должностного лица местной администрации (выборные)»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b/>
          <w:sz w:val="28"/>
          <w:szCs w:val="28"/>
        </w:rPr>
        <w:t>16  2 00 00000  Подпрограмма «Управление в сфере функций органов  местной администрации» муниципальной программы «Муниципальное управление и гражданское общество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чепского сельского поселения на реализацию подпрограммы по следующим основным мероприятиям, в том числе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2 01 00000 Основное мероприятие «Расходы на обеспечение функций органов местной администрации» 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b/>
          <w:sz w:val="28"/>
          <w:szCs w:val="28"/>
        </w:rPr>
        <w:t>16 3 00 00000  Подпрограмма «Обеспечение реализации муниципальной программы» муниципальной программы «Муниципальное управление и гражданское общество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чепского  сельского поселения на реализацию подпрограммы  по следующим основным мероприятиям, в том числе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3 01 00000 Основное мероприятие «Расходы на обеспечение деятельности (оказание услуг)  подведомственных  учреждений»;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3 02 00000 Основное мероприятие «Финансовое обеспечение выполнения других расходных обязательств поселения»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b/>
          <w:sz w:val="28"/>
          <w:szCs w:val="28"/>
        </w:rPr>
        <w:t>16 4 00 00000  Подпрограмма «Повышение устойчивости бюджета поселения» муниципальной программы «Муниципальное управление и гражданское общество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чепского сельского поселения на реализацию подпрограммы по следующим основным мероприятиям, в том числе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4 01 00000  Основное мероприятие « Резервный фонд администрации Почеп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;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4 02 00000 Основное мероприятие «Процентные платежи по муниципальному долгу поселения»;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4 03 00000 Основное мероприятие «Расходы на осуществление  части полномочий, передаваемых в бюджет муниципального района в соответствии с заключёнными соглашениями»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b/>
          <w:sz w:val="28"/>
          <w:szCs w:val="28"/>
        </w:rPr>
        <w:t>16 5 00 00000  Подпрограмма «Защита населения и территории поселения от чрезвычайных ситуаций и обеспечение первичных мер пожарной безопасности» муниципальной программы «Муниципальное управление и гражданское общество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чепского сельского поселения на реализацию подпрограммы по следующим основным мероприятиям в том числе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5 01  00000 Основное мероприятие «Мероприятия в сфере защиты населения от чрезвычайных ситуаций и пожаров »;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b/>
          <w:sz w:val="28"/>
          <w:szCs w:val="28"/>
        </w:rPr>
        <w:t>16 6 00 00000 Подпрограмма «Социальная поддержка граждан» муниципальной программы «Муниципальное управление и гражданское общество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чепского сельского поселения на реализацию подпрограммы по следующим основным мероприятиям в том числе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6 01 00000 Основное мероприятие «Доплаты к пенсиям муниципальных служащих».</w:t>
      </w:r>
    </w:p>
    <w:p>
      <w:pPr>
        <w:pStyle w:val="Normal"/>
        <w:spacing w:lineRule="auto" w:line="276" w:before="80" w:after="8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6   7  00 00000     Подпрограмма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чепского сельского поселения на реализацию подпрограммы по следующим основным мероприятиям в том числе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7 01 00000 Основное мероприятие «Мероприятия в области физической культуры и спорта».</w:t>
      </w:r>
    </w:p>
    <w:p>
      <w:pPr>
        <w:pStyle w:val="Normal"/>
        <w:spacing w:lineRule="auto" w:line="276" w:before="80" w:after="8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6 8 00 00000  Подпрограмма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чепского сельского поселения на реализацию подпрограммы по следующим основным мероприятиям в том числе:</w:t>
      </w:r>
    </w:p>
    <w:p>
      <w:pPr>
        <w:pStyle w:val="Normal"/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 8 01 00000 Основное мероприятие «Осуществление первичного воинского учёта на территориях, где отсутствуют военные комиссариаты».</w:t>
      </w:r>
    </w:p>
    <w:p>
      <w:pPr>
        <w:pStyle w:val="Normal"/>
        <w:spacing w:lineRule="auto" w:line="276"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6 9 00 00000  Подпрограмма «Градостроительная деятельность поселения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чепского сельского поселения на реализацию подпрограммы по следующим основным мероприятиям в том числе:</w:t>
      </w:r>
    </w:p>
    <w:p>
      <w:pPr>
        <w:pStyle w:val="Normal"/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 9 01 00000 Основное мероприятие «Градостроительная деятельность».</w:t>
      </w:r>
    </w:p>
    <w:p>
      <w:pPr>
        <w:pStyle w:val="Normal"/>
        <w:spacing w:lineRule="auto" w:line="276" w:before="80" w:after="8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76"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Муниципальная программа Почепского сельского поселения «Развитие территории поселения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 xml:space="preserve">Целевые статьи муниципальной программы Почепского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Развитие территории поселения» включают: 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0 00 00000   Муниципальная программа Почепского сельского поселения «Развитие территории поселения»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чепского сельского поселения на реализацию муниципальной программы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звитие территории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разработанной в соответствии с Перечнем муниципальных программ Почепского сельского поселения, утвержденным распоряжением Почепского  сельского поселения от 07 декабря 2015 года №25, осуществляемые по следующим подпрограммам муниципальной программы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b/>
          <w:sz w:val="28"/>
          <w:szCs w:val="28"/>
        </w:rPr>
        <w:t>19 2 00 00000    Подпрограмма «Развитие сети уличного освещения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чепского сельского поселения на реализацию подпрограммы по следующим основным мероприятиям, в том числе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2 01 00000 Основное мероприятие «Расходы по организации уличного освещения поселения»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9 3 00 00000   Подпрограмма «Благоустройство территории поселения» 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чепского сельского поселения на реализацию подпрограммы по следующим основным мероприятиям, в том числе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3 01 00000 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4 00  00000    Подпрограмма «Содержание мест захоронения и ремонт военно-мемориальных объектов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чепского сельского поселения на реализацию подпрограммы по следующим основным мероприятиям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4 01 00000  Основное мероприятие «Мероприятия по организации ритуальных услуг и содержанию мест захоронения за счёт средств местного бюджета»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bookmarkStart w:id="0" w:name="_Hlk69298523"/>
      <w:bookmarkEnd w:id="0"/>
      <w:r>
        <w:rPr>
          <w:b/>
          <w:bCs/>
          <w:sz w:val="28"/>
          <w:szCs w:val="28"/>
        </w:rPr>
        <w:t>19 5 00  00000    Подпрограмма «</w:t>
      </w:r>
      <w:bookmarkStart w:id="1" w:name="_Hlk69298495"/>
      <w:r>
        <w:rPr>
          <w:b/>
          <w:bCs/>
          <w:sz w:val="28"/>
          <w:szCs w:val="28"/>
        </w:rPr>
        <w:t>Озеленение территории поселения</w:t>
      </w:r>
      <w:bookmarkEnd w:id="1"/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чепского сельского поселения на реализацию подпрограммы по следующим основным мероприятиям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5 01 00000  Основное мероприятие «Озеленение территории поселения за счёт средств местного бюджета»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bookmarkStart w:id="2" w:name="_Hlk69298523"/>
      <w:bookmarkEnd w:id="2"/>
      <w:r>
        <w:rPr>
          <w:b/>
          <w:bCs/>
          <w:sz w:val="28"/>
          <w:szCs w:val="28"/>
        </w:rPr>
        <w:t xml:space="preserve">19 6 00  00000    Подпрограмма </w:t>
      </w:r>
      <w:r>
        <w:rPr>
          <w:b/>
          <w:sz w:val="28"/>
          <w:szCs w:val="28"/>
        </w:rPr>
        <w:t>«Повышение энергетической эффективности и сокращение энергетических издержек в учреждениях поселения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анной целевой статье отражаются расходы бюджета Почепского сельского поселения на реализацию подпрограммы по следующим основным мероприятиям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6 01 00000  Основное мероприятие «Повышение энергетической эффективности и сокращение энергетических издержек за счёт средств местного бюджета»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7 00  00000    Подпрограмма «Реконструкция, ремонт сетей объектов водоснабжения»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чепского сельского поселения на реализацию подпрограммы по следующим основным мероприятиям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3" w:name="_Hlk69298960"/>
      <w:bookmarkEnd w:id="3"/>
      <w:r>
        <w:rPr>
          <w:sz w:val="28"/>
          <w:szCs w:val="28"/>
        </w:rPr>
        <w:t>19 7 01 00000  Основное мероприятие ««Мероприятия по реконструкции, ремонту сетей объектов водоснабжения за счёт средств местного бюджета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4" w:name="_Hlk69298960"/>
      <w:bookmarkEnd w:id="4"/>
      <w:r>
        <w:rPr>
          <w:sz w:val="28"/>
          <w:szCs w:val="28"/>
        </w:rPr>
        <w:t xml:space="preserve">19 7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 00000  Основное мероприятие «Расходы на строительство и реконструкцию (модернизацию) объектов питьевого водоснабжения (Капитальные вложения в объекты муниципальной собственности)» за счет областного бюджета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 8 00 00000   Подпрограмма  «Благоустройство мест массового отдыха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чепского сельского поселения на реализацию подпрограммы по следующим основным мероприятиям, в том числе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8 01 00000  Основное мероприятие  « Расходы на благоустройство мест массового отдыха населения территории сельского поселения» 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b/>
          <w:sz w:val="28"/>
          <w:szCs w:val="28"/>
        </w:rPr>
        <w:t>4. Муниципальная программа Почепского сельского поселения « Использование и охрана земель на территории Почепского сельского поселения 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Почепского сельского поселения « Использование и охрана земель на территории Почепского сельского поселения» включают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0 00 00000 муниципальная программа Почепского сельского поселения «Использование и охрана земель на территории Почепского сельского поселения»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чепского поселения на реализацию муниципальной программы Почепского сельского поселения «Использование и охрана земель на территории поселения», разработанной в соответствии с Перечнем муниципальных программ Почепского сельского поселения, утвержденным распоряжением Почепского сельского поселения от 07 декабря 2015 года №25, осуществляемые по следующим подпрограммам муниципальной программы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чепского сельского поселения на реализацию подпрограммы по следующим основным мероприятиям, в том числе: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05 1 01 00000  Основное мероприятие «Мероприятия по повышению эффективности использования и охраны земель на территории поселения»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b/>
          <w:bCs/>
          <w:sz w:val="28"/>
          <w:szCs w:val="28"/>
        </w:rPr>
        <w:t xml:space="preserve">5. Муниципальная программа </w:t>
      </w:r>
      <w:bookmarkStart w:id="5" w:name="_Hlk69299274"/>
      <w:r>
        <w:rPr>
          <w:b/>
          <w:bCs/>
          <w:sz w:val="28"/>
          <w:szCs w:val="28"/>
        </w:rPr>
        <w:t>Почепского</w:t>
      </w:r>
      <w:bookmarkEnd w:id="5"/>
      <w:r>
        <w:rPr>
          <w:b/>
          <w:bCs/>
          <w:sz w:val="28"/>
          <w:szCs w:val="28"/>
        </w:rPr>
        <w:t xml:space="preserve"> сельского поселения «Муниципальная программа «Развитие транспортной системы»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следующие расходы бюджета Почепского сельского поселения на реализацию Муниципальной программы  «Развитие транспортной системы»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1 00 00000    Подпрограмма «Проектирование, строительство и реконструкция  автомобильных дорог общего пользования местного значения на территории Почепского сельского поселения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чепского сельского поселения на реализацию подпрограммы по следующим основным мероприятиям, в том числе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1 01 00000 Основное мероприятие «Проектирование, строительство и реконструкция  автомобильных дорог общего пользования местного значения на территории Почепского сельского поселения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2 00 00000    Подпрограмма «Капитальный ремонт и ремонт автомобильных дорог общего пользования местного значения на территории  Почепского сельского поселения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чепского сельского поселения на реализацию подпрограммы по следующим основным мероприятиям, в том числе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2 01 00000 Основное мероприятие «Капитальный ремонт и ремонт автомобильных дорог общего пользования местного значения на территории  Почепского сельского поселения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3 00 00000    Подпрограмма «Комплекс работ по обеспечение безопасности дорожного движения и содержанию дорог общего пользования местного значения на территории  Почепского сельского поселения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чепского сельского поселения на реализацию подпрограммы по следующим основным мероприятиям, в том числе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3 01 00000 Основное мероприятие «Комплекс работ по обеспечение безопасности дорожного движения и содержанию дорог общего пользования местного значения на территории  Почепского сельского поселения»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ограммные расходы Почепского сельского поселения 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чепского поселения на реализацию  непрограммных расходов Почепского сельского поселения, разработанной в соответствии с Перечнем муниципальных программ Почепского сельского поселения, утвержденным распоряжением Почепского сельского поселения от 07 декабря 2015 года №25, осуществляемые по следующим подпрограммам муниципальной программы: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чепского сельского поселения на обеспечение деятельности избирательных комиссий, в том числе:</w:t>
      </w:r>
    </w:p>
    <w:p>
      <w:pPr>
        <w:pStyle w:val="Style18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9 1 01 00000  Основное мероприятие «Расходы на обеспечение деятельности избирательных комиссий».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                                                                      </w:t>
      </w:r>
      <w:r>
        <w:rPr>
          <w:sz w:val="20"/>
          <w:szCs w:val="28"/>
        </w:rPr>
        <w:t xml:space="preserve">Приложение №2 </w:t>
      </w:r>
    </w:p>
    <w:p>
      <w:pPr>
        <w:pStyle w:val="Normal"/>
        <w:autoSpaceDE w:val="false"/>
        <w:jc w:val="right"/>
        <w:rPr/>
      </w:pPr>
      <w:r>
        <w:rPr>
          <w:sz w:val="20"/>
          <w:szCs w:val="28"/>
        </w:rPr>
        <w:t xml:space="preserve">                                                                           </w:t>
      </w:r>
      <w:r>
        <w:rPr>
          <w:sz w:val="20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8"/>
        </w:rPr>
        <w:t xml:space="preserve">                                                                                                 </w:t>
      </w:r>
      <w:r>
        <w:rPr>
          <w:sz w:val="20"/>
          <w:szCs w:val="28"/>
        </w:rPr>
        <w:t>Почепского сельского поселени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sz w:val="20"/>
          <w:szCs w:val="20"/>
          <w:u w:val="single"/>
        </w:rPr>
        <w:t>от 24 декабря 2021   г. №</w:t>
      </w:r>
      <w:r>
        <w:rPr>
          <w:sz w:val="22"/>
          <w:szCs w:val="22"/>
          <w:u w:val="single"/>
        </w:rPr>
        <w:t xml:space="preserve"> 46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Я РАСХОДОВ, ПРЕДНАЗНАЧЕННЫЕ ДЛЯ ОТРАЖЕНИЯ РАСХОДОВ БЮДЖЕТА  ПОЧЕПСКОГО СЕЛЬСКОГО ПОСЕЛЕНИЯ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590 Расходы на обеспечение деятельности (оказание услуг) муниципальных казенных учреждений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содержание и обеспечение деятельности (оказание услуг) муниципальных казенных учреждений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190  Расходы на обеспечение деятельности (оказание услуг) муниципальных казенных учреждений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содержание и обеспечение деятельности (оказание услуг) муниципальных казенных учреждений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2020  Расходы на обеспечение функций высшего должностного лица местной администрации (выборные)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функций высшего должностного лица местной администрации (выборные)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2010 Расходы на обеспечение функций органов местной администрации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на обеспечение функций органов местной администрации. 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200  Выполнение других расходных обязательств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подлежат отражению средства, не отнесённые в рамках реализации указанной подпрограммы к другим направлениям расходов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>90570 Резервный фонд администрации Почеп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в случае выделения денежных средств в соответствии с Постановлением администрации Почепского сельского поселения  « Об утверждении Положения о порядке расходования средств резервного фонда администрации сельского поселения для предупреждения и ликвидации чрезвычайных ситуаций»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7880   Процентные платежи по муниципальному долгу поселения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  по процентным платежам по бюджетным кредитам, предоставленным бюджету поселения другими бюджетами бюджетной системы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8500 Расходы на осуществление  части полномочий, передаваемых в бюджет муниципального района в соответствии с заключёнными соглашениями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существление  части полномочий, передаваемых в бюджет муниципального района в соответствии с заключёнными соглашениями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1430   Мероприятия в сфере защиты населения от чрезвычайных ситуаций и пожаров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 на мероприятия по обеспечению развития систем связи, оповещения, повышению готовности к ликвидации  чрезвычайных ситуаций, обеспечению первичными мерами пожарной безопасности, содержанию пожарных машин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470 Доплаты к пенсиям муниципальных служащих Почепского сельского поселения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 на доплаты к пенсиям муниципальных служащих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bookmarkStart w:id="6" w:name="_Hlk69299422"/>
      <w:r>
        <w:rPr>
          <w:sz w:val="28"/>
          <w:szCs w:val="28"/>
        </w:rPr>
        <w:t>90410   Мероприятия в области физической культуры и спорта.</w:t>
      </w:r>
    </w:p>
    <w:p>
      <w:pPr>
        <w:pStyle w:val="Normal"/>
        <w:spacing w:lineRule="auto" w:line="276" w:before="80" w:after="8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на мероприятия в области физической культуры и спорта</w:t>
      </w:r>
      <w:bookmarkEnd w:id="6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790   Мероприятия в области физической культуры и спорта.</w:t>
      </w:r>
    </w:p>
    <w:p>
      <w:pPr>
        <w:pStyle w:val="Normal"/>
        <w:spacing w:lineRule="auto" w:line="276" w:before="80" w:after="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мероприятия в области физической культуры и спорта (средства областного бюджета)</w:t>
      </w:r>
    </w:p>
    <w:p>
      <w:pPr>
        <w:pStyle w:val="Normal"/>
        <w:spacing w:lineRule="auto" w:line="276" w:before="8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180 Осуществление первичного воинского учёта на территориях, где отсутствуют военные комиссариаты.</w:t>
      </w:r>
    </w:p>
    <w:p>
      <w:pPr>
        <w:pStyle w:val="Normal"/>
        <w:spacing w:lineRule="auto" w:line="276" w:before="8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на  осуществление первичного воинского учёта на территориях, где отсутствуют военные комиссариаты в рамках исполнения переданных полномочий федерального бюджета.</w:t>
      </w:r>
    </w:p>
    <w:p>
      <w:pPr>
        <w:pStyle w:val="Normal"/>
        <w:spacing w:lineRule="auto" w:line="276" w:before="8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850  Мероприятия по развитию градостроительной деятельности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анному направлению расходов отражаются расходы бюджета на мероприятия по развитию градостроительной деятельности поселения. </w:t>
      </w:r>
    </w:p>
    <w:p>
      <w:pPr>
        <w:pStyle w:val="Normal"/>
        <w:spacing w:lineRule="auto" w:line="276" w:before="80" w:after="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850 Мероприятия по развитию сети автомобильных дорог общего пользования в границах поселения.</w:t>
      </w:r>
    </w:p>
    <w:p>
      <w:pPr>
        <w:pStyle w:val="Normal"/>
        <w:spacing w:lineRule="auto" w:line="276" w:before="8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на проектирование, строительство, реконструкцию, капитальный ремонт, ремонт и содержание автомобильных дорог общего пользования в границах поселения за счёт средств  областного бюджета.</w:t>
      </w:r>
    </w:p>
    <w:p>
      <w:pPr>
        <w:pStyle w:val="Normal"/>
        <w:spacing w:lineRule="auto" w:line="276" w:before="8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290  Мероприятия по развитию сети автомобильных дорог общего пользования в границах поселения.</w:t>
      </w:r>
    </w:p>
    <w:p>
      <w:pPr>
        <w:pStyle w:val="Normal"/>
        <w:spacing w:lineRule="auto" w:line="276" w:before="80" w:after="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направлению расходов отражаются расходы бюджета на проектирование, строительство, реконструкцию, капитальный ремонт, ремонт и содержание автомобильных дорог общего пользования в границах поселения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670  Расходы по организации уличного освещения поселения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 организации уличного освещения за счёт средств местного бюджета. 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670 Расходы по организации уличного освещения поселения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>По данному направлению расходов также отражаются расходы по организации уличного освещения за счёт средств областного бюджета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800   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осуществление  мероприятий по ликвидации несанкционированных свалок, организации сбора и вывоза бытовых отходов и мусора с территории поселения, прочее благоустройство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0530  Мероприятия по обеспечению сохранности и ремонту военно-мемориальных объектов за счёт средств областного бюдж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существление  мероприятий по обеспечению сохранности и ремонту военно-мемориальных объектов за счёт средств из областного бюдж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0600  Мероприятия по организации ритуальных услуг и содержание мест захоронения, расположенных на территории поселения за счёт средств местного бюдж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на осуществление по организации ритуальных услуг и содержание мест захоронения, расположенных на территории поселения за счёт средств местного бюджета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530  Субсидии на обеспечение сохранности и ремонт военно-мемориальных объектов расположенных на территории поселения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направлению расходов  отражаются расходы областного бюджета по предоставлению субсидий на обеспечение сохранности и ремонт военно-мемориальных объектов расположенных на территории поселе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  <w:lang w:val="en-US"/>
        </w:rPr>
        <w:t>S</w:t>
      </w:r>
      <w:r>
        <w:rPr>
          <w:sz w:val="28"/>
          <w:szCs w:val="28"/>
          <w:shd w:fill="FFFFFF" w:val="clear"/>
        </w:rPr>
        <w:t>8910  Мероприятия по обеспечению сохранности и ремонту военно-мемориальных объектов за счёт средств местного бюджета (софинансирование), областного бюджет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По данному направлению расходов отражаются расходы бюджета на содержание мест захоронения (замена скульптуры), расположенных на территории поселения за счёт средств местного бюджета (софинансирование), областного бюджет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700  Мероприятия по озеленению территории по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существление мероприятий по озеленению территории поселения за счёт средств местного бюджет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1220  Повышение энергетической эффективности и сокращение издержек в учреждениях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на повышение энергетической эффективности и сокращение издержек в учреждениях посел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0500 Расходы на реконструкцию, ремонт сетей и объектов     водоснаб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на реконструкцию, ремонт сетей и объектов водоснабжения на территории  сельского поселения за счет местного бюджета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2430 Расходы на строительство и реконструкцию (модернизацию) объектов питьевого водоснабжения (Капитальные вложения в объекты муниципальной собственности)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 на строительство и реконструкцию (модернизацию) объектов питьевого водоснабжения (Капитальные вложения в объекты муниципальной собственности) на территории  сельского поселения за счет областного бюджет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520  расходы на благоустройство мест массового отдыха населения территории 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на благоустройство мест массового отдыха населения территории  сельского посел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520  расходы на благоустройство мест массового отдыха населения территории 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на благоустройство мест массового отдыха населения территории  сельского поселения, софинансирование 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760  Мероприятия по благоустройству мест массового отдыха населения 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мероприятия по благоустройству мест массового отдыха населения за счет средств областного и местного бюджет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390  Мероприятия по повышению  эффективности использования и охраны земель на территории посел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местного бюджета на мероприятия по повышению эффективности использования и охраны земель на территории поселе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2070  Расходы на обеспечение деятельности избирательных комиссий 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му направлению расходов отражаются расходы местного бюджета на обеспечение деятельности избирательной комиссии за счет средств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анному направлению расходов отражаются расходы местного бюджета на обеспечение деятельности избирательных комиссий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к распоряжению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очепс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  <w:u w:val="single"/>
        </w:rPr>
        <w:t>от 24 декабря 2021   г. №</w:t>
      </w:r>
      <w:r>
        <w:rPr>
          <w:sz w:val="22"/>
          <w:szCs w:val="22"/>
          <w:u w:val="single"/>
        </w:rPr>
        <w:t xml:space="preserve"> 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0"/>
        <w:gridCol w:w="567"/>
        <w:gridCol w:w="992"/>
        <w:gridCol w:w="7371"/>
      </w:tblGrid>
      <w:tr>
        <w:trPr>
          <w:trHeight w:val="765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целевой статьи расходов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очепского сельского поселения «Развитие и сохранение культуры»</w:t>
            </w:r>
          </w:p>
        </w:tc>
      </w:tr>
      <w:tr>
        <w:trPr>
          <w:trHeight w:val="5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 досуга и обеспечения жителей поселения услугами организации культуры»</w:t>
            </w:r>
          </w:p>
        </w:tc>
      </w:tr>
      <w:tr>
        <w:trPr>
          <w:trHeight w:val="6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очепского сельского поселения   «Муниципальное управление и гражданское общество»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Функционирование высшего должностного лица местной администрации» муниципальной программы «Муниципальное управление и гражданское общество»</w:t>
            </w:r>
          </w:p>
        </w:tc>
      </w:tr>
      <w:tr>
        <w:trPr>
          <w:trHeight w:val="5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выборные)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Управление в сфере функций органов местной администрации» муниципальной программы «Муниципальное управление и гражданское общество»</w:t>
            </w:r>
          </w:p>
        </w:tc>
      </w:tr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» муниципальной программы «Муниципальное управление и гражданское общество»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</w:tr>
      <w:tr>
        <w:trPr>
          <w:trHeight w:val="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селения</w:t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Почеп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 Почеп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</w:tr>
      <w:tr>
        <w:trPr>
          <w:trHeight w:val="6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</w:t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</w:tr>
      <w:tr>
        <w:trPr>
          <w:trHeight w:val="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 муниципальной программы «Муниципальное управление и гражданское общество»</w:t>
            </w:r>
          </w:p>
        </w:tc>
      </w:tr>
      <w:tr>
        <w:trPr>
          <w:trHeight w:val="6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сфере защиты населения от чрезвычайных ситуаций </w:t>
            </w:r>
          </w:p>
        </w:tc>
      </w:tr>
      <w:tr>
        <w:trPr>
          <w:trHeight w:val="7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ми мерами пожарной безопасности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ддержка граждан» муниципальной программы «Муниципальное управление и гражданское общество»</w:t>
            </w:r>
          </w:p>
        </w:tc>
      </w:tr>
      <w:tr>
        <w:trPr>
          <w:trHeight w:val="7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условий для развития на территории поселения физической культуры и массового спорта» муниципальной программы «Муниципальное управление и гражданское общество»</w:t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</w:t>
            </w:r>
          </w:p>
        </w:tc>
      </w:tr>
      <w:tr>
        <w:trPr>
          <w:trHeight w:val="5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87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(областной бюджет)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Финансовое обеспечение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</w:t>
            </w:r>
          </w:p>
        </w:tc>
      </w:tr>
      <w:tr>
        <w:trPr>
          <w:trHeight w:val="5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</w:tr>
      <w:tr>
        <w:trPr>
          <w:trHeight w:val="5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Градостроительная деятельность поселения» муниципальной программы«Муниципальное управление и гражданское общество»</w:t>
            </w:r>
          </w:p>
        </w:tc>
      </w:tr>
      <w:tr>
        <w:trPr>
          <w:trHeight w:val="5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Градостроительная деятельность поселения»</w:t>
            </w:r>
          </w:p>
        </w:tc>
      </w:tr>
      <w:tr>
        <w:trPr>
          <w:trHeight w:val="5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уществлению градостроительной деятельности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Почепского сельского поселения «Развитие территории поселения»</w:t>
            </w:r>
          </w:p>
        </w:tc>
      </w:tr>
      <w:tr>
        <w:trPr>
          <w:trHeight w:val="4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ети уличного освещения»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</w:tr>
      <w:tr>
        <w:trPr>
          <w:trHeight w:val="4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поселения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шеуказанные цели за счет средств областного бюджета</w:t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 территории поселения»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мест захоронения и ремонт военно-мемориальных объектов»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ритуальных услуг и содержание мест захоронения, расположенных на территории поселения, за счет средств местного бюджета»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, за счет средств местного бюджета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85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за счет средств областного , местного (софинансирование) бюджета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за счет средств областного , местного (софинансирование) бюджета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зеленение территории поселения»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и сокращение энергетических издержек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еконструкция, ремонт сетей объектов водоснабжения»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, расположенных на территории поселения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(модернизацию) объектов питьевого водоснабжения (Капитальные вложения в объекты муниципальной собственности)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Благоустройство мест массового отдыха»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 территории поселения»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b/>
                <w:b/>
              </w:rPr>
            </w:pPr>
            <w:r>
              <w:rPr/>
              <w:t xml:space="preserve">Мероприятия по  благоустройству мест массового отдыха на территории поселения 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05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b/>
                <w:b/>
              </w:rPr>
            </w:pPr>
            <w:r>
              <w:rPr/>
              <w:t>Мероприятия по  благоустройству мест массового отдыха на территории поселения, софинансирование .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  <w:t>Мероприятия по  благоустройству мест массового отдыха на территории поселения за счет областного и местного бюджетов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Почепского сельского поселения «Использование и охрана земель на территории Почепского сельского поселения »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Основное мероприятие «Мероприятия по повышению эффективности использования земель на территории поселения»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ероприятия по повышению эффективности использования земель на территории поселения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Основное мероприятие «Расходы на обеспечение деятельности избирательных комиссий»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0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Расходы на обеспечение деятельности избирательных комиссий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Почепского сельского поселения «</w:t>
            </w:r>
            <w:bookmarkStart w:id="7" w:name="_Hlk61525566"/>
            <w:r>
              <w:rPr>
                <w:b/>
              </w:rPr>
              <w:t>Развитие транспортной системы</w:t>
            </w:r>
            <w:bookmarkEnd w:id="7"/>
            <w:r>
              <w:rPr>
                <w:b/>
              </w:rPr>
              <w:t>»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Подпрограмма «Проектирование, строительство и реконструкция  автомобильных дорог общего пользования местного значения на территории Почепского сельского поселения»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роектирование, строительство и реконструкция  автомобильных дорог общего пользования местного значения на территории Почепского сельского поселения»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развитию сети автомобильных дорог общего пользования в границах поселения за счет средств межбюджетных трансфертов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апитальный ремонт и ремонт автомобильных дорог общего пользования местного значения на территории  Почепского сельского поселения»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Капитальный ремонт и ремонт автомобильных дорог общего пользования местного значения на территории  Почепского сельского поселения»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развитию сети автомобильных дорог общего пользования в границах поселения за счет средств межбюджетных трансфертов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88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развитию сети автомобильных дорог общего пользования в границах поселения за счет средств областного бюджета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 работ по обеспечение безопасности дорожного движения и содержанию дорог общего пользования местного значения на территории  Почепского сельского поселения»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Комплекс работ по обеспечение безопасности дорожного движения и содержанию дорог общего пользования местного значения на территории  Почепского сельского поселения»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ограммные расходы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ограммные расходы</w:t>
            </w:r>
          </w:p>
        </w:tc>
      </w:tr>
      <w:tr>
        <w:trPr>
          <w:trHeight w:val="5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 на обеспечение деятельности избирательных комисс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41"/>
      <w:jc w:val="both"/>
    </w:pPr>
    <w:rPr>
      <w:sz w:val="28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11:00Z</dcterms:created>
  <dc:creator>User</dc:creator>
  <dc:description/>
  <cp:keywords/>
  <dc:language>en-US</dc:language>
  <cp:lastModifiedBy>Pochepskoe</cp:lastModifiedBy>
  <cp:lastPrinted>2022-02-14T08:00:00Z</cp:lastPrinted>
  <dcterms:modified xsi:type="dcterms:W3CDTF">2022-02-14T05:00:00Z</dcterms:modified>
  <cp:revision>60</cp:revision>
  <dc:subject/>
  <dc:title>1</dc:title>
</cp:coreProperties>
</file>