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 xml:space="preserve">ПОЧЕП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Style21"/>
        <w:rPr>
          <w:u w:val="single"/>
        </w:rPr>
      </w:pPr>
      <w:r>
        <w:rPr>
          <w:u w:val="single"/>
        </w:rPr>
        <w:t>от «25» марта 2021 г. №14</w:t>
      </w:r>
    </w:p>
    <w:p>
      <w:pPr>
        <w:pStyle w:val="Style21"/>
        <w:rPr/>
      </w:pPr>
      <w:r>
        <w:rPr>
          <w:rFonts w:eastAsia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с. Почепское</w:t>
      </w:r>
    </w:p>
    <w:p>
      <w:pPr>
        <w:pStyle w:val="Normal"/>
        <w:rPr>
          <w:i/>
          <w:i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4534" w:hanging="0"/>
        <w:jc w:val="both"/>
        <w:rPr>
          <w:b/>
          <w:b/>
        </w:rPr>
      </w:pPr>
      <w:r>
        <w:rPr>
          <w:b/>
        </w:rPr>
        <w:t>О проведении конференции граждан по поддержке местных инициатив в рамках развития инициативного бюджетирования на территории Почепского сельского поселения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В соответствии с Федеральным законом от 06 октября 2003 г. №131-ФЗ «Об общих принципах организации местного самоуправления в Российской Федерации», Уставом Почепского сельского поселения Лискинского муниципального района Воронежской области, на основании решения Совета народных депутатов Почеп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Провести конференцию граждан с. Почепское Почепского сельского поселения. Датой, местом и временем проведения конференции определить: 31 марта 2021 года, с. Почепское, ул. Садовая, д. 6 (здание Дома культуры села Почепское), в 14:00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Вынести на рассмотрение конференции граждан следующие вопросы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) Принятие решения  об участии в отборе практик гражданских инициатив в рамках развития инициативного бюджетирования на территории Воронежской области на 2022 год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) О выборе практики в рамках направлений для участия в отборе практик гражданских инициатив в рамках развития инициативного бюджетирования на территории Воронеж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) Об определении лиц, входящих в инициативную группу, которая будет осуществлять общественный контроль по результатам реализации практик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) О дальнейшем трудовом участии граждан при содержании объекта, реализованного в рамках практик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 Ведущему специалисту администрации Почепского сельского поселения, Плотниковой А.М., разместить объявление о конференции граждан на информационных стендах, расположенных на территории с. Почепское, а так же на официальном сайте Почепского сельского поселения в сети «Интернет» - </w:t>
      </w:r>
      <w:hyperlink r:id="rId2">
        <w:r>
          <w:rPr>
            <w:rStyle w:val="InternetLink"/>
          </w:rPr>
          <w:t>https://pochepskoe.ru/</w:t>
        </w:r>
      </w:hyperlink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Контроль за исполнением настоящего распоряжения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Глава Почепского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сельского поселения                                                                            В.И.Бокова</w:t>
      </w:r>
    </w:p>
    <w:sectPr>
      <w:headerReference w:type="default" r:id="rId3"/>
      <w:type w:val="nextPage"/>
      <w:pgSz w:w="11906" w:h="16838"/>
      <w:pgMar w:left="1985" w:right="567" w:gutter="0" w:header="709" w:top="765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chepskoe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49:00Z</dcterms:created>
  <dc:creator>Ирина Николаевна</dc:creator>
  <dc:description/>
  <cp:keywords/>
  <dc:language>en-US</dc:language>
  <cp:lastModifiedBy>Pochepskoe</cp:lastModifiedBy>
  <cp:lastPrinted>2021-04-01T11:18:00Z</cp:lastPrinted>
  <dcterms:modified xsi:type="dcterms:W3CDTF">2021-04-01T08:18:00Z</dcterms:modified>
  <cp:revision>6</cp:revision>
  <dc:subject/>
  <dc:title/>
</cp:coreProperties>
</file>