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ЕПСКОГО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4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6» апреля 2023 года  № 11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. Почеп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Почепского сельского поселения Лискинского муниципального района Воронежской области  от 16.08.2017 г. № 111 «Об утверждении Программы комплексного развития социальной инфраструктуры Почепского сельского поселения Лискинского муниципального района Воронежской области на 2017-2027 годы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Почепского сельского поселения Лискинского муниципального района, Совет народных депутатов Почеп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ограмму комплексного развития социальной инфраструктуры Почепского сельского поселения Лискинского муниципального района на 2017-2027 годы, утвержденную решением Совета народных депутатов Почепского сельского поселения Лискинского муниципального района Воронежской области от 16.08.2017 г. № 111: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. Программы «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изложить в новой редакции согласно приложению №1 к настоящему решению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пского сельского поселения                                         В.А.Ковалев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кого поселения                               В.И.Боков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ю Совета народных депутатов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пского 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4.2023 г. № 11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26454,45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17 год -   0.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018 год -   250,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019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0 год -   72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 год - 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2-2027 годы -    25484,45 тыс. 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"/>
        <w:gridCol w:w="2109"/>
        <w:gridCol w:w="159"/>
        <w:gridCol w:w="975"/>
        <w:gridCol w:w="1160"/>
        <w:gridCol w:w="258"/>
        <w:gridCol w:w="1108"/>
        <w:gridCol w:w="27"/>
        <w:gridCol w:w="283"/>
        <w:gridCol w:w="1108"/>
        <w:gridCol w:w="27"/>
        <w:gridCol w:w="1106"/>
        <w:gridCol w:w="27"/>
        <w:gridCol w:w="1249"/>
        <w:gridCol w:w="27"/>
        <w:gridCol w:w="1107"/>
        <w:gridCol w:w="27"/>
        <w:gridCol w:w="1107"/>
        <w:gridCol w:w="27"/>
        <w:gridCol w:w="1390"/>
        <w:gridCol w:w="27"/>
        <w:gridCol w:w="1674"/>
        <w:gridCol w:w="27"/>
      </w:tblGrid>
      <w:tr>
        <w:trPr>
          <w:trHeight w:val="255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здания администрации сельского поселения в селе Почепское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ных работ в Ермоловском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«Почепской сельский Дом культур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монтных работ в Почепском сД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К «Почепской сельский Дом культур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3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бъек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функциональной спортивной площадки в с. Почепск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Благоустройство мест массового отдыха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детской площадки на х. Луг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Комплексное развитие сельских территор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квера в селе Почеп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в сквере в с. Почеп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территории, прилегающей к зданию администрации Почепского сельского поселения Лискинского района Воронеж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Комплексное развитие сельских территор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етской площадки в центре с. Почепск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22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6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Воинские захоронения и мемориальные памятники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и строительству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амятника воинам односельчанам в с. Ермол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инициатив в рамках развития иници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3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Братской могилы № 433 в с. Почеп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,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огилы неизвестного солдата на х. Луг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амятника воинам односельчанам в с. Почеп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чепского сельского поселени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39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4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ПМД"/>
    <w:basedOn w:val="25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8:00Z</dcterms:created>
  <dc:creator>User</dc:creator>
  <dc:description/>
  <dc:language>en-US</dc:language>
  <cp:lastModifiedBy>Pochepskoe</cp:lastModifiedBy>
  <cp:lastPrinted>2023-04-27T11:18:00Z</cp:lastPrinted>
  <dcterms:modified xsi:type="dcterms:W3CDTF">2023-04-27T08:18:00Z</dcterms:modified>
  <cp:revision>2</cp:revision>
  <dc:subject/>
  <dc:title/>
</cp:coreProperties>
</file>