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ПОЧЕПС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  <w:b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07» октября 2022 года № 85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с. Почеп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очеп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Style15"/>
        <w:ind w:left="0" w:firstLine="708"/>
        <w:jc w:val="both"/>
        <w:rPr/>
      </w:pPr>
      <w:r>
        <w:rPr/>
        <w:t>1. В решение Совета народных депутатов Почепского сельского поселения Лискинского муниципального района от 02.02.2018 г. № 133 «Об утверждении Положения об оплате труда муниципальных служащих в  органах местного самоуправления Почеп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Полож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89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Пункт 3.2. 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3.2. Ежемесячная надбавка к должностному окладу за классный чин устанавливае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96"/>
        <w:gridCol w:w="30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надбавки (руб.)</w:t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ерент муниципальной службы 1 клас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2. Настоящее решение подлежит обязательному опубликованию в газете «Почепской муниципальный вестник» и размещению на официальном сайте администрации Почеп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, возникшие с 01 сентября 202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Почепского сельского поселения                              В.И.Бо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 народных депутатов</w:t>
      </w:r>
    </w:p>
    <w:p>
      <w:pPr>
        <w:pStyle w:val="Style15"/>
        <w:tabs>
          <w:tab w:val="clear" w:pos="708"/>
          <w:tab w:val="left" w:pos="8023" w:leader="none"/>
        </w:tabs>
        <w:rPr/>
      </w:pPr>
      <w:r>
        <w:rPr/>
        <w:t>Почепского сельского поселения                                         В.А.Ковал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Pochepskoe</cp:lastModifiedBy>
  <cp:lastPrinted>2022-10-07T08:56:00Z</cp:lastPrinted>
  <dcterms:modified xsi:type="dcterms:W3CDTF">2022-10-07T05:57:00Z</dcterms:modified>
  <cp:revision>28</cp:revision>
  <dc:subject/>
  <dc:title/>
</cp:coreProperties>
</file>