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ЧЕП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pBdr>
          <w:bottom w:val="single" w:sz="6" w:space="2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30» марта 2022 г. № 65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</w:rPr>
        <w:t>с. Почепское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itle"/>
        <w:spacing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Почепского сельского поселения Лискинского муниципального района № 46 от 30.09.2021 «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» (в ред. решения №49 от 30.11.2021 г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равления технической ошибки в решении Совета народных депутатов Почепского сельского поселения Лискинского муниципального района от 30.09.2021 № 46 «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контроле в сфере благоустройства на территории Почепского сельского поселения Лискинского муниципального района, утвержденное решением Совета народных депутатов Почепского сельского поселения Лискинского муниципального района Воронежской области от 30.09.2021 № 46 следующие изменения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Изложить часть 3 решения Совета народных депутатов Почепского сельского поселения Лискинского муниципального района Воронежской области от 30.09.2021 № 46 ««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» (в ред. решения №49 от 30.11.2021 г.)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 Настоящее решение вступает в силу со дня его официального опубликования, но не ранее 1 января 2022 года, за исключением положений пунктов 4.2. – 4.6. раздела 4 и положений раздела 5 Положения о муниципальном контроле в сфере благоустройства на территории Почепского сельского поселения Лискинского муниципальн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ов 4.2. – 4.6 раздела 4 Положения о муниципальном контроле в сфере благоустройства на территории Почепского сельского поселения Лискинского муниципального района вступают в силу с 1 января 2023 го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раздела 5 Положения о муниципальном контроле в сфере благоустройства на территории Почепского сельского поселения Лискинского муниципального района вступают в силу с 1 марта 2022 год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очепской муниципальный вестник»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отношения, возникшие с 01.01.2022 го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чепского сельского поселения                            В.И.Бокова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пского сельского поселения                                       В.А.Ковал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rFonts w:ascii="Times New Roman" w:hAnsi="Times New Roman" w:cs="Times New Roman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8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firstLine="567"/>
      <w:jc w:val="both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ascii="Times New Roman" w:hAnsi="Times New Roman" w:cs="Times New Roman"/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9:00Z</dcterms:created>
  <dc:creator>User</dc:creator>
  <dc:description/>
  <cp:keywords/>
  <dc:language>en-US</dc:language>
  <cp:lastModifiedBy>Pochepskoe</cp:lastModifiedBy>
  <cp:lastPrinted>2022-03-28T15:12:00Z</cp:lastPrinted>
  <dcterms:modified xsi:type="dcterms:W3CDTF">2022-03-28T12:12:00Z</dcterms:modified>
  <cp:revision>15</cp:revision>
  <dc:subject/>
  <dc:title/>
</cp:coreProperties>
</file>