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ЧЕП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30» марта   2022 года № 64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20"/>
          <w:szCs w:val="18"/>
        </w:rPr>
        <w:t>с. Почепское</w:t>
      </w:r>
    </w:p>
    <w:p>
      <w:pPr>
        <w:pStyle w:val="ConsPlusTitle"/>
        <w:tabs>
          <w:tab w:val="clear" w:pos="708"/>
          <w:tab w:val="left" w:pos="4962" w:leader="none"/>
        </w:tabs>
        <w:spacing w:lineRule="auto" w:line="276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0"/>
        <w:ind w:right="4252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Почепского сельского поселения Лискинского муниципального района Воронежской области  от 28.03.2019 № 174 «</w:t>
      </w:r>
      <w:r>
        <w:rPr>
          <w:b/>
          <w:bCs/>
          <w:color w:val="000000"/>
          <w:sz w:val="28"/>
          <w:szCs w:val="28"/>
        </w:rPr>
        <w:t>Об утверждении Положения  о порядке организации и проведения публичных слушаний, общественных обсуждений в Почепском сельском поселении Лискинского муниципального района Воронежской области» (в ред. от 29.12.2021 № 54)</w:t>
      </w:r>
      <w:r>
        <w:rPr>
          <w:b/>
          <w:bCs/>
          <w:color w:val="1E1E1E"/>
        </w:rPr>
        <w:br/>
      </w: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Совет народных депутатов Почеп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решение Совета народных депутатов Почепского сельского поселения Лискинского муниципального района Воронежской области  от 28.03.2019 № 174 «Об утверждении Положения  о порядке организации и проведения публичных слушаний, общественных обсуждений в Почепском сельском поселении Лискинского муниципального района Воронежской области» (в ред. от 29.12.2021 № 54)</w:t>
      </w:r>
      <w:r>
        <w:rPr>
          <w:bCs/>
          <w:color w:val="000000"/>
          <w:sz w:val="28"/>
          <w:szCs w:val="28"/>
        </w:rPr>
        <w:t xml:space="preserve"> (далее – Положение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ервом абзаце пункта 5.4 Положения словосочетание «десять дней» заменить словом «неделю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В пункте 9.4. Положения словосочетание «3 дня» заменить словом «неделю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1.3. В пункте 11.1., подпункте б) пункта 11.4. Положения слово «число» заменить словом «количе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1.4. Подпункт 2) пункта 13.8. Положения изложить в следующей редакции:</w:t>
      </w:r>
    </w:p>
    <w:p>
      <w:pPr>
        <w:pStyle w:val="Normal"/>
        <w:tabs>
          <w:tab w:val="clear" w:pos="708"/>
          <w:tab w:val="left" w:pos="218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«2) распространяется организатором публичных слушаний или общественных обсуждений на информационных стендах, оборудованных около здания организатора публичных слушаний или общественных обсужде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2 настоящего раздел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 Конструкция указанного информационного стенда должна быть всесезонной, влагоустойчивой, ветроустойчивой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решение вступает в силу с момента его опубликования в газете «Почепской муниципальный вестник» и подлежит размещению на официальном сайте Почепского сельского поселения Лискинского муниципального района Воронежской области» в информационно-телекоммуникационной сети «Интернет».</w:t>
      </w:r>
    </w:p>
    <w:p>
      <w:pPr>
        <w:pStyle w:val="Style26"/>
        <w:shd w:fill="FFFFFF" w:val="clear"/>
        <w:spacing w:lineRule="auto" w:line="276" w:before="280" w:after="0"/>
        <w:contextualSpacing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lineRule="auto" w:line="276" w:before="28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Почепского сельского поселения                                       В.И.Бокова</w:t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Style27"/>
        <w:spacing w:lineRule="auto" w:line="276"/>
        <w:rPr>
          <w:b/>
          <w:b/>
          <w:color w:val="000000"/>
        </w:rPr>
      </w:pPr>
      <w:r>
        <w:rPr>
          <w:sz w:val="28"/>
          <w:szCs w:val="28"/>
        </w:rPr>
        <w:t>Почепского сельского поселения                                                  В.А.Ковалев</w:t>
      </w:r>
    </w:p>
    <w:p>
      <w:pPr>
        <w:pStyle w:val="Style26"/>
        <w:shd w:fill="FFFFFF" w:val="clear"/>
        <w:spacing w:lineRule="auto" w:line="276" w:before="280" w:after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lineRule="auto" w:line="276" w:before="28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1"/>
        <w:widowControl/>
        <w:spacing w:lineRule="auto" w:line="276" w:before="53" w:after="0"/>
        <w:ind w:left="6182" w:hanging="0"/>
        <w:contextualSpacing/>
        <w:rPr>
          <w:rStyle w:val="FontStyle28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1"/>
    <w:next w:val="Style22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3:00Z</dcterms:created>
  <dc:creator>Nova</dc:creator>
  <dc:description/>
  <cp:keywords/>
  <dc:language>en-US</dc:language>
  <cp:lastModifiedBy>Pochepskoe</cp:lastModifiedBy>
  <cp:lastPrinted>2022-03-28T15:11:00Z</cp:lastPrinted>
  <dcterms:modified xsi:type="dcterms:W3CDTF">2022-03-28T12:11:00Z</dcterms:modified>
  <cp:revision>15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