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Style35"/>
        <w:jc w:val="center"/>
        <w:rPr/>
      </w:pPr>
      <w:r>
        <w:rPr>
          <w:sz w:val="28"/>
          <w:szCs w:val="28"/>
        </w:rPr>
        <w:t>ПОЧЕПСКОГО СЕЛЬСКОГО ПОСЕЛЕНИЯ</w:t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Style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 xml:space="preserve">от____________20___ г.                                                              №____  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с. Почепское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5"/>
        <w:ind w:right="4138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ародных депутатов Почепского сельского поселения Лискинского муниципального района Воронежской области от 17.09.2012 № 7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авил благоустройства территории Почепского сельского поселения Лискинского муниципального района Воронежской области»</w:t>
      </w:r>
    </w:p>
    <w:p>
      <w:pPr>
        <w:pStyle w:val="Style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вет народных депутатов Почеп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</w:rPr>
        <w:t>1. Внести в Правила благоустройства территории Почепского сельского поселения Лискинского муниципального района Воронежской области, утвержденные решением Совета народных депутатов Почепского сельского поселения Лискинского муниципального района Воронежской области от 17.09.2012 № 77 «Об утверждении правил благоустройства территории Почепского сельского поселения Лискинского муниципального района Воронежской области» (далее – Правила) следующие изменения: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</w:rPr>
        <w:t>1.1. Пункт 48.4 Правил дополнить абзацем следующего содержания: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осуществлять самовольные захоронения.».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Почепский муниципальный вестник» и разместить на официальном сайте администрации Почеп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Почепского сельского поселения                                              В.А.Ковалев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Глава Почепского сельского поселения                                   В.И.Бокова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68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6:00Z</dcterms:created>
  <dc:creator>agoncharov</dc:creator>
  <dc:description/>
  <cp:keywords/>
  <dc:language>en-US</dc:language>
  <cp:lastModifiedBy>Pochepskoe</cp:lastModifiedBy>
  <cp:lastPrinted>2021-09-30T09:16:00Z</cp:lastPrinted>
  <dcterms:modified xsi:type="dcterms:W3CDTF">2021-09-30T06:22:00Z</dcterms:modified>
  <cp:revision>24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