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ПОЧЕП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__» ______________2023 г. № ____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с. Почепско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арендных став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ходящимися в собстве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еп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к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В соответствии с решением Совета народных депутатов Почепского сельского поселения Лискинского муниципального района Воронежской области от 23.11.2015 №12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Почепского сельского поселения Лискинского муниципального района Воронежской области», администрация Почепского сель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арендные ставки за пользование земельными участками, находящимися в муниципальной собственности Почеп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Почепского сельского поселения от 05.12.2022 № 100 «Об установлении арендных ставок за пользование земельными участками, находящимися в собственности Почепского сельского поселения Лискинского муниципального района Воронежской области» признать утратившим силу с 01.01.2024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и вступает в силу с 01.01.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Почепского сельского</w:t>
      </w:r>
    </w:p>
    <w:p>
      <w:pPr>
        <w:pStyle w:val="Normal"/>
        <w:rPr/>
      </w:pPr>
      <w:r>
        <w:rPr>
          <w:sz w:val="27"/>
          <w:szCs w:val="27"/>
        </w:rPr>
        <w:t>поселения Лискинского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В.И. Бо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чеп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от «___» _________ 2023г. №____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ind w:left="426" w:hanging="0"/>
        <w:jc w:val="center"/>
        <w:rPr/>
      </w:pPr>
      <w:r>
        <w:rPr>
          <w:b/>
        </w:rPr>
        <w:t>находящиеся в муниципальной собственности Почепского сель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4:00Z</dcterms:created>
  <dc:creator>Ирина</dc:creator>
  <dc:description/>
  <cp:keywords/>
  <dc:language>en-US</dc:language>
  <cp:lastModifiedBy>Пользователь</cp:lastModifiedBy>
  <cp:lastPrinted>2015-10-29T14:25:00Z</cp:lastPrinted>
  <dcterms:modified xsi:type="dcterms:W3CDTF">2023-11-21T12:40:00Z</dcterms:modified>
  <cp:revision>35</cp:revision>
  <dc:subject/>
  <dc:title/>
</cp:coreProperties>
</file>