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ОЧЕП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03» ноября 2024  года № 36-р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rFonts w:eastAsia="Calibri"/>
          <w:sz w:val="16"/>
          <w:szCs w:val="16"/>
        </w:rPr>
        <w:t>село Почепское</w:t>
      </w:r>
    </w:p>
    <w:p>
      <w:pPr>
        <w:pStyle w:val="Normal"/>
        <w:ind w:right="411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технологических</w:t>
      </w:r>
    </w:p>
    <w:p>
      <w:pPr>
        <w:pStyle w:val="Normal"/>
        <w:ind w:right="4110" w:hanging="0"/>
        <w:rPr/>
      </w:pPr>
      <w:r>
        <w:rPr>
          <w:b/>
          <w:sz w:val="28"/>
          <w:szCs w:val="28"/>
        </w:rPr>
        <w:t>схем по предоставлению муниципальных услуг администрацией  Почепского сельского поселения Лискинского муниципального района Воронежской области.</w:t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Почепского сельского поселения  Лискинского муниципального района Воронежской области от 02.05.2024 года № 23 «Об  утверждении  перечня муниципальных услуг, предоставляемых администрацией Почепского сельского поселения Лискинского муниципального района Воронежской области» (в редакции от 22.07.2024 №42), а также в целях обеспечения межведомственного взаимодействия с АУ «МФЦ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ехнологические схемы по предоставлению муниципальных услуг в новой редакции согласно приложений: 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Приложение 1. Предварительное согласование предоставления земельного                 участка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Приоложение 4. 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9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1. 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. Выдача разрешений на право вырубки зеленых насаждений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. Присвоение адреса объекту адресации, изменение и аннулирование такого адреса.</w:t>
      </w:r>
      <w:bookmarkStart w:id="0" w:name="_GoBack"/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5. Предоставление жилого помещения по договору социального найма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16. 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</w:rPr>
      </w:pPr>
      <w:bookmarkEnd w:id="0"/>
      <w:r>
        <w:rPr>
          <w:rFonts w:eastAsia="Times New Roman"/>
          <w:color w:val="000000"/>
          <w:sz w:val="28"/>
          <w:szCs w:val="28"/>
        </w:rPr>
        <w:t>Приложение 17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8. 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9. Предоставление информации о порядке предоставления жилищно-коммунальных услуг населению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е 20. 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Приложение 21. 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2. </w:t>
      </w:r>
      <w:r>
        <w:rPr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23.  </w:t>
      </w:r>
      <w:r>
        <w:rPr>
          <w:color w:val="000000"/>
          <w:sz w:val="28"/>
          <w:szCs w:val="28"/>
        </w:rPr>
        <w:t xml:space="preserve"> Дача письменных разъяснений налоговым органам, налогоплательщикам и налоговым агентам по вопросам применения нормативных правовых актов Почепского сельского поселения Лискинского муниципального района Воронежской области о местных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 и сборах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ложение 24. </w:t>
      </w:r>
      <w:r>
        <w:rPr>
          <w:rFonts w:eastAsia="Times New Roman"/>
          <w:kern w:val="2"/>
          <w:sz w:val="28"/>
          <w:szCs w:val="28"/>
        </w:rPr>
        <w:t>П</w:t>
      </w:r>
      <w:r>
        <w:rPr>
          <w:rFonts w:eastAsia="Times New Roman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/>
          <w:kern w:val="2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очепского сельского поселен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/>
      </w:pPr>
      <w:r>
        <w:rPr>
          <w:sz w:val="28"/>
          <w:szCs w:val="28"/>
        </w:rPr>
        <w:t xml:space="preserve">Приложение 25. Предоставление разрешения на условно разрешенный вид использования земельного участка или объекта капитального строительства на территории  Почепского сельского поселен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6. Заключение соглашения о перераспределении земель и )или) земельных участков, находящихся в муниципальной собственности и земельных участков, находящихся в частной собственности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иложение 27. </w:t>
      </w:r>
      <w:r>
        <w:rPr>
          <w:sz w:val="28"/>
          <w:szCs w:val="28"/>
          <w:lang w:eastAsia="ar-SA"/>
        </w:rPr>
        <w:t>Прекращение права постоянного (бессрочного) пользования 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8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9. 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0.  Выдача разрешений на право организации розничного рынк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1.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2. Прием заявлений, документов, а также постановка на учет  в качестве  нуждающихся   в  жилых  помещениях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4. Предоставление жилых помещений муниципального специализированного жилищного фонда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5. 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6. Принятие решения о создании семейного (родового) захоронен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right="-63" w:hanging="0"/>
        <w:jc w:val="both"/>
        <w:outlineLvl w:val="1"/>
        <w:rPr>
          <w:color w:val="FF0000"/>
        </w:rPr>
      </w:pPr>
      <w:r>
        <w:rPr>
          <w:sz w:val="28"/>
          <w:szCs w:val="28"/>
        </w:rPr>
        <w:t>Приложение 37. 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поряжение администрации Почепского сельского поселения от  12.09.2017 № 26-р «Об утверждении технологических схем по предоставлению муниципальных услуг администрацией Почепского сельского поселения Лискинского муниципального района Воронежской области» признать утратившими силу.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утверждённые технологические схемы по предоставлению муниципальных услуг на официальном сайте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chepskoe-r20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 ведущего специалиста администрации Почеп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 Почепского сельского поселения                                 В. И. Бо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6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240"/>
      <w:jc w:val="both"/>
    </w:pPr>
    <w:rPr>
      <w:rFonts w:ascii="Calibri" w:hAnsi="Calibri" w:eastAsia="Calibri" w:cs="Calibri"/>
      <w:spacing w:val="6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hep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9:00Z</dcterms:created>
  <dc:creator>User</dc:creator>
  <dc:description/>
  <cp:keywords/>
  <dc:language>en-US</dc:language>
  <cp:lastModifiedBy>Пользователь</cp:lastModifiedBy>
  <cp:lastPrinted>2024-11-19T08:00:00Z</cp:lastPrinted>
  <dcterms:modified xsi:type="dcterms:W3CDTF">2024-11-19T05:00:00Z</dcterms:modified>
  <cp:revision>30</cp:revision>
  <dc:subject/>
  <dc:title/>
</cp:coreProperties>
</file>